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 Nº 299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Recuodecorpodetexto2"/>
        <w:rPr/>
      </w:pPr>
      <w:r>
        <w:rPr/>
        <w:t>Art. 1º - Fica o Sr. Prefeito Municipal autorizado a abrir crédito adicional suplementar por Decreto, no valor de R$ 169.000,00 (cento e sessenta e nove mil, reais), para contemplar a dotação classificada na forma do artigo.</w:t>
      </w:r>
    </w:p>
    <w:p>
      <w:pPr>
        <w:pStyle w:val="Recuodecorpodetexto2"/>
        <w:ind w:hanging="0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47"/>
        <w:gridCol w:w="448"/>
        <w:gridCol w:w="4093"/>
        <w:gridCol w:w="1796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Unida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ódig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C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ção/Element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Valor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ú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4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6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úde-Fundo/Equip. Mat. Perman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ú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úde(fundo Mun.) Mat. Consum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úd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úde(fundo Mun.) Out. serviços En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9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romoção Soci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13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8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ssistência Social-Fundo/Out.serv.Enc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romoção Soci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41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7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ssistência Social/Equip. Mat. Perm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2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cuodecorpodetexto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.000,00</w:t>
            </w:r>
          </w:p>
        </w:tc>
      </w:tr>
    </w:tbl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Os recursos para ocorrerem as suplementações objeto do artigo 1º e no mesmo valor são provenientes de saldos de superávit financeiro, denunciado em balanço referente ao Exercício/99, bem como previsto no parágrafo 2º, artigo 43 da Lei 4.320/64 na forma estabelecida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rPr/>
      </w:pPr>
      <w:r>
        <w:rPr/>
        <w:t>Superávit/Financeiro/99</w:t>
        <w:tab/>
        <w:tab/>
        <w:tab/>
        <w:t>R$ 304.772,29</w:t>
      </w:r>
    </w:p>
    <w:p>
      <w:pPr>
        <w:pStyle w:val="Recuodecorpodetexto2"/>
        <w:ind w:hanging="0"/>
        <w:rPr/>
      </w:pPr>
      <w:r>
        <w:rPr/>
        <w:t>Valor Utilizado pela Lei 283/00</w:t>
        <w:tab/>
        <w:tab/>
        <w:t>R$ (74.000,00) (-)</w:t>
      </w:r>
    </w:p>
    <w:p>
      <w:pPr>
        <w:pStyle w:val="Recuodecorpodetexto2"/>
        <w:ind w:hanging="0"/>
        <w:rPr/>
      </w:pPr>
      <w:r>
        <w:rPr/>
        <w:t>Valor da Presente Suplementação</w:t>
        <w:tab/>
        <w:tab/>
      </w:r>
      <w:r>
        <w:rPr>
          <w:u w:val="single"/>
        </w:rPr>
        <w:t>R$ (169.000,00) (-)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Saldo</w:t>
        <w:tab/>
        <w:tab/>
        <w:tab/>
        <w:tab/>
        <w:tab/>
        <w:tab/>
        <w:t>R$    61.772,29</w:t>
      </w:r>
    </w:p>
    <w:p>
      <w:pPr>
        <w:pStyle w:val="Recuodecorpodetexto2"/>
        <w:ind w:hanging="0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Art. 3º Esta Lei entrará em vigor na data de sua publicaçã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Registre-se              Publique-se          e              Cumpra-se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  <w:t>Prefeitura Municipal de Varre-Sai, 04 de outubro de 2000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ind w:firstLine="228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250565</wp:posOffset>
              </wp:positionH>
              <wp:positionV relativeFrom="paragraph">
                <wp:posOffset>-226060</wp:posOffset>
              </wp:positionV>
              <wp:extent cx="1158240" cy="1485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1.15pt;height:117pt" filled="f" o:ole="">
                                <v:imagedata r:id="rId2" o:title=""/>
                              </v:shape>
                              <o:OLEObject Type="Embed" ProgID="" ShapeID="ole_rId1" DrawAspect="Content" ObjectID="_17864593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2pt;height:117pt;mso-wrap-distance-left:7.05pt;mso-wrap-distance-right:7.05pt;mso-wrap-distance-top:0pt;mso-wrap-distance-bottom:0pt;margin-top:-17.8pt;mso-position-vertical-relative:text;margin-left:25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1.15pt;height:117pt" filled="f" o:ole="">
                          <v:imagedata r:id="rId4" o:title=""/>
                        </v:shape>
                        <o:OLEObject Type="Embed" ProgID="" ShapeID="ole_rId3" DrawAspect="Content" ObjectID="_203569631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sz w:val="22"/>
      </w:rPr>
    </w:pPr>
    <w:r>
      <w:rPr>
        <w:rFonts w:cs="Arial Narrow" w:ascii="Arial Narrow" w:hAnsi="Arial Narrow"/>
        <w:sz w:val="22"/>
      </w:rPr>
      <w:t>E-mail: pmvs@tic.psi.br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35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4:56:00Z</dcterms:created>
  <dc:creator>willian</dc:creator>
  <dc:description/>
  <dc:language>en-US</dc:language>
  <cp:lastModifiedBy>willian</cp:lastModifiedBy>
  <cp:lastPrinted>2000-10-04T16:00:00Z</cp:lastPrinted>
  <dcterms:modified xsi:type="dcterms:W3CDTF">2000-10-04T15:22:00Z</dcterms:modified>
  <cp:revision>3</cp:revision>
  <dc:subject/>
  <dc:title>PROJETO DE LEI Nº /2000</dc:title>
</cp:coreProperties>
</file>