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0/20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o Prefeito Municipal autorizado a abrir Crédito Adicional Suplementar por Decreto, no presente exercício, no valor de R$ 14.962,65 (quatorze mil, novecentos e sessenta dois reais e sessenta cinco centavos), para contemplar a dotação classificada na forma do artigo.</w:t>
      </w:r>
    </w:p>
    <w:p>
      <w:pPr>
        <w:pStyle w:val="Normal"/>
        <w:ind w:firstLine="2280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788"/>
        <w:gridCol w:w="597"/>
        <w:gridCol w:w="3249"/>
        <w:gridCol w:w="155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/Elemen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cação/Out.Serv. Encar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62,6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Recuodecorpodetexto2"/>
        <w:rPr/>
      </w:pPr>
      <w:r>
        <w:rPr/>
        <w:t>Art. 2º - Os recursos para ocorrerem a suplementação objeto do artigo 1º, e no mesmo valor são provenientes de Auxílio de Convênios, conforme termo de Convên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Publique-se            e  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20 de Nov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33:00Z</dcterms:created>
  <dc:creator>willian</dc:creator>
  <dc:description/>
  <dc:language>en-US</dc:language>
  <cp:lastModifiedBy>willian</cp:lastModifiedBy>
  <cp:lastPrinted>2000-10-24T15:15:00Z</cp:lastPrinted>
  <dcterms:modified xsi:type="dcterms:W3CDTF">2000-11-20T13:33:00Z</dcterms:modified>
  <cp:revision>3</cp:revision>
  <dc:subject/>
  <dc:title>PROJETO DE LEI Nº /2000</dc:title>
</cp:coreProperties>
</file>