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1/20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o Prefeito Municipal autorizado a abrir Crédito Adicional Suplementar por Decreto, no valor de R$ 51.606,18 (cinqüenta e um mil, seiscentos e seis reais e dezoito centavos), para contemplar a dotação classificada na forma do artigo.</w:t>
      </w:r>
    </w:p>
    <w:p>
      <w:pPr>
        <w:pStyle w:val="Normal"/>
        <w:ind w:firstLine="2280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88"/>
        <w:gridCol w:w="597"/>
        <w:gridCol w:w="3249"/>
        <w:gridCol w:w="155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/Eleme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úde/Fundo Munic.Mat. Con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33,8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Social/F.Mun.Mat.Con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72,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606,1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Recuodecorpodetexto2"/>
        <w:rPr/>
      </w:pPr>
      <w:r>
        <w:rPr/>
        <w:t>Art. 2º - Os recursos para ocorrerem as suplementações objeto do artigo 1º, e no mesmo valor são provenientes de saldos superávit financeiro denunciado em balanço referente ao exercício/99, bem como previsto no parágrafo 2º, artigo 43 da Lei 4.320/64 na forma estabelecida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ávit Financeiro/99</w:t>
        <w:tab/>
        <w:tab/>
        <w:tab/>
        <w:t>R$ 304.772,29</w:t>
      </w:r>
    </w:p>
    <w:p>
      <w:pPr>
        <w:pStyle w:val="Normal"/>
        <w:jc w:val="both"/>
        <w:rPr/>
      </w:pPr>
      <w:r>
        <w:rPr/>
        <w:t>Valor Utilizado pela Lei 283/00</w:t>
        <w:tab/>
        <w:tab/>
        <w:t>R$ (74.000,00)(-)</w:t>
      </w:r>
    </w:p>
    <w:p>
      <w:pPr>
        <w:pStyle w:val="Normal"/>
        <w:jc w:val="both"/>
        <w:rPr/>
      </w:pPr>
      <w:r>
        <w:rPr/>
        <w:t>Valor Utilizado pela Lei 299/00</w:t>
        <w:tab/>
        <w:tab/>
        <w:t>R$ 169.000,00 (-)</w:t>
      </w:r>
    </w:p>
    <w:p>
      <w:pPr>
        <w:pStyle w:val="Normal"/>
        <w:jc w:val="both"/>
        <w:rPr/>
      </w:pPr>
      <w:r>
        <w:rPr/>
        <w:t>Valor da presente suplementação</w:t>
        <w:tab/>
        <w:tab/>
      </w:r>
      <w:r>
        <w:rPr>
          <w:u w:val="single"/>
        </w:rPr>
        <w:t>R$   51.606,18 (-)</w:t>
      </w:r>
    </w:p>
    <w:p>
      <w:pPr>
        <w:pStyle w:val="Normal"/>
        <w:jc w:val="both"/>
        <w:rPr/>
      </w:pPr>
      <w:r>
        <w:rPr/>
        <w:t>Saldo</w:t>
        <w:tab/>
        <w:tab/>
        <w:tab/>
        <w:tab/>
        <w:tab/>
        <w:tab/>
        <w:t>R$   10.166,11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3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Publique-se            e 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20 de Nov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35:00Z</dcterms:created>
  <dc:creator>willian</dc:creator>
  <dc:description/>
  <dc:language>en-US</dc:language>
  <cp:lastModifiedBy>willian</cp:lastModifiedBy>
  <dcterms:modified xsi:type="dcterms:W3CDTF">2000-11-20T13:36:00Z</dcterms:modified>
  <cp:revision>3</cp:revision>
  <dc:subject/>
  <dc:title>PROJETO DE LEI Nº /2000</dc:title>
</cp:coreProperties>
</file>