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302/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Art. 1º - Fica o Sr. Prefeito Municipal autorizado a promover a abertura de crédito adicional suplementar no orçamento geral no exercício de 2000, por Decreto no valor de R$ 269.600,00 (duzentos e sessenta nove mil e seiscentos reais), para contemplar as dotações classificadas na forma do artigo.</w:t>
      </w:r>
    </w:p>
    <w:p>
      <w:pPr>
        <w:pStyle w:val="Normal"/>
        <w:ind w:firstLine="2280"/>
        <w:jc w:val="both"/>
        <w:rPr/>
      </w:pPr>
      <w:r>
        <w:rPr/>
      </w:r>
    </w:p>
    <w:tbl>
      <w:tblPr>
        <w:tblW w:w="8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1107"/>
        <w:gridCol w:w="685"/>
        <w:gridCol w:w="3358"/>
        <w:gridCol w:w="167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ÇÃO/ELEMEN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OR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abine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Adm.Planej/Venc. </w:t>
            </w:r>
            <w:r>
              <w:rPr/>
              <w:t>Vant.Fix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dm.Planej/Mat. Consum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. Planej./Pessoal Civ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.Planej./Outros Serv. Enc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ça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.Planej./Outros Serv. En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8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ça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dm.Planej./PASE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-Ens.Fund/O.Serv. E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ism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ismo/Pessoal Civ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úd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úde/Pessoal Civ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itação Urb./Pessoal Civ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itação Urb./Mat. Consum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itação Urb./O.Serv.Encarg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radas Vicinai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orte/Mat. de Consum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çã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.Social/Pessoal Civ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icultur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icultura/Pessoal Civ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icultur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icultura/Mat. Consum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icultur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icultura/O. Serv. Encarg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.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 xml:space="preserve">Art. 2º - Os recursos para ocorrerem as despesas classificadas no artigo 1º e no mesmo valor, são provenientes da anulação parcial de dotações orçamentárias na forma do artigo. </w:t>
      </w:r>
    </w:p>
    <w:p>
      <w:pPr>
        <w:pStyle w:val="Normal"/>
        <w:ind w:firstLine="2280"/>
        <w:jc w:val="both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1083"/>
        <w:gridCol w:w="567"/>
        <w:gridCol w:w="4399"/>
        <w:gridCol w:w="1220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C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ÇÃO/ELEMEN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OR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mar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islativo/Cont. Corren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083"/>
        <w:gridCol w:w="510"/>
        <w:gridCol w:w="4560"/>
        <w:gridCol w:w="1220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ÇÃO/ELEMEN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OR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.Planej/Mat.Permanen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ç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.Planej./Pessoal Civi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/Educ. Infantil/Mat. Permanen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00,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-Ens.Fund./Transf.Dedução Fundef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ducação-Ens. </w:t>
            </w:r>
            <w:r>
              <w:rPr>
                <w:lang w:val="en-US"/>
              </w:rPr>
              <w:t>Fund./Mat.Permanen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ism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ismo/Material Permanen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0,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icultur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icultura/Obras e Instalaçõ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.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Registre-se                      Publique-se            e             Cumpra-se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Prefeitura Municipal de Varre-Sai, 22 de Novembro de 2000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center"/>
        <w:rPr/>
      </w:pPr>
      <w:r>
        <w:rPr/>
        <w:t>SILVESTRE JOSÉ GORINI</w:t>
      </w:r>
    </w:p>
    <w:p>
      <w:pPr>
        <w:pStyle w:val="Normal"/>
        <w:ind w:firstLine="228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20160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4530</wp:posOffset>
          </wp:positionH>
          <wp:positionV relativeFrom="paragraph">
            <wp:posOffset>10985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4:23:00Z</dcterms:created>
  <dc:creator>willian</dc:creator>
  <dc:description/>
  <dc:language>en-US</dc:language>
  <cp:lastModifiedBy>willian</cp:lastModifiedBy>
  <cp:lastPrinted>2000-11-22T08:07:00Z</cp:lastPrinted>
  <dcterms:modified xsi:type="dcterms:W3CDTF">2000-11-22T14:23:00Z</dcterms:modified>
  <cp:revision>3</cp:revision>
  <dc:subject/>
  <dc:title>PROJETO DE LEI Nº /2000</dc:title>
</cp:coreProperties>
</file>