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306/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15" w:hanging="0"/>
        <w:rPr/>
      </w:pPr>
      <w:r>
        <w:rPr/>
        <w:t>EMENTA ao Orçamento do Município de 2001 em que estima receita e fixa despesa – Lei 303/00.</w:t>
      </w:r>
    </w:p>
    <w:p>
      <w:pPr>
        <w:pStyle w:val="TextBodyIndent"/>
        <w:ind w:left="5415" w:hanging="0"/>
        <w:rPr/>
      </w:pPr>
      <w:r>
        <w:rPr/>
      </w:r>
    </w:p>
    <w:p>
      <w:pPr>
        <w:pStyle w:val="Normal"/>
        <w:ind w:left="5415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consignado no Orçamento do Município de 2001 a ementa no valor de R$ 740.000,00 (setecentos e quarenta mil reais), conforme descriminação abaixo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CORR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– Transferências Correntes </w:t>
        <w:tab/>
        <w:tab/>
        <w:tab/>
        <w:tab/>
        <w:tab/>
        <w:t>R$ 7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POR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– Administração e Planejamento</w:t>
        <w:tab/>
        <w:tab/>
        <w:tab/>
        <w:tab/>
        <w:tab/>
        <w:t>R$ 7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 POR ÓRGÃO E UNIDADE ORÇAMEN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– S. M. de  Fazenda, Planejamento e Arrecadação  </w:t>
        <w:tab/>
        <w:tab/>
        <w:t>R$ 740.000,00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O Orçamento passará a vigorar com a seguinte redação:</w:t>
      </w:r>
    </w:p>
    <w:p>
      <w:pPr>
        <w:pStyle w:val="Recuodecorpodetexto2"/>
        <w:ind w:hanging="0"/>
        <w:rPr/>
      </w:pPr>
      <w:r>
        <w:rPr/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– RECEIT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21.420,32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1 - Receita Tributári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28.300.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2 – Receitas de Contribuiçõ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,25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2 - Receita Patrimon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3 – Transferênci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14.5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4 – Receitas Diversa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7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1.5 – Transferência Convêni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.170,32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II – RECEITAS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9.75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2.1 – Operações de Crédi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3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2.2 – Transferência de Capital-Convêni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2.3 – Outras Transferência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7.367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77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DESPESAS POR FUNÇÕE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61.170,3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1 – Legislativ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.61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3 – Administração e Planejament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7.678,3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4 – Agricultura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.538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8 – Educação e Cultura</w:t>
            </w:r>
          </w:p>
        </w:tc>
        <w:tc>
          <w:tcPr>
            <w:tcW w:w="3777" w:type="dxa"/>
            <w:tcBorders/>
          </w:tcPr>
          <w:p>
            <w:pPr>
              <w:pStyle w:val="Normal"/>
              <w:ind w:firstLine="1347"/>
              <w:jc w:val="right"/>
              <w:rPr/>
            </w:pPr>
            <w:r>
              <w:rPr/>
              <w:t>2.592.106,3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8 - Turismo, Desportos e Lazer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507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9 – Reserva de Contingência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0 - Obras Urbana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1.959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3 – Saúde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0.964,7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5 – Assistência Social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.299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6 – Desenvolvimento das Estradas Vicinai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.508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77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-DESPESAS POR ÓRGÃO E UNIDAD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– Legislativ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" w:firstLine="14"/>
              <w:rPr/>
            </w:pPr>
            <w:r>
              <w:rPr/>
              <w:t>ORÇAMENTÁRI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.61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2 - Gabinete do Prefeit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094,3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3 - Secretaria Municipal de Administraçã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853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4 - Guarda Municipal e Junta Serv. Militar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5 – S. M. de Fazenda, Planejamento e Arrecadaçã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24.731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6 - Secretaria Municipal de Educação e Cultura</w:t>
            </w:r>
          </w:p>
        </w:tc>
        <w:tc>
          <w:tcPr>
            <w:tcW w:w="3777" w:type="dxa"/>
            <w:tcBorders/>
          </w:tcPr>
          <w:p>
            <w:pPr>
              <w:pStyle w:val="Normal"/>
              <w:ind w:firstLine="1914"/>
              <w:jc w:val="right"/>
              <w:rPr/>
            </w:pPr>
            <w:r>
              <w:rPr/>
              <w:t>1.417.187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7 - Fundo Manut. e Des. da E. F. V. M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4.919,3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8 - Secretaria M. de Turismo, Desportos Lazer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507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09 - Secretaria Municipal de Saúde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.464,7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0 - Fundo Municipal de Saúde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5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1 - Secretaria M. de Obras Urbanas Saneamento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1.959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2 - Secretaria M. de Desenv. Estradas Vicinai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.508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3 - Secretaria Mun. de Prom. Bem-Estar Social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.375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4 - Conselho da Criança e do Adolescente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15 – Fundo Municipal de Assistência Social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424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6 – Conselho Tutelar</w:t>
            </w:r>
          </w:p>
        </w:tc>
        <w:tc>
          <w:tcPr>
            <w:tcW w:w="3777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.5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7 – Sec. Munic. Fom. Agropec. e Meio Ambiente</w:t>
            </w:r>
          </w:p>
        </w:tc>
        <w:tc>
          <w:tcPr>
            <w:tcW w:w="3777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57.538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.561.170,32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3º - Esta Lei entrará em vigor na data de sua publicação, fazendo parte integrante da Lei 303 de 22 de nov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Publique-se                e 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5 de dez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ind w:firstLine="228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5:01:00Z</dcterms:created>
  <dc:creator>willian</dc:creator>
  <dc:description/>
  <dc:language>en-US</dc:language>
  <cp:lastModifiedBy>willian</cp:lastModifiedBy>
  <cp:lastPrinted>2000-12-15T15:05:00Z</cp:lastPrinted>
  <dcterms:modified xsi:type="dcterms:W3CDTF">2000-12-15T15:06:00Z</dcterms:modified>
  <cp:revision>4</cp:revision>
  <dc:subject/>
  <dc:title>PROJETO DE LEI Nº </dc:title>
</cp:coreProperties>
</file>