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08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1º - Fica denominado de Rua ALAIR COIMBRA RAMOS, a Rua “E” que se inicia na Rua José Antônio Pelegrini, e término na Área de Lazer do Município, na parte alta do Parque Confiança, nesta Cidade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2º -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Publique-se             e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15 de dez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5:14:00Z</dcterms:created>
  <dc:creator>willian</dc:creator>
  <dc:description/>
  <dc:language>en-US</dc:language>
  <cp:lastModifiedBy>willian</cp:lastModifiedBy>
  <cp:lastPrinted>2000-11-28T14:52:00Z</cp:lastPrinted>
  <dcterms:modified xsi:type="dcterms:W3CDTF">2000-12-15T15:14:00Z</dcterms:modified>
  <cp:revision>2</cp:revision>
  <dc:subject/>
  <dc:title>PROJETO DE LEI Nº /2000</dc:title>
</cp:coreProperties>
</file>