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EI Nº 198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SUBVENÇÃO SOCIA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, Sanciono e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º - Fica o Chefe do Poder Executivo Municipal autorizado a conceder subvenção social à Comissão da Festa do Laço, no valor de até R$ 12.000,00 (doze mil re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- A referida subvenção visa prover os recursos necessários à promoção dos eventos, que correrão por conta das festividades, já tradicionais na referida loc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grafo Único - A comissão referida no caput do artigo será representada por um presidente e um tesoureiro que terão o prazo de 30 (trinta) dias, após o evento para promoverem prestação de contas, detalhada, da aplicação dos recursos à municip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 - Os recursos para a subvenção prevista, correrão por conta de dotação orçamentária própria, ficando o Chefe do Poder Executivo Municipal autorizado  a abrir crédito adicional suplementar, por Decreto, no valor fixado no      Artigo 1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troagindo seus efeitos a 01 de novembro do corrente ano, revogadas as disposições que lhe sejam contrárias ou incompatív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            Publique-se            e         Cumpra-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ura Municipal de Varre-Sai, 21 de novembro de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368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198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2:03:00Z</dcterms:created>
  <dc:creator>GABINETE DO PREFEITO</dc:creator>
  <dc:description/>
  <dc:language>en-US</dc:language>
  <cp:lastModifiedBy>GABINETE DO PREFEITO</cp:lastModifiedBy>
  <dcterms:modified xsi:type="dcterms:W3CDTF">1997-11-14T12:04:00Z</dcterms:modified>
  <cp:revision>3</cp:revision>
  <dc:subject/>
  <dc:title>LEI Nº  197/97</dc:title>
</cp:coreProperties>
</file>