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10/200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103" w:hanging="0"/>
        <w:jc w:val="both"/>
        <w:rPr/>
      </w:pPr>
      <w:r>
        <w:rPr/>
        <w:t>Ementa: Altera o dispositivo do parágrafo único do artigo 54 da Lei nº 184/97, e dá outras providências.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103" w:hanging="0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1º - O Parágrafo Único do artigo 54 da Lei nº 184/97 passa a ter a seguinte redação:</w:t>
      </w:r>
    </w:p>
    <w:p>
      <w:pPr>
        <w:pStyle w:val="TextBodyIndent"/>
        <w:ind w:left="0" w:firstLine="2268"/>
        <w:rPr/>
      </w:pPr>
      <w:r>
        <w:rPr/>
        <w:t>“</w:t>
      </w:r>
      <w:r>
        <w:rPr/>
        <w:t>Parágrafo Único – Os funcionários públicos Municipais, quando nomeados para cargo em comissão, receberão a remuneração de seu cargo efetivo acrescido de 60% (sessenta por cento) do valor do vencimento do cargo em comissão ou poderão optar pelo vencimento do cargo em comissão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2º - Esta Lei entra em vigor na data de sua publicação, com efeitos a partir de 01 de fevereiro de 2001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        Publique-se            e        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15 de fevereiro de 2001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ANTONIO SAID DE OLIVEIRA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3115</wp:posOffset>
          </wp:positionH>
          <wp:positionV relativeFrom="paragraph">
            <wp:posOffset>10985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7:57:00Z</dcterms:created>
  <dc:creator>willian</dc:creator>
  <dc:description/>
  <dc:language>en-US</dc:language>
  <cp:lastModifiedBy>willian</cp:lastModifiedBy>
  <cp:lastPrinted>2000-03-09T17:44:00Z</cp:lastPrinted>
  <dcterms:modified xsi:type="dcterms:W3CDTF">2001-02-15T07:58:00Z</dcterms:modified>
  <cp:revision>3</cp:revision>
  <dc:subject/>
  <dc:title>PROJETO DE LEI Nº 238/99</dc:title>
</cp:coreProperties>
</file>