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313/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  <w:t>A Câmara Municipal de Varre-Sai, aprova  e Eu Prefeito Municipal Promulgo e Sanciono a seguinte Lei;</w:t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 1º - Fica, o Chefe do Poder Executivo Municipal, devidamente autorizado a celebrar convênio entre a Prefeitura Municipal e a Associação de Pais e Amigos de Excepcionais de Varre-Sai (APAE), na forma de minuta acostada a presente Lei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 2º - As despesas decorrentes do convênio, objeto do Artigo 1º, no valor global de R$ 14.400,00 (quatorze mil e quatrocentos reais), sendo R$ 1.200,00 (um mil e duzentos reais) mensais, estarão subordinadas orçamentariamente, à Secretaria Municipal de Promoção e Bem Estar Social, código 3.1.3.2, ficha 76.</w:t>
      </w:r>
    </w:p>
    <w:p>
      <w:pPr>
        <w:pStyle w:val="Recuodecorpodetexto2"/>
        <w:rPr/>
      </w:pPr>
      <w:r>
        <w:rPr/>
        <w:t>Parágrafo Único – Fica o Senhor Prefeito Municipal autorizado por ato próprio criar uma Comissão, composta por três integrantes, para fiscalizar os recursos utilizados pelas despesas decorrentes do presente Convênio, sem ônus para o Município, sendo um membro do Executivo, um do Legislativo e outro membro da Comunidade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 3º - Esta Lei entra em vigor na data de sua publicação, produzindo seus efeitos a 1º de janeiro de 2001, revogadas as disposições em contrário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gistre-se                Publique-se             e          Cumpra-se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refeitura Municipal de Varre-Sai, 08 de março de 2001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268"/>
        <w:rPr/>
      </w:pPr>
      <w:r>
        <w:rPr/>
        <w:t>ANTONIO SAID DE OLIVEIRA</w:t>
      </w:r>
    </w:p>
    <w:p>
      <w:pPr>
        <w:pStyle w:val="Normal"/>
        <w:ind w:firstLine="2268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type w:val="nextPage"/>
      <w:pgSz w:w="12240" w:h="20160"/>
      <w:pgMar w:left="1797" w:right="1797" w:gutter="0" w:header="72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97710</wp:posOffset>
          </wp:positionH>
          <wp:positionV relativeFrom="paragraph">
            <wp:posOffset>116840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sz w:val="22"/>
      </w:rPr>
    </w:pPr>
    <w:r>
      <w:rPr>
        <w:rFonts w:cs="Arial Narrow" w:ascii="Arial Narrow" w:hAnsi="Arial Narrow"/>
        <w:sz w:val="22"/>
      </w:rPr>
      <w:t>E-mail: pmvs@tic.psi.br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8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1:59:00Z</dcterms:created>
  <dc:creator>GABINETE DO PREFEITO</dc:creator>
  <dc:description/>
  <dc:language>en-US</dc:language>
  <cp:lastModifiedBy>willian</cp:lastModifiedBy>
  <cp:lastPrinted>2001-02-16T14:10:00Z</cp:lastPrinted>
  <dcterms:modified xsi:type="dcterms:W3CDTF">2001-03-08T11:59:00Z</dcterms:modified>
  <cp:revision>3</cp:revision>
  <dc:subject/>
  <dc:title>PROJETO DE LEI Nº 175/98</dc:title>
</cp:coreProperties>
</file>