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EI Nº 315/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bre crédito suplementar no Orçamento Geral de 200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Câmara Municipal de Varre-Sai, aprova e Eu Prefeito Municipal Promulgo e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º - Fica aberto, no Orçamento Geral do Município de Varre-Sai do presente exercício financeiro, um Crédito Adicional Suplementar no valor de R$ 504.000,00 (quinhentos e quatro mil reais), para contemplar as dotações classificadas, na forma do artigo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855"/>
        <w:gridCol w:w="4891"/>
        <w:gridCol w:w="17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s Serviços e Encarg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ç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5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ização da Dívida Contrat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s Serviços e Encarg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.B.E. So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2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Tutelar/Material de Consum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.B.E. So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Tutelar/Outros Serviços e Encarg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4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2º - Os recursos para ocorrerem às despesas classificadas no artigo 1º e no mesmo valor são provenientes de anulações parciais, consoante inciso III, parágrafo primeiro, artigo 43 da Lei nº 4.320/64, de dotações orçamentárias, na forma do artigo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912"/>
        <w:gridCol w:w="4674"/>
        <w:gridCol w:w="182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20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s Serviços Encarg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92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pesas de Exercícios Anterio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52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nsionist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1.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/Subsídios Agentes Polític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1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/Pessoal Civ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92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islativo/Despesas de Exercício Anterio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99,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ç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92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pesas de Exercícios Anterio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900,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ç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11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. Operacionais/Outras Transf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ç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00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erva de Contingê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4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3º - Esta Lei entra em vigor na data de sua publicação, revogadas as disposições que lhe sejam contrárias ou incompatíveis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Registre-se        Publique-se        e         Cumpra-se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refeitura Municipal de Varre-Sai, 04 de abril de 2001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jc w:val="center"/>
        <w:rPr>
          <w:sz w:val="22"/>
        </w:rPr>
      </w:pPr>
      <w:r>
        <w:rPr>
          <w:sz w:val="22"/>
        </w:rPr>
        <w:t>ANTONIO SAID DE OLIVEIRA</w:t>
      </w:r>
    </w:p>
    <w:p>
      <w:pPr>
        <w:pStyle w:val="Recuodecorpodetexto2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4445</wp:posOffset>
          </wp:positionV>
          <wp:extent cx="1217930" cy="12573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0:00Z</dcterms:created>
  <dc:creator>willian</dc:creator>
  <dc:description/>
  <dc:language>en-US</dc:language>
  <cp:lastModifiedBy>willian</cp:lastModifiedBy>
  <cp:lastPrinted>2001-03-20T10:22:00Z</cp:lastPrinted>
  <dcterms:modified xsi:type="dcterms:W3CDTF">2001-04-04T17:41:00Z</dcterms:modified>
  <cp:revision>4</cp:revision>
  <dc:subject/>
  <dc:title>PROJETO DE LEI Nº /2000</dc:title>
</cp:coreProperties>
</file>