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18/2001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utoriza o Poder Executivo a conceder apoio ao Consórcio de Municípios da Bacia do Rio Itabapoana e/ou Projeto Managé e dá outras providências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1º - Fica o Poder executivo Municipal autorizado, em nome do Município de Varre-Sai, estado do Rio de Janeiro, conceder ao Consórcio de Municípios da Bacia do Rio Itabapoana e /ou ao Projeto Managé, no exercício de 2001, apoio financeiro no valor de R$ 6.000,00 (seis mil reais).</w:t>
      </w:r>
    </w:p>
    <w:p>
      <w:pPr>
        <w:pStyle w:val="Normal"/>
        <w:ind w:firstLine="2280"/>
        <w:jc w:val="both"/>
        <w:rPr/>
      </w:pPr>
      <w:r>
        <w:rPr/>
        <w:t>Art. 2º - Os recursos para fazer face aos encargos oriundos da presente Lei, correrão por conta d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4771112.002.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132.00.0000 - Outros Serviços e Encargos, FC 8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retaria Municipal de Fomento Agropecuário e Meio Ambiente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/>
      </w:pPr>
      <w:r>
        <w:rPr/>
        <w:t>Art. 3º 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   Publique-se             e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08 de maio de 2001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ANTONIO SAID DE OLIVEIRA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11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0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58:00Z</dcterms:created>
  <dc:creator>willian</dc:creator>
  <dc:description/>
  <dc:language>en-US</dc:language>
  <cp:lastModifiedBy>willian</cp:lastModifiedBy>
  <cp:lastPrinted>2001-04-02T15:56:00Z</cp:lastPrinted>
  <dcterms:modified xsi:type="dcterms:W3CDTF">2001-05-08T13:59:00Z</dcterms:modified>
  <cp:revision>3</cp:revision>
  <dc:subject/>
  <dc:title>PROJETO DE LEI Nº /2000</dc:title>
</cp:coreProperties>
</file>