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/>
        <w:jc w:val="center"/>
        <w:rPr>
          <w:bCs/>
          <w:lang w:val="pt-PT"/>
        </w:rPr>
      </w:pPr>
      <w:r>
        <w:rPr>
          <w:bCs/>
          <w:lang w:val="pt-PT"/>
        </w:rPr>
        <w:t>LEI Nº 324/2001</w:t>
      </w:r>
    </w:p>
    <w:p>
      <w:pPr>
        <w:pStyle w:val="Normal"/>
        <w:widowControl w:val="false"/>
        <w:autoSpaceDE w:val="false"/>
        <w:spacing w:lineRule="exact" w:line="249"/>
        <w:ind w:left="5070" w:hanging="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Recuodecorpodetexto2"/>
        <w:ind w:left="5460" w:hanging="0"/>
        <w:rPr/>
      </w:pPr>
      <w:r>
        <w:rPr/>
        <w:t>Institui o Programa de Garantia de Renda Mínima associado a ações sócio-educativas, e determina outras providências. — “Bolsa-Escola”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5460" w:hanging="0"/>
        <w:rPr/>
      </w:pPr>
      <w:r>
        <w:rPr/>
        <w:t>A Câmara Municipal de Varre-Sai, aprova e Eu Prefeito Municipal Promulgo e Sanciono a seguinte Lei:</w:t>
      </w:r>
    </w:p>
    <w:p>
      <w:pPr>
        <w:pStyle w:val="Normal"/>
        <w:widowControl w:val="false"/>
        <w:tabs>
          <w:tab w:val="clear" w:pos="709"/>
          <w:tab w:val="left" w:pos="2919" w:leader="none"/>
        </w:tabs>
        <w:autoSpaceDE w:val="false"/>
        <w:spacing w:lineRule="exact" w:line="249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TextBodyIndent"/>
        <w:tabs>
          <w:tab w:val="clear" w:pos="595"/>
        </w:tabs>
        <w:ind w:firstLine="2262"/>
        <w:rPr>
          <w:bCs/>
        </w:rPr>
      </w:pPr>
      <w:r>
        <w:rPr>
          <w:bCs/>
        </w:rPr>
        <w:t>Art. 1º - Fica instituído, no âmbito deste município, o Programa de Garantia de Renda Mínima associado a ações sócio-educativas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/>
      </w:pPr>
      <w:r>
        <w:rPr>
          <w:bCs/>
          <w:lang w:val="pt-PT"/>
        </w:rPr>
        <w:t xml:space="preserve">§ 1º - São beneficiárias do programa instituído por esta Lei as famílias com renda familiar </w:t>
      </w:r>
      <w:r>
        <w:rPr>
          <w:bCs/>
          <w:i/>
          <w:lang w:val="pt-PT"/>
        </w:rPr>
        <w:t xml:space="preserve">per capita </w:t>
      </w:r>
      <w:r>
        <w:rPr>
          <w:bCs/>
          <w:lang w:val="pt-PT"/>
        </w:rPr>
        <w:t>até noventa reais mensais, que possuam sob sua responsabilidade crianças com idade entre seis e quinze anos, matriculados em estabelecimentos de ensino fundamental regular, com freqüência escolar igual ou superior a oitenta e cinco por cento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2º - Par fins do parágrafo anterior, considera-se: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I - família a unidade nuclear, eventualmente ampliada por outros indivíduos que com ela possuam laços de parentesco, que forme um grupo doméstico, vivendo sob o mesmo teto e mantendo sua economia pela contribuição de seus membros;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II - para enquadramento na faixa etária, a idade da criança, em número de anos completados até o primeiro dia do ano no qual se dará a participação financeira da União; e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/>
      </w:pPr>
      <w:r>
        <w:rPr>
          <w:bCs/>
          <w:lang w:val="pt-PT"/>
        </w:rPr>
        <w:t xml:space="preserve">III - para determinação da renda familiar </w:t>
      </w:r>
      <w:r>
        <w:rPr>
          <w:bCs/>
          <w:i/>
          <w:lang w:val="pt-PT"/>
        </w:rPr>
        <w:t xml:space="preserve">per capita, </w:t>
      </w:r>
      <w:r>
        <w:rPr>
          <w:bCs/>
          <w:lang w:val="pt-PT"/>
        </w:rPr>
        <w:t>a soma dos rendimentos brutos auferidos pela totalidade dos membros da família dividida pelo número de seus membros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/>
      </w:pPr>
      <w:r>
        <w:rPr>
          <w:bCs/>
          <w:lang w:val="pt-PT"/>
        </w:rPr>
        <w:t xml:space="preserve">§ 3º - O Poder Executivo poderá reajustar o limite de renda </w:t>
      </w:r>
      <w:r>
        <w:rPr>
          <w:bCs/>
          <w:i/>
          <w:lang w:val="pt-PT"/>
        </w:rPr>
        <w:t xml:space="preserve">per capita </w:t>
      </w:r>
      <w:r>
        <w:rPr>
          <w:bCs/>
          <w:lang w:val="pt-PT"/>
        </w:rPr>
        <w:t>fixado no § 1º, desde que atendidas todas as famílias compreendidas na faixa original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Art. 2º - O programa instituído por esta Lei tem como objetivo incentivar a permanência das crianças beneficiárias na rede escolar de ensino fundamental, por meio de ações sócio-educativas de apoio aos trabalhos escolares, de alimentação e de práticas desportivas e culturais em horário complementar ao das aulas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1º - O Poder Executivo definirá as ações específicas a serem desenvolvidas ou patrocinadas pela municipalidade para atingimento dos objetivos do programa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2º - As despesas decorrentes do disposto no parágrafo anterior correrão à conta dos orçamentos dos órgãos encarregados de sua implementação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Art. 3º - Fica o Poder Executivo municipal autorizado a formalizar a adesão ao Programa Nacional de Renda Mínima vinculado à educação — “Bolsa-Escola”, instituído pelo Governo Federal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1º - Fica o Poder Executivo Municipal igualmente autorizado a assumir, perante a União, as responsabilidades administrativas e financeiras decorrentes da adesão ao referido programa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2º - Compete à Secretaria Municipal de Educação e Cultura desempenhar as funções de responsabilidade do Município em decorrência da adesão ao Programa Nacional de Renda Mínima vinculado à educação — “Bolsa-Escola”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Art. 4º - Fica instituído o Conselho de Acompanhamento e Controle Social do Programa de Garantia de Renda Mínima com as seguintes competências: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I - acompanhar e avaliar execução das ações definidas na forma do § 1º do art. 2º;</w:t>
      </w:r>
    </w:p>
    <w:p>
      <w:pPr>
        <w:pStyle w:val="TextBodyIndent"/>
        <w:tabs>
          <w:tab w:val="clear" w:pos="595"/>
        </w:tabs>
        <w:ind w:firstLine="2262"/>
        <w:rPr>
          <w:bCs/>
        </w:rPr>
      </w:pPr>
      <w:r>
        <w:rPr>
          <w:bCs/>
        </w:rPr>
        <w:t>II - aprovar a relação de famílias cadastradas pelo Poder Executivo municipal como beneficiárias do programa;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III - aprovar os relatórios trimestrais de freqüência escolar das crianças beneficiárias;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IV - estimular a participação comunitária no controle da execução do programa no âmbito municipal;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V - desempenhar as funções reservadas no Regulamento do Programa Nacional de Renda Mínima - “Bolsa-Escola”;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VI - elaborar, aprovar e modificar o seu regimento interno; e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VII - exercer outras atribuições estabelecidas em normas complementares.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1º - O conselho instituído nos termos deste artigo terá membros, nomeados pelo Chefe do Poder Executivo, por indicação das seguintes entidades:</w:t>
      </w:r>
    </w:p>
    <w:p>
      <w:pPr>
        <w:pStyle w:val="Normal"/>
        <w:widowControl w:val="false"/>
        <w:autoSpaceDE w:val="false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jc w:val="both"/>
        <w:rPr>
          <w:bCs/>
          <w:lang w:val="pt-PT"/>
        </w:rPr>
      </w:pPr>
      <w:r>
        <w:rPr>
          <w:bCs/>
          <w:lang w:val="pt-PT"/>
        </w:rPr>
        <w:t>I-</w:t>
        <w:tab/>
        <w:t>01 Representante da SMEC;</w:t>
      </w:r>
    </w:p>
    <w:p>
      <w:pPr>
        <w:pStyle w:val="Normal"/>
        <w:widowControl w:val="false"/>
        <w:autoSpaceDE w:val="false"/>
        <w:jc w:val="both"/>
        <w:rPr>
          <w:bCs/>
          <w:lang w:val="pt-PT"/>
        </w:rPr>
      </w:pPr>
      <w:r>
        <w:rPr>
          <w:bCs/>
          <w:lang w:val="pt-PT"/>
        </w:rPr>
        <w:t xml:space="preserve">II- </w:t>
        <w:tab/>
        <w:t>01 Representante do Conselho Municipal de Educação;</w:t>
      </w:r>
    </w:p>
    <w:p>
      <w:pPr>
        <w:pStyle w:val="Normal"/>
        <w:widowControl w:val="false"/>
        <w:autoSpaceDE w:val="false"/>
        <w:jc w:val="both"/>
        <w:rPr>
          <w:bCs/>
          <w:lang w:val="pt-PT"/>
        </w:rPr>
      </w:pPr>
      <w:r>
        <w:rPr>
          <w:bCs/>
          <w:lang w:val="pt-PT"/>
        </w:rPr>
        <w:t xml:space="preserve">III- </w:t>
        <w:tab/>
        <w:t>01 Representante do Poder Legislativo;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bCs/>
          <w:lang w:val="pt-PT"/>
        </w:rPr>
      </w:pPr>
      <w:r>
        <w:rPr>
          <w:bCs/>
          <w:lang w:val="pt-PT"/>
        </w:rPr>
        <w:t>II -</w:t>
        <w:tab/>
        <w:t>01 Representante de Pais;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bCs/>
          <w:lang w:val="pt-PT"/>
        </w:rPr>
      </w:pPr>
      <w:r>
        <w:rPr>
          <w:bCs/>
          <w:lang w:val="pt-PT"/>
        </w:rPr>
        <w:t>III-</w:t>
        <w:tab/>
        <w:t>01 Representante da Federação de Associação;</w:t>
      </w:r>
    </w:p>
    <w:p>
      <w:pPr>
        <w:pStyle w:val="Normal"/>
        <w:widowControl w:val="false"/>
        <w:autoSpaceDE w:val="false"/>
        <w:spacing w:lineRule="exact" w:line="232"/>
        <w:jc w:val="both"/>
        <w:rPr>
          <w:bCs/>
          <w:lang w:val="pt-PT"/>
        </w:rPr>
      </w:pPr>
      <w:r>
        <w:rPr>
          <w:bCs/>
          <w:lang w:val="pt-PT"/>
        </w:rPr>
        <w:t>IV-</w:t>
        <w:tab/>
        <w:t>01 Representantes da Pastoral da Igreja;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1º - A participação no conselho instituído nos termos deste artigo não será remunerada, ressalvado o ressarcimento das despesas necessárias à participação nas reuniões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§ 2º - É assegurado ao Conselho de que trata este artigo o acesso a toda a documentação necessária ao exercício de suas competências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Art. 5º - Esta Lei entra em vigor na data de sua publicação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Registre-se                  Publique-se             e           Cumpra-se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  <w:t>Prefeitura Municipal de Varre-Sai, 07 de junho de 2001.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center"/>
        <w:rPr>
          <w:bCs/>
          <w:lang w:val="pt-PT"/>
        </w:rPr>
      </w:pPr>
      <w:r>
        <w:rPr>
          <w:bCs/>
          <w:lang w:val="pt-PT"/>
        </w:rPr>
        <w:t>ANTONIO SAID DE OLIVEIRA</w:t>
      </w:r>
    </w:p>
    <w:p>
      <w:pPr>
        <w:pStyle w:val="Normal"/>
        <w:widowControl w:val="false"/>
        <w:autoSpaceDE w:val="false"/>
        <w:spacing w:lineRule="exact" w:line="232"/>
        <w:ind w:firstLine="2262"/>
        <w:jc w:val="center"/>
        <w:rPr>
          <w:bCs/>
          <w:lang w:val="pt-PT"/>
        </w:rPr>
      </w:pPr>
      <w:r>
        <w:rPr>
          <w:bCs/>
          <w:lang w:val="pt-PT"/>
        </w:rPr>
        <w:t>PREFEITO MUNICIPAL</w:t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widowControl w:val="false"/>
        <w:autoSpaceDE w:val="false"/>
        <w:spacing w:lineRule="exact" w:line="232"/>
        <w:ind w:firstLine="2262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type w:val="nextPage"/>
      <w:pgSz w:w="12200" w:h="18720"/>
      <w:pgMar w:left="1440" w:right="1452" w:gutter="0" w:header="743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ragraph">
            <wp:posOffset>13652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95" w:leader="none"/>
      </w:tabs>
      <w:autoSpaceDE w:val="false"/>
      <w:spacing w:lineRule="exact" w:line="232"/>
      <w:ind w:firstLine="595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exact" w:line="249"/>
      <w:ind w:left="5070" w:hanging="0"/>
      <w:jc w:val="both"/>
    </w:pPr>
    <w:rPr>
      <w:bCs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59:00Z</dcterms:created>
  <dc:creator>willian</dc:creator>
  <dc:description/>
  <dc:language>en-US</dc:language>
  <cp:lastModifiedBy>willian</cp:lastModifiedBy>
  <cp:lastPrinted>2001-06-07T15:37:00Z</cp:lastPrinted>
  <dcterms:modified xsi:type="dcterms:W3CDTF">2001-06-07T19:21:00Z</dcterms:modified>
  <cp:revision>3</cp:revision>
  <dc:subject/>
  <dc:title>PROJETO DE LEI Nº /2001</dc:title>
</cp:coreProperties>
</file>