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26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utoriza abertura de créditos adicionais suplementares por Decre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º - Fica, o Chefe do Poder Executivo Municipal devidamente autorizado a abrir Créditos Adicionais Suplementares no orçamento fiscal do presente exercício, por Decreto, até o limite de 20% (vinte por cento), das receitas realizadas no ano de 2001.</w:t>
      </w:r>
    </w:p>
    <w:p>
      <w:pPr>
        <w:pStyle w:val="Recuodecorpodetexto2"/>
        <w:rPr/>
      </w:pPr>
      <w:r>
        <w:rPr/>
        <w:t>Art. 2º - O Prefeito Municipal encaminhará à Câmara Municipal, cópias do inteiro teor de cada decreto de abertura de crédito adicional, sendo esta uma das condições para a plena eficácia dos atos.</w:t>
      </w:r>
      <w:r>
        <w:rPr>
          <w:sz w:val="22"/>
        </w:rPr>
        <w:t>.</w:t>
      </w:r>
    </w:p>
    <w:p>
      <w:pPr>
        <w:pStyle w:val="Normal"/>
        <w:ind w:firstLine="2280"/>
        <w:jc w:val="both"/>
        <w:rPr/>
      </w:pPr>
      <w:r>
        <w:rPr/>
        <w:t>Art. 3º - Esta Lei entra em vigor na data de sua publicação, revogadas as disposições que lhe sejam contrárias ou incompat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        Publique-se           e     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13 de junho de 2001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ANTONIO SAID DE OLIVEIRA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3115</wp:posOffset>
          </wp:positionH>
          <wp:positionV relativeFrom="paragraph">
            <wp:posOffset>-118745</wp:posOffset>
          </wp:positionV>
          <wp:extent cx="1329055" cy="13716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0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8:10:00Z</dcterms:created>
  <dc:creator>willian</dc:creator>
  <dc:description/>
  <dc:language>en-US</dc:language>
  <cp:lastModifiedBy>willian</cp:lastModifiedBy>
  <cp:lastPrinted>2001-06-13T15:11:00Z</cp:lastPrinted>
  <dcterms:modified xsi:type="dcterms:W3CDTF">2001-06-13T18:19:00Z</dcterms:modified>
  <cp:revision>3</cp:revision>
  <dc:subject/>
  <dc:title>PROJETO DE LEI Nº /2000</dc:title>
</cp:coreProperties>
</file>