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27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>Altera o Dispositivo do artigo 32 da Lei nº 030/93 e a Lei 270/99.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Art. 1º - O artigo 32 da Lei nº 030/93, passa a ter a seguinte redação: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“</w:t>
      </w:r>
      <w:r>
        <w:rPr/>
        <w:t>Art. 32 – As funções do Conselheiro Tutelar para o atual mandato, serão remuneradas mensalmente no valor da referência 13, para o Presidente e referência 09 para os demais membros”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Art. 2º - O servidor público municipal, que vier exercer a função de Conselheiro Tutelar, optará pelo vencimento e vantagens de seu cargo ou pelo vencimento objeto desta Lei.</w:t>
      </w:r>
    </w:p>
    <w:p>
      <w:pPr>
        <w:pStyle w:val="TextBodyIndent"/>
        <w:ind w:left="0" w:firstLine="2244"/>
        <w:rPr/>
      </w:pPr>
      <w:r>
        <w:rPr/>
        <w:t>Art. 3º - Fica o poder Executivo autorizado a dotar o Município, por Decreto, dos recursos necessários para efetuar as despesas decorrentes desta Lei, na dotação da Promoção e Bem-Estar Social, Ficha 74, código 3111, Assistência Social/Pessoal Civ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44"/>
        <w:rPr/>
      </w:pPr>
      <w:r>
        <w:rPr/>
        <w:t>Art. 4º - Esta Lei entra em vigor na data de sua publicação, com efeitos a partir de 02 de janeiro de 2001, revogada a Lei 270/99 e artigo 32 da Lei 030/93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Registre-se             Publique-se            e       Cumpra-se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  <w:t>Prefeitura Municipal de Varre-Sai, 02 de julho de 2001.</w:t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rPr/>
      </w:pPr>
      <w:r>
        <w:rPr/>
      </w:r>
    </w:p>
    <w:p>
      <w:pPr>
        <w:pStyle w:val="TextBodyIndent"/>
        <w:ind w:left="0" w:firstLine="2244"/>
        <w:jc w:val="center"/>
        <w:rPr/>
      </w:pPr>
      <w:r>
        <w:rPr/>
        <w:t>ANTONIO SAID DE OLIVEIRA</w:t>
      </w:r>
    </w:p>
    <w:p>
      <w:pPr>
        <w:pStyle w:val="TextBodyIndent"/>
        <w:ind w:left="0" w:firstLine="2244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00" w:h="18720"/>
      <w:pgMar w:left="1440" w:right="1452" w:gutter="0" w:header="634" w:top="3402" w:footer="0" w:bottom="14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979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7:19:00Z</dcterms:created>
  <dc:creator>willian</dc:creator>
  <dc:description/>
  <dc:language>en-US</dc:language>
  <cp:lastModifiedBy>willian</cp:lastModifiedBy>
  <cp:lastPrinted>2001-06-18T14:09:00Z</cp:lastPrinted>
  <dcterms:modified xsi:type="dcterms:W3CDTF">2001-07-02T17:19:00Z</dcterms:modified>
  <cp:revision>3</cp:revision>
  <dc:subject/>
  <dc:title>PROJETO DE LEI Nº /2001</dc:title>
</cp:coreProperties>
</file>