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33/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utoriza o Poder Executivo a firmar acordo de parcelamento de Dívida Ativa do Município de Varre-Sai para com o Instituto Nacional de Seguro Social nos termos da Media Provisória nº 2.129-8 de 25 de abril de 2001 e nos termos do parágrafo 10 da Lei nº 8.212, de 24 de julho de 1991. dando outras providências.”</w:t>
      </w:r>
    </w:p>
    <w:p>
      <w:pPr>
        <w:pStyle w:val="Normal"/>
        <w:ind w:left="4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92" w:hanging="0"/>
        <w:jc w:val="both"/>
        <w:rPr>
          <w:sz w:val="24"/>
        </w:rPr>
      </w:pPr>
      <w:r>
        <w:rPr>
          <w:sz w:val="24"/>
        </w:rPr>
        <w:t>A Câmara Municipal de Varre-Sai, aprova e Eu Prefeito Municipal Promulgo e Sanciono a seguinte Lei:</w:t>
      </w:r>
    </w:p>
    <w:p>
      <w:pPr>
        <w:pStyle w:val="Normal"/>
        <w:ind w:left="499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Para pagamento dos débitos do Município junto ao INSS, ajuizados ou não, fica o Poder Executivo autorizado a firmar acordo de parcelamento da dívida, na forma da Medida Provisória nº 2.129-8 de 20 de abril de 2001 e nos termos do parágrafo 10 da Lei nº 8.212, de 24 de julho de 1991.</w:t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  <w:t>Art. 2º - A União Federal antecipará ao INSS, por sub-rogação, o desconto de 9% (nove por cento), do Fundo de Participação do Município – FPM, repassado, para amortização do débito de que trata o artigo 1º desta Lei até a sua plena quitação.</w:t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  <w:t>Art. 3º - Fica o Poder Executivo autorizado a incluir o débito do Legislativo no parcelamento de que trata o artigo 1º, com o pagamento nos termos do seu artigo 2º, desta Lei, descontado  a parcela correspondente, mensalmente, do crédito da Câmara Municipal.</w:t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  <w:t>Art. 4º - O Poder Executivo consignará nos orçamentos anual e plurianual do Município as dotações específicas para o pagamento do débito objeto do parcelamento, bem como para o recolhimento das contribuições previstas na Lei nº 8.212/91.</w:t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  <w:t>Art. 5º - Esta Lei entrará em vigor na data de sua publicação, com efeitos a partir de 01 de agosto de 2001, revogadas as disposições em contrário.</w:t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  <w:t>Registres-se           Publique-se          e         Cumpra-se</w:t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  <w:t>Prefeitura Municipal de Varre-Sai, 14 de setembro de 2001.</w:t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2262"/>
        <w:rPr/>
      </w:pPr>
      <w:r>
        <w:rPr/>
        <w:t>ANTONIO SAID DE OLIVEIRA</w:t>
      </w:r>
    </w:p>
    <w:p>
      <w:pPr>
        <w:pStyle w:val="Normal"/>
        <w:ind w:firstLine="2262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3402" w:footer="72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2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9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04:00Z</dcterms:created>
  <dc:creator>willian</dc:creator>
  <dc:description/>
  <dc:language>en-US</dc:language>
  <cp:lastModifiedBy>willian</cp:lastModifiedBy>
  <dcterms:modified xsi:type="dcterms:W3CDTF">2001-09-17T18:07:00Z</dcterms:modified>
  <cp:revision>5</cp:revision>
  <dc:subject/>
  <dc:title>PROJETO DE LEI Nº /2001</dc:title>
</cp:coreProperties>
</file>