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338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stitui o Programa Banco de Remédio Gratuito - BRG.</w:t>
      </w:r>
    </w:p>
    <w:p>
      <w:pPr>
        <w:pStyle w:val="Normal"/>
        <w:ind w:left="5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00" w:hanging="0"/>
        <w:jc w:val="both"/>
        <w:rPr>
          <w:sz w:val="24"/>
        </w:rPr>
      </w:pPr>
      <w:r>
        <w:rPr>
          <w:sz w:val="24"/>
        </w:rPr>
        <w:t>A Câmara Municipal de Varre-Sai, aprova e Eu Prefeito Municipal Promulgo e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 instituído, no âmbito do Município de Varre-Sai, o programa de governo denominado “Banco de Remédio Gratuito”, visando contemplar as pessoas ou grupos familiares comprovadamente carentes, com medicamentos essenciais.</w:t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  <w:t>Parágrafo Único – O programa, objeto do caput, consistirá de doação, pela Prefeitura Municipal de Varre-Sai, de medicamentos, se possível genéricos, existentes ou não na farmácia pública municipal, para doentes e doentes crônicos.</w:t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  <w:t>Art. 2º - Os beneficiários do programa instituído pelo artigo anterior, serão obrigatoriamente cadastrados pela Secretaria Municipal de Promoção e Bem-Estar Social, em articulação com as Associações de Moradores locais, seguindo o  critério de renda pessoal ou renda familiar mínima e priorizado pela Secretaria Municipal de Saúde, em face do grau de necessidade básica, com vistas à satisfação.</w:t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  <w:t>§ 1º - Entende-se por renda pessoal mínima, para efeito de enquadramento no programa, o valor correspondente a 1 (um) salário mínimo vigente, por mês.</w:t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  <w:t>§ 2º - Entende-se por renda familiar mínima o valor correspondente a 3 (três) salários mínimos vigentes, por mês, auferidos pelo mesmo grupo familiar e residente no mesmo domicílio.</w:t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  <w:t>Art. 3º - Fica a cargo da Secretaria Municipal de Promoção e Bem-Estar Social, além do cadastramento previsto no artigo precedente, a coordenação geral do programa, a qual registrará  as relações nominais e mensais das doações com as respectivas assinaturas dos beneficiários.</w:t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  <w:t>Parágrafo Único – Os processos de pagamentos promovidos para atendimento do Programa Banco de Remédio Gratuito, serão objeto de detalhadas informações, bem como conterá uma ficha individual dando conta da doação, de modo a se evitar eventuais abusos ou repetição de casos que não couberem.</w:t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  <w:t>Art. 4º - É estabelecido como limite máximo da soma das doações mensais e valor de até R$ 15.000,00 (quinze mil reais)</w:t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  <w:t>Art. 5º - Fica o Chefe do Poder Executivo autorizado a regulamentar, por decreto, caso se faça necessário, o presente instrumento legal.</w:t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  <w:t>Art. 6º - Fica, igualmente, o Prefeito Municipal devidamente autorizado a suplementar, por decreto, o recurso orçamentário destinado especificamente ao atendimento do programa, até o valor de R$ 60.000,00 (sessenta mil reais)</w:t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  <w:t>Art. 7º - As despesas decorrentes do instrumento legal retro, correrão à conta de dotações orçamentárias próprias da Secretaria Municipal de Promoção e Bem-Estar Social, consignadas no orçamento fiscal de 2001.</w:t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  <w:t>Art. 8º - Esta Lei entra em vigor na data de sua publicação, revogadas as disposições em contrário.</w:t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  <w:t>Registre-se              Publique-se              e       Cumpra-se</w:t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  <w:t>Prefeitura Municipal de Varre-Sai, 26 de setembro de 2001.</w:t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0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300"/>
        <w:rPr/>
      </w:pPr>
      <w:r>
        <w:rPr/>
        <w:t>ANTONIO SAID DE OLIVEIRA</w:t>
      </w:r>
    </w:p>
    <w:p>
      <w:pPr>
        <w:pStyle w:val="Normal"/>
        <w:ind w:firstLine="2300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4530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00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0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3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12:00Z</dcterms:created>
  <dc:creator>willian</dc:creator>
  <dc:description/>
  <dc:language>en-US</dc:language>
  <cp:lastModifiedBy>willian</cp:lastModifiedBy>
  <cp:lastPrinted>2001-08-01T16:14:00Z</cp:lastPrinted>
  <dcterms:modified xsi:type="dcterms:W3CDTF">2001-09-26T18:12:00Z</dcterms:modified>
  <cp:revision>2</cp:revision>
  <dc:subject/>
  <dc:title>PROJETO DE LEI Nº /2001</dc:title>
</cp:coreProperties>
</file>