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69/96</w:t>
      </w:r>
    </w:p>
    <w:p>
      <w:pPr>
        <w:pStyle w:val="Normal"/>
        <w:ind w:right="-13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IMA A RECEITA E FIXA A DESPESA PARA O EXERCÍCIO DE 1997 E DÁ OUTRAS PROVIDÊNCIAS”.</w:t>
      </w:r>
    </w:p>
    <w:p>
      <w:pPr>
        <w:pStyle w:val="Normal"/>
        <w:ind w:left="55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a seguinte LEI:</w:t>
      </w:r>
    </w:p>
    <w:p>
      <w:pPr>
        <w:pStyle w:val="Normal"/>
        <w:ind w:left="55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. - O Orçamento do Município de Varre-Sai para o exercício financeiro de 1997 estima a Receita em R$ 5.400.000,00 (cinco milhões e quatrocentos mil reais), fixa a despesa em igual importância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. - Para atender a dispositivos legais que exige a definição e metodologia das diretrizes e bases da presente Lei Orçamentária esclarecemos que usamos o fator 1,04 representativo de uma inflação para o período correspondente ao índice de 15% (quinze por cento)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. - A receita será realizada mediante a arrecadação dos tributos Rendas e Outras Receitas Correntes e a de Capital na forma da Legislação em vigor, com o seguinte desdobramento.</w:t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RECEIT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- Receita Tributári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- Receita Patrimon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- Transferênci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- Receitas Diversa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RECEITAS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Operações de Crédi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- Alienações de Bens Móveis e Imóvei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- Transferência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- Outras Receitas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000,00</w:t>
            </w:r>
          </w:p>
        </w:tc>
      </w:tr>
    </w:tbl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. - A Despesa será realizada segundo a discriminação dos anexos que apresentam sua composição por Funções e por Órgãos conforme o seguinte desdobramento sintético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DESPESAS POR FUNÇÕ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Legislativ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- Administração e Planejamen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- Agricultur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Educação e Cultur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Turismo, Desportos e Lazer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Reserva de Contingênci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Obras Urbana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Saúd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Assistência Soc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Desenvolvimento das Estradas Vicinai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DESPESAS POR ÓRGÃO E UNIDAD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Legislativ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ÇAMENTÁRIA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 Gabinete do Prefei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- Procuradoria Jurídic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- Assessoria programação e Contro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Junta de Serviços Militar - 67ª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Conselho Mun. dos Direitos da Criança e      do Adolescent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- Secretaria Municipal de Administraçã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Guarda Municip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Secretaria Municipal de Fazenda, Planejamento e Arrecadaçã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Secretaria Municipal de Educação e Cultur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Secretaria Municipal de Turismo, Desportos e Lazer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Secretaria Municipal de Saúd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Conselho Municipal de Saúd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Secretaria Municipal de Obras Urbanas e Saneamen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Secretaria Municipal de Desenv. EstradasVicinai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Secretaria Mun. de Assistência Soc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Conselho Tutelar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Secretaria Mun. de Fomento Agropecuário e Meio Ambient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OTAL...................5.400.000,00</w:t>
            </w:r>
          </w:p>
        </w:tc>
      </w:tr>
    </w:tbl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º. - O Poder Executivo, no interesse da Administração, poderá designar órgãos centrais para movimentar dotações atribuídas as unidades Orçamentárias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6º. - Fica o Poder Executivo autorizado a tomar medidas necessárias, para ajustar os dispêndios a afetiva realização da Receita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7º. - Fica o Poder Executivo autorizado a abrir créditos adicionais suplementares, no decorrer do exercício de 1997, até o limite de 50% (cinquenta por cento) total da despesa fixada nesta lei, para atender reforços de dotações que se tornarem insuficientes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8º. - Fica o Poder Executivo autorizado a realizar operações de crédito por antecipação na receita, até o limite nas condições previstas na legislação vigente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9º. - Esta lei entra em vigor na data de sua publicação e produzirá seus efeitos a partir de 1º de janeiro de 1997, ficando consideradas revogadas as disposições que lhes forem contrárias ou incompatíveis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Publique-se                 e                Cumpra-se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14 de novembro de 1996.</w:t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NTONIO SAID DE OLIV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871" w:right="1418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699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9T00:30:00Z</dcterms:created>
  <dc:creator>WILLIAM DE OLIVEIRA VIEIRA</dc:creator>
  <dc:description/>
  <dc:language>en-US</dc:language>
  <cp:lastModifiedBy>GABINETE DO PREFEITO</cp:lastModifiedBy>
  <cp:lastPrinted>1996-10-18T21:41:00Z</cp:lastPrinted>
  <dcterms:modified xsi:type="dcterms:W3CDTF">1997-08-20T22:25:00Z</dcterms:modified>
  <cp:revision>8</cp:revision>
  <dc:subject/>
  <dc:title>PROJETO DE LEI nº 121/96</dc:title>
</cp:coreProperties>
</file>