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85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criação do Conselho Municipal de Acompanhamento e Controle Social do Fundo de Manutenção e Desenvolvimento do Ensino Fundamental e de Valorização do Magistério.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aprova e eu Prefeito Municipal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o Conselho Municipal de Acompanhamento e Controle Social do Fundo de Manutenção e Desenvolvimento do Ensino Fundamental e de Valorização do Magistéri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2º - O Conselho será constituído por 5 (cinco) membros, sen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0" w:hanging="720"/>
        <w:jc w:val="both"/>
        <w:rPr>
          <w:sz w:val="24"/>
          <w:szCs w:val="24"/>
        </w:rPr>
      </w:pPr>
      <w:r>
        <w:rPr>
          <w:sz w:val="24"/>
          <w:szCs w:val="24"/>
        </w:rPr>
        <w:t>um representante da Secretaria Municipal de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0" w:hanging="720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professores e dos diretores das escolas públicas do ensino fundamen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0" w:hanging="720"/>
        <w:jc w:val="both"/>
        <w:rPr>
          <w:sz w:val="24"/>
          <w:szCs w:val="24"/>
        </w:rPr>
      </w:pPr>
      <w:r>
        <w:rPr>
          <w:sz w:val="24"/>
          <w:szCs w:val="24"/>
        </w:rPr>
        <w:t>um representante de pais de alun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0" w:hanging="720"/>
        <w:jc w:val="both"/>
        <w:rPr>
          <w:sz w:val="24"/>
          <w:szCs w:val="24"/>
        </w:rPr>
      </w:pPr>
      <w:r>
        <w:rPr>
          <w:sz w:val="24"/>
          <w:szCs w:val="24"/>
        </w:rPr>
        <w:t>um representante dos servidores das escolas públicas do ensino fundamen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240" w:hanging="360"/>
        <w:jc w:val="both"/>
        <w:rPr>
          <w:sz w:val="24"/>
          <w:szCs w:val="24"/>
        </w:rPr>
      </w:pPr>
      <w:r>
        <w:rPr>
          <w:sz w:val="24"/>
          <w:szCs w:val="24"/>
        </w:rPr>
        <w:t>um representante do Conselho Municipal de Edu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§ 1º - Os membros do Conselho serão indicados por seus pares ao prefeito que os designará para exercer suas funçõe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§ 2º - O mandato dos membros do Conselho será de 2 (dois) anos, vedada a recondução para o mandato subseqüente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§ 3º - As funções dos membros do conselho não serão remunerada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3º - Compete ao Conselho: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I - acompanhar e controlar a repartição, transferência e aplicação dos recursos do Fundo;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II - supervisionar a realização do Censo Educacional Municipal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III - examinar os registros contábeis e demonstrativos gerenciais mensais e atualizados relativos aos recursos repassados ou retidos à conta do Fund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4º - As reuniões ordinárias do Conselho serão realizadas mensalmente, podendo haver convocação extraordinária, através de comunicação escrita, por qualquer de seus membros, ou pelo prefeit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5º - O Conselho terá autonomia em suas decisões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rt. 6º - Esta Lei entrará em vigor na data de sua publicaçã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Publique-se        e          Cumpra-se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27 de junho de 1997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8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7" w:right="1411" w:gutter="0" w:header="0" w:top="2880" w:footer="0" w:bottom="227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85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3:28:00Z</dcterms:created>
  <dc:creator>GABINETE DO PREFEITO</dc:creator>
  <dc:description/>
  <dc:language>en-US</dc:language>
  <cp:lastModifiedBy>GABINETE DO PREFEITO</cp:lastModifiedBy>
  <cp:lastPrinted>1997-05-30T10:39:00Z</cp:lastPrinted>
  <dcterms:modified xsi:type="dcterms:W3CDTF">1997-08-09T23:55:00Z</dcterms:modified>
  <cp:revision>7</cp:revision>
  <dc:subject/>
  <dc:title>LEI Nº 185/97</dc:title>
</cp:coreProperties>
</file>