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92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,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devidamente ratificada a participação do Município de Varre-Sai - RJ, representado pelo seu Prefeito, no consórcio intermunicipal para o desenvolvimento do Projeto denominado “Managé”, nos termos de convênio, objeto do anexo I, celebrado entre as instituições envolvid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da presente Lei, são consignadas em dotações próprias do Orçamento Geral do Município, para o exercíci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 Publique-se               e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12 de setembro de 1.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03:48:00Z</dcterms:created>
  <dc:creator>GABINETE DO PREFEITO</dc:creator>
  <dc:description/>
  <dc:language>en-US</dc:language>
  <cp:lastModifiedBy>GABINETE DO PREFEITO</cp:lastModifiedBy>
  <dcterms:modified xsi:type="dcterms:W3CDTF">1997-08-17T03:48:00Z</dcterms:modified>
  <cp:revision>2</cp:revision>
  <dc:subject/>
  <dc:title>LEI Nº 192/97</dc:title>
</cp:coreProperties>
</file>