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  <w:t>LEI Nº 193/97</w:t>
      </w:r>
    </w:p>
    <w:p>
      <w:pPr>
        <w:pStyle w:val="Normal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0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e eu Prefeito Municipal promulgo e sanciono a seguinte Lei:,</w:t>
      </w:r>
    </w:p>
    <w:p>
      <w:pPr>
        <w:pStyle w:val="Normal"/>
        <w:ind w:left="5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  <w:t>REGIMENTO INTERNO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ITULO  I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o - O Conselho Municipal de Turismo, criado pela Lei Nº 190/97 de 20 de agosto de 1997,  reger-se-á pelas disposições do presente Regiment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o. - O Conselho Municipal de Turismo tem por objetivo orientar e promover o turismo no Municípi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ITULO  II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o. - O Conselho Municipal de Turismo será constituído por 9 (nove) membros, nomeados pelo Prefeito e escolhidos dentre cidadãos da comunidade, de notório saber, e que tenham interesse pelo desenvolvimento e no fomento do Turismo de VARRE-SAI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número dos membros do Conselho deverá ser sempre ímpar, contendo o mínimo de 50% + 1 da comunidade não pertencente diretamente ao quadro do Poder Públic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 - O Presidente do Conselho será o Secretário Municipal de Turism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 - O Secretário Executivo será eleito pelos membros do Conselh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 - O mandato dos membros do Conselho será de 02 (dois) anos.</w:t>
      </w:r>
    </w:p>
    <w:p>
      <w:pPr>
        <w:pStyle w:val="Normal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4 - Quando ocorrer vaga, o novo membro designado, em substituição, completará o mandato do substituto.</w:t>
      </w:r>
    </w:p>
    <w:p>
      <w:pPr>
        <w:pStyle w:val="Normal"/>
        <w:ind w:left="990" w:hanging="284"/>
        <w:jc w:val="both"/>
        <w:rPr>
          <w:sz w:val="24"/>
          <w:szCs w:val="24"/>
        </w:rPr>
      </w:pPr>
      <w:r>
        <w:rPr>
          <w:sz w:val="24"/>
          <w:szCs w:val="24"/>
        </w:rPr>
        <w:t>5 - O mandato dos membros do Conselho será exercido gratuitamente e suas funções consideradas como prestação de serviços relevantes ao Municíp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ITULO  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Competência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Competência do Conselho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4o. - Compete ao Conselho Municipal de Turismo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74"/>
        <w:jc w:val="both"/>
        <w:rPr>
          <w:sz w:val="24"/>
          <w:szCs w:val="24"/>
        </w:rPr>
      </w:pPr>
      <w:r>
        <w:rPr>
          <w:sz w:val="24"/>
          <w:szCs w:val="24"/>
        </w:rPr>
        <w:t>I - coordenar, incentivar e promover o turismo no Município de Varre-Sai.</w:t>
      </w:r>
    </w:p>
    <w:p>
      <w:pPr>
        <w:pStyle w:val="Normal"/>
        <w:ind w:left="1080" w:hanging="374"/>
        <w:jc w:val="both"/>
        <w:rPr>
          <w:sz w:val="24"/>
          <w:szCs w:val="24"/>
        </w:rPr>
      </w:pPr>
      <w:r>
        <w:rPr>
          <w:sz w:val="24"/>
          <w:szCs w:val="24"/>
        </w:rPr>
        <w:t>II - estudar e propor a Administração Municipal medidas de difusão e amparo ao Turismo, no Município de Varre-Sai, em colaboração com os órgãos e entidades oficiais especializados.</w:t>
      </w:r>
    </w:p>
    <w:p>
      <w:pPr>
        <w:pStyle w:val="Normal"/>
        <w:ind w:left="1080" w:hanging="374"/>
        <w:jc w:val="both"/>
        <w:rPr>
          <w:sz w:val="24"/>
          <w:szCs w:val="24"/>
        </w:rPr>
      </w:pPr>
      <w:r>
        <w:rPr>
          <w:sz w:val="24"/>
          <w:szCs w:val="24"/>
        </w:rPr>
        <w:t>III - orientar a Administração Municipal na administração dos pontos turísticos do Município.</w:t>
      </w:r>
    </w:p>
    <w:p>
      <w:pPr>
        <w:pStyle w:val="Normal"/>
        <w:ind w:left="1080" w:hanging="374"/>
        <w:jc w:val="both"/>
        <w:rPr>
          <w:sz w:val="24"/>
          <w:szCs w:val="24"/>
        </w:rPr>
      </w:pPr>
      <w:r>
        <w:rPr>
          <w:sz w:val="24"/>
          <w:szCs w:val="24"/>
        </w:rPr>
        <w:t>IV - promover junto as entidades de classe,  campanhas no sentido de incentivar o turismo no Município.</w:t>
      </w:r>
    </w:p>
    <w:p>
      <w:pPr>
        <w:pStyle w:val="Normal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Normal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  <w:t>Da Competência do Presidente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5o. - É da competência do Presidente do Conselho Municipal de Turismo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284"/>
        <w:jc w:val="both"/>
        <w:rPr>
          <w:sz w:val="24"/>
          <w:szCs w:val="24"/>
        </w:rPr>
      </w:pPr>
      <w:r>
        <w:rPr>
          <w:sz w:val="24"/>
          <w:szCs w:val="24"/>
        </w:rPr>
        <w:t>I - convocar e presidir as reuniões ou sessão do Conselho;</w:t>
      </w:r>
    </w:p>
    <w:p>
      <w:pPr>
        <w:pStyle w:val="Normal"/>
        <w:ind w:left="990" w:hanging="284"/>
        <w:jc w:val="both"/>
        <w:rPr>
          <w:sz w:val="24"/>
          <w:szCs w:val="24"/>
        </w:rPr>
      </w:pPr>
      <w:r>
        <w:rPr>
          <w:sz w:val="24"/>
          <w:szCs w:val="24"/>
        </w:rPr>
        <w:t>II - zelar pelo cumprimento das  atribuições do Conselho;</w:t>
      </w:r>
    </w:p>
    <w:p>
      <w:pPr>
        <w:pStyle w:val="Normal"/>
        <w:ind w:left="990" w:hanging="284"/>
        <w:jc w:val="both"/>
        <w:rPr>
          <w:sz w:val="24"/>
          <w:szCs w:val="24"/>
        </w:rPr>
      </w:pPr>
      <w:r>
        <w:rPr>
          <w:sz w:val="24"/>
          <w:szCs w:val="24"/>
        </w:rPr>
        <w:t>III - representar o Conselho em toda e qualquer circunstância:</w:t>
      </w:r>
    </w:p>
    <w:p>
      <w:pPr>
        <w:pStyle w:val="Normal"/>
        <w:ind w:left="1080" w:hanging="374"/>
        <w:jc w:val="both"/>
        <w:rPr>
          <w:sz w:val="24"/>
          <w:szCs w:val="24"/>
        </w:rPr>
      </w:pPr>
      <w:r>
        <w:rPr>
          <w:sz w:val="24"/>
          <w:szCs w:val="24"/>
        </w:rPr>
        <w:t>IV- constituir Sub-Comissões para estudos e trabalhos especiais relativos a competência do Conselho, designando seus respectivos Presidentes e Secretários e seus substitutos em suas eventuais ausências;</w:t>
      </w:r>
    </w:p>
    <w:p>
      <w:pPr>
        <w:pStyle w:val="Normal"/>
        <w:ind w:left="990" w:hanging="284"/>
        <w:jc w:val="both"/>
        <w:rPr>
          <w:sz w:val="24"/>
          <w:szCs w:val="24"/>
        </w:rPr>
      </w:pPr>
      <w:r>
        <w:rPr>
          <w:sz w:val="24"/>
          <w:szCs w:val="24"/>
        </w:rPr>
        <w:t>V - estabelecer regulamentos e atribuições para funcionamento das Sub-Comissões;</w:t>
      </w:r>
    </w:p>
    <w:p>
      <w:pPr>
        <w:pStyle w:val="Normal"/>
        <w:ind w:left="1170" w:hanging="464"/>
        <w:jc w:val="both"/>
        <w:rPr>
          <w:sz w:val="24"/>
          <w:szCs w:val="24"/>
        </w:rPr>
      </w:pPr>
      <w:r>
        <w:rPr>
          <w:sz w:val="24"/>
          <w:szCs w:val="24"/>
        </w:rPr>
        <w:t>VI - designar os substitutos dos membros do Conselho, em suas ausências, nos termos deste Regiment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  <w:t>SEÇÃO III</w:t>
      </w:r>
    </w:p>
    <w:p>
      <w:pPr>
        <w:pStyle w:val="Normal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  <w:t>Da Competência do Secretário Executivo</w:t>
      </w:r>
    </w:p>
    <w:p>
      <w:pPr>
        <w:pStyle w:val="Normal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6º - É da Competência  do Secretário Executivo do Conselho Municipal de Turismo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I - substituir o Presidente em sua ausência ou impedimento ocasional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II - organizar a pauta para cada sessão;</w:t>
      </w:r>
    </w:p>
    <w:p>
      <w:pPr>
        <w:pStyle w:val="Normal"/>
        <w:ind w:left="1170" w:hanging="464"/>
        <w:jc w:val="both"/>
        <w:rPr>
          <w:sz w:val="24"/>
          <w:szCs w:val="24"/>
        </w:rPr>
      </w:pPr>
      <w:r>
        <w:rPr>
          <w:sz w:val="24"/>
          <w:szCs w:val="24"/>
        </w:rPr>
        <w:t>III - distribuir, mediante determinação do Presidente, para estudo e relato dos membros do Conselho, os assuntos submetidos a deliberação desse órgão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IV - redigir as atas das sessões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ssinar as atas das sessões, juntamente com os demais membros; </w:t>
      </w:r>
    </w:p>
    <w:p>
      <w:pPr>
        <w:pStyle w:val="Normal"/>
        <w:ind w:left="1170" w:hanging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464"/>
        <w:jc w:val="both"/>
        <w:rPr>
          <w:sz w:val="24"/>
          <w:szCs w:val="24"/>
        </w:rPr>
      </w:pPr>
      <w:r>
        <w:rPr>
          <w:sz w:val="24"/>
          <w:szCs w:val="24"/>
        </w:rPr>
        <w:t>VI - receber todos os expedientes endereçados ao Conselho, registrá-lo e tomar todas as providências necessárias a seu regulamento;</w:t>
      </w:r>
    </w:p>
    <w:p>
      <w:pPr>
        <w:pStyle w:val="Normal"/>
        <w:ind w:left="1170" w:hanging="450"/>
        <w:jc w:val="both"/>
        <w:rPr>
          <w:sz w:val="24"/>
          <w:szCs w:val="24"/>
        </w:rPr>
      </w:pPr>
      <w:r>
        <w:rPr>
          <w:sz w:val="24"/>
          <w:szCs w:val="24"/>
        </w:rPr>
        <w:t>VII - executar todos os demais serviços inerentes a seu cargo, ou atribuídos pelo Presidente do Conselho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III - cumprir as demais determinações deste regulament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ÇÃO I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Competência dos Membros do Conselho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7º. - E da competência dos membros do Conselh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I - comparecer às sessões do Conselho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II - eleger, entre seus pares, o Presidente do Conselho e o Secretário Executivo;</w:t>
      </w:r>
    </w:p>
    <w:p>
      <w:pPr>
        <w:pStyle w:val="Normal"/>
        <w:ind w:left="1080" w:hanging="374"/>
        <w:jc w:val="both"/>
        <w:rPr>
          <w:sz w:val="24"/>
          <w:szCs w:val="24"/>
        </w:rPr>
      </w:pPr>
      <w:r>
        <w:rPr>
          <w:sz w:val="24"/>
          <w:szCs w:val="24"/>
        </w:rPr>
        <w:t>III - requerer a convocação das sessões, justificando as necessidades, quando o Presidente ou o seu substituto legal não o fizer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IV -estudar e distribuir os assuntos que lhe forem distribuídos, emitindo  parecer:</w:t>
      </w:r>
    </w:p>
    <w:p>
      <w:pPr>
        <w:pStyle w:val="Normal"/>
        <w:ind w:left="1080" w:hanging="374"/>
        <w:jc w:val="both"/>
        <w:rPr>
          <w:sz w:val="24"/>
          <w:szCs w:val="24"/>
        </w:rPr>
      </w:pPr>
      <w:r>
        <w:rPr>
          <w:sz w:val="24"/>
          <w:szCs w:val="24"/>
        </w:rPr>
        <w:t>V - tomar parte nas discussões e votações, apresentar emendas e  substitutivos às conclusões de pareceres ou resoluções;</w:t>
      </w:r>
    </w:p>
    <w:p>
      <w:pPr>
        <w:pStyle w:val="Normal"/>
        <w:ind w:left="1134" w:hanging="428"/>
        <w:jc w:val="both"/>
        <w:rPr>
          <w:sz w:val="24"/>
          <w:szCs w:val="24"/>
        </w:rPr>
      </w:pPr>
      <w:r>
        <w:rPr>
          <w:sz w:val="24"/>
          <w:szCs w:val="24"/>
        </w:rPr>
        <w:t>VI - pedir vistos de pareceres ou resoluções e solicitar andamento de discussões e votações;</w:t>
      </w:r>
    </w:p>
    <w:p>
      <w:pPr>
        <w:pStyle w:val="Normal"/>
        <w:ind w:left="1170" w:hanging="464"/>
        <w:jc w:val="both"/>
        <w:rPr>
          <w:sz w:val="24"/>
          <w:szCs w:val="24"/>
        </w:rPr>
      </w:pPr>
      <w:r>
        <w:rPr>
          <w:sz w:val="24"/>
          <w:szCs w:val="24"/>
        </w:rPr>
        <w:t>VII - requerer urgências para discussões e votação de assuntos não incluídos na ordem do dia, bem como preferência nas votações e discussões de  determinados dos estudos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III - assinar atas, resoluções e pareceres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IX - colaborar para o bom andamento do Conselho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X - desempenhar os encargos que lhe forem atribuídos pelo Presidente;</w:t>
      </w:r>
    </w:p>
    <w:p>
      <w:pPr>
        <w:pStyle w:val="Normal"/>
        <w:ind w:left="1170" w:hanging="464"/>
        <w:jc w:val="both"/>
        <w:rPr>
          <w:sz w:val="24"/>
          <w:szCs w:val="24"/>
        </w:rPr>
      </w:pPr>
      <w:r>
        <w:rPr>
          <w:sz w:val="24"/>
          <w:szCs w:val="24"/>
        </w:rPr>
        <w:t>XI - comunicar previamente ao Presidente quando tiver que ausentar-se do Município ou não puderem comparecer às sessões para as quais foram convocados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XII - cumprir as determinações deste regiment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ITULO  I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s Sub-comissõ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8º - O Presidente do Conselho Municipal de Turismo poderá constituir sub-comissões para estudos e trabalhos especiais relacionados a competência do Conselh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§ 1º - As Sub-Comissões serão constituídas  de 03 (três) membros, podendo delas participar, a juízo do plenário, pessoas estranhas à Administração Municipal e de reconhecida capacidad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§ 2º - O Presidente do Conselho Municipal de Turismo observará o princípio de rodízio e, sempre que possível, conciliará a matéria em estudo com a formação dos membros das Sub-Comissõe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§ 3º - As Sub-Comissões terão os seus respectivos Presidentes e secretários designados pelo Presidente do Conselh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9o. - As Sub-Comissões estabelecerão o seu programa de trabalho, cujo resultado será apreciado pelo Conselho Municipal de Turism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0o. - As Sub-Comissões funcionarão de acordo com regulamento e atribuições estabelecidos pelo Presidente do Conselho Municipal de Turismo e disposições deste regiment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1o. - As Sub-Comissões extinguir-se-ão uma vez aprovado pelo plenário o relatório dos trabalhos que executarem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s Sessões do Conselho Municipal de Turismo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rt. 12o.  - O Conselho Municipal de Turismo se reunirá, sempre que for necessário, para desempenhar suas atribuições, mediante convocação do Presidente, de seu substituto legal ou a requerimento da maioria absoluta de seus membros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§ 1º - As convocações deverão ser efetuadas com antecedência mínima de 48 (quarenta e oito) horas, salvo motivo urgente, devidamente justificad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§ 2º - O Conselho deliberará, quando presente, pelo menos, a metade do número legal de seus membros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13º. - As deliberações do Conselho serão tomadas pela maioria de votos dos membros presentes, cabendo ao Presidente, além do voto comum, o desempate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 votação será secreta ou nominal, segundo resolver a maioria do Conselh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14º. - Dependendo da matéria em debate, poderão ser convocadas as sessões do Conselho, dirigentes de entidades públicas ou privadas, técnicos especializados ou outro qualquer Diretor da Prefeitura ou outros convidados especiais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ITULO  V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Ordem e das Execuções dos Trabalh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Ordem dos Trabalhos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5º. - Os assuntos serão distribuídos e discutidos no Conselho, pela ordem cronológica das respectivas entrada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No caso de matéria urgente ou de alta relevância, poderá a mesma, a critério do Conselho, entrar imediatamente em discussão, ainda que não incluída na ordem do d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6º. - Os assuntos serão distribuídos aos membros do  Conselho, inclusive ao Presidente, obedecendo-se sempre que possível a especialidade do relator relativamente a matéria em estud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7º. - A ordem dos trabalhos a ser observada nas sessões do Conselho será a seguinte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I - verificação da presença e existência de "quorum"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II - leitura, discussão, votação, aprovação e assinatura da ata da sessão anterior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III - distribuição dos assuntos a serem estudados e relatados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Execução dos Trabalhos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8º - O relator emitirá parecer por escrito contendo o histórico e o resultado da matéria, as considerações de ordem prática  ou doutrinária que entender cabíveis e sua conclusão ou vot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§ 1º  - O relator poderá solicitar, a qualquer tempo, o encaminhamento do assunto em estudo a qualquer Órgão da Administração Municipal cuja informação julgue necessária a elucidação da matéria que lhe for distribuída, bem como o comparecimento de quaisquer pessoas às sessões ou outras providências que julgar necessária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§ 2º - Na hipótese de ser rejeitado o parecer membro, o Presidente designará novo relator ou constituirá sub-comissão para estudo da maté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9º. - A ordem do dia será organizada com os assuntos apresentados para discussão, acompanhados dos respectivos parecere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0º. - Após a leitura do parecer, o Presidente submeterá o assunto a discussão, dando a palavra ao membro que a solicitar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 período de discussão de cada matéria será previamente fixado pelo Presidente, cabendo a cada membro o mesmo espaço de tempo para debater os assuntos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21º. - Durante a discussão, os membros do Conselho poderão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I   - apresentar emendas ou substitutivos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II  - opinar sobre relatórios apresentados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III - propor providências para a instrução do assunto em debate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22o. - As propostas apresentadas durante a sessão deverão ser classificadas, a critério do Presidente, em matéria de estudo ou deliberação imediat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23º. - O membro do Conselho que não se julgar suficientemente esclarecido quanto a matéria em exame poderá requerer diligências, pedir vista do processo relativo ao assunto em estudo e mesmo adiamento da discussão ou vot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§ 1º - O prazo de vista será de 10 (dez) dias, podendo a critério do Conselho, ser prorrogado ou reduzido, segundo a complexidade e  urgência da maté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§ 2º - Quando a discussão, por qualquer motivo, não for encerrada em sua sessão ficará adiada para a sessão seguint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24º - Após o encerramento da discussão, a matéria em estudo será submetida a deliberação do Plenário, juntamente com as emendas ou substitutivos que forem apresentad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voto do relator ou de qualquer membro do Conselho poderá ser dado por escrito ou oralmente, devendo, nesta última hipótese, ser reduzido a term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25º - As deliberações do Conselho denominar-se-ão "Parecer" ou "Resolução", conforme a matéria seja submetida a sua apreciação ou decorra de sua própria iniciativ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º - Estas peças serão redigidas e assinadas pelos relatores e deverão ser apresentadas à Secretaria Executiva do Conselho, até 10(dez) dias após a respectiva aprovação pelo plen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§ 2º - Em casos especiais poderão estas peças serem  lavradas e assinadas na própria sess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26º. - As resoluções e pareceres serão assinados por todos os membros do Conselho e encaminhados a quem de direit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ITULO  V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s Atas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27o. - As atas serão lavradas e assinadas pelo Secretário Executivo e nelas se resumirão, com clareza, os fatos relevantes ocorridos durante a sessão, devendo conter: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I   - dia, mês, ano e hora da abertura e encerramento da sessão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II  - o nome do Presidente ou do seu substituto legal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III - os nomes dos membros que houverem comparecido, bem como dos eventuais convidados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IV  - os nomes dos membros que tiverem faltado;</w:t>
      </w:r>
    </w:p>
    <w:p>
      <w:pPr>
        <w:pStyle w:val="Normal"/>
        <w:ind w:left="1170" w:hanging="464"/>
        <w:jc w:val="both"/>
        <w:rPr>
          <w:sz w:val="24"/>
          <w:szCs w:val="24"/>
        </w:rPr>
      </w:pPr>
      <w:r>
        <w:rPr>
          <w:sz w:val="24"/>
          <w:szCs w:val="24"/>
        </w:rPr>
        <w:t>V   - o registros dos fatos ocorridos, dos assuntos tratados, dos pareceres, mencionando-se sempre a natureza dos estudos efetuados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8º - Lida no começo de cada sessão, a ata da sessão anterior será discutida, retificada, quando for o caso, assinada pelo Secretário e submetida ao Conselho, declarando o Presidente ao encerrá-la e subscrevê-la, a data da aprov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9º - As atas serão registradas em livros próprios, cuja responsabilidade de guarda é do Secretário Executivo do Conselh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ITULO  V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s Substituições e Perdas de Mandato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0º. - Os membros do Conselho estarão dispensados de comparecer as sessões, por ocasião de férias ou licenças que lhe forem regulamente concedidas pelos respectivos órgãos, repartições ou empresas onde desenvolvam suas atividade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Nesta hipótese deverão comunicar ao Conselho com antecedência de 15 (quinze) dias, salvo motivo urgente devidamente justificad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1º. - O Presidente será substituído em suas ausências ou impedimentos ocasionais pelo Secretário Execu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2º - Os membros do Conselhos, em suas ausências, serão substituídos mediante designação do Presidente, observando o seguinte critério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 - os que pertencem ao quadro da Prefeitura, por funcionários categorizados pertencentes ao mesmo órgão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 - os demais membros do Conselho Municipal de Turismo e das Sub-Comissões, por elementos indicados pela respectiva entidade a que pertencem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3º - Os membros do Conselho Municipal de Turismo perderão o mandato nas seguintes hipóteses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4"/>
        <w:jc w:val="both"/>
        <w:rPr>
          <w:sz w:val="24"/>
          <w:szCs w:val="24"/>
        </w:rPr>
      </w:pPr>
      <w:r>
        <w:rPr>
          <w:sz w:val="24"/>
          <w:szCs w:val="24"/>
        </w:rPr>
        <w:t>I - faltar injustificadamente a 4 (quatro) sessões consecutivas do Conselho, por período superior a 30 (trinta) dias ou a mais de 10 (dez) sessões do Conselho.</w:t>
      </w:r>
    </w:p>
    <w:p>
      <w:pPr>
        <w:pStyle w:val="Normal"/>
        <w:ind w:left="720" w:hanging="14"/>
        <w:jc w:val="both"/>
        <w:rPr>
          <w:sz w:val="24"/>
          <w:szCs w:val="24"/>
        </w:rPr>
      </w:pPr>
      <w:r>
        <w:rPr>
          <w:sz w:val="24"/>
          <w:szCs w:val="24"/>
        </w:rPr>
        <w:t>II - tornar-se incompatível com o exercício do cargo por improbidade ou pratica de atos irregulares.</w:t>
      </w:r>
    </w:p>
    <w:p>
      <w:pPr>
        <w:pStyle w:val="Normal"/>
        <w:ind w:left="720" w:hanging="14"/>
        <w:jc w:val="both"/>
        <w:rPr>
          <w:sz w:val="24"/>
          <w:szCs w:val="24"/>
        </w:rPr>
      </w:pPr>
      <w:r>
        <w:rPr>
          <w:sz w:val="24"/>
          <w:szCs w:val="24"/>
        </w:rPr>
        <w:t>1o. - O Presidente do Conselho é a autoridade competente para declarar a perda de mandato de qualquer membro, depois de apurada a infração ou falta grave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§ 2º - os membros das Sub-Comissões perderão o mandato pelos mesmos motivos estabelecidos para os membros do Conselho Municipal de Turism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ITULO  I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s Disposições Finais e Transitórias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4º - O Conselho Municipal de Turismo considerar-se-á constituído quando se acharem empossados pelo Prefeito a maioria dos seus membr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5º. - Este Regimento poderá ser alterado mediante proposta de de um Projeto de Lei, com anuência da Câmar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6º. Os casos omissos neste Regimento serão resolvidos pelo Plen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7º. - Esta Lei entrará em vigor na data de sua publicação, revogadas as disposições 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 Publique-se            e  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re-Sai, 12 de setembro de 1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LVESTRE JOSÉ GORINI 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985" w:right="1418" w:gutter="0" w:header="0" w:top="374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1939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7T04:00:00Z</dcterms:created>
  <dc:creator>GABINETE DO PREFEITO</dc:creator>
  <dc:description/>
  <dc:language>en-US</dc:language>
  <cp:lastModifiedBy>GABINETE DO PREFEITO</cp:lastModifiedBy>
  <cp:lastPrinted>1997-10-15T06:41:00Z</cp:lastPrinted>
  <dcterms:modified xsi:type="dcterms:W3CDTF">1997-10-15T09:54:00Z</dcterms:modified>
  <cp:revision>6</cp:revision>
  <dc:subject/>
  <dc:title>LEI Nº 193/97</dc:title>
</cp:coreProperties>
</file>