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200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, e eu Prefeito Municipal Sanciono e Promulgo a seguinte Lei: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o Chefe do Poder Executivo Municipal, autorizado a celebrar Convênio entre o Município de Varre-Sai e Hospital São José do Avaí, conforme minuta acostada à presente Lei, para repasse financeiro no valor de R$ 5.000,00 (cinco mil reais), mensai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a serem repassados ao Hospital São José do Avaí, no exercício de 1997, não serão superiores a R$ 15.000,00 ( quinze mil reais), e correrão à conta de dotação orçamentária própria, do Orçamento Geral do Município  dotação 3132 - Outros Serviços e Encargos, Unidade Secretaria Municipal de Saúd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troagindo seus efeitos a 1º de outubro de 1997, com finalidade de que os serviços  constantes da Minuta acostada, sejam prestados ao município, pelo Hospital São José do Avaí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e-se            Publique-se         e         Cumpra-se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09 de dezembr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97" w:right="1797" w:gutter="0" w:header="0" w:top="3515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00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3:15:00Z</dcterms:created>
  <dc:creator>GABINETE DO PREFEITO</dc:creator>
  <dc:description/>
  <dc:language>en-US</dc:language>
  <cp:lastModifiedBy>GABINETE DO PREFEITO</cp:lastModifiedBy>
  <dcterms:modified xsi:type="dcterms:W3CDTF">1997-11-19T00:39:00Z</dcterms:modified>
  <cp:revision>4</cp:revision>
  <dc:subject/>
  <dc:title>PROJETO DE LEI Nº 163/97</dc:title>
</cp:coreProperties>
</file>