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201/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, aprova e eu Prefeito Municipal Sanciono e Promulgo a seguinte Lei: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º - Fica o Chefe do Poder Executivo Municipal, devidamente autorizado a celebrar Convênio entre a municipalidade de Varre-Sai e o Departamento Estadual de Trânsito (DETRAN), conforme minuta do ajuste, acostada a presente Lei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º - Os recursos para ocorrerem as despesas, conseqüentes  do diploma legal retro, são consignadas em Dotação Orçamentária Própria, para o exercício de 1997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 em vigor na data de sua publicação, revogadas as disposições que lhe sejam contrárias ou incompatívei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e-se                Publique-se          e         Cumpra-se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Varre-Sai, 09 de dezembro de 1997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type w:val="nextPage"/>
      <w:pgSz w:w="12240" w:h="20160"/>
      <w:pgMar w:left="1797" w:right="1797" w:gutter="0" w:header="0" w:top="3686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l1649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2:07:00Z</dcterms:created>
  <dc:creator>GABINETE DO PREFEITO</dc:creator>
  <dc:description/>
  <dc:language>en-US</dc:language>
  <cp:lastModifiedBy>Departamento Pessoal</cp:lastModifiedBy>
  <cp:lastPrinted>1997-12-09T16:04:00Z</cp:lastPrinted>
  <dcterms:modified xsi:type="dcterms:W3CDTF">1997-12-09T18:05:00Z</dcterms:modified>
  <cp:revision>4</cp:revision>
  <dc:subject/>
  <dc:title>PROJETO DE LEI Nº 164/97</dc:title>
</cp:coreProperties>
</file>