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I Nº 345/01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Institui o Plano Plurianual de Governo para o Quadriênio 2002/2005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A Câmara Municipal de Varre-Sai aprova e Eu Prefeito Municipal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1º - Fica instituído o Plano Plurianual de Governo do Município de Varre-Sai, para o período de 2002 a 2005, elaborado na forma do parágrafo 1º, artigo 165 da Constituição Federal, integrado pelos anexos acostados à presente matéria e que será executado nos termos das leis anuais de diretrizes orçamentárias e de cada orçamento anual correspond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rágrafo único – As receitas e despesas são desdobradas em programas com os seus respectivos projetos e atividades, com indicadores e custos da administração municipal, para as despesas de capital e outras delas decorrentes e para as relativas aos programas de duração continuad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2º - A Lei de Diretrizes Orçamentárias de cada exercício financeiro, indicará os programas prioritários a serem incluídos na Lei de Meios correspondente, com indicação das fontes de recurs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3º - Esta lei entra em vigor na data de sua publicação, produzindo seus efeitos a partir de 01 de janeiro de 2002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Publique-se             e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27 de dezembro de 2001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rPr/>
      </w:pPr>
      <w:r>
        <w:rPr/>
        <w:t>ANTONIO SAID DE OLIVEIRA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22606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Century Gothic" w:hAnsi="Eras Medium ITC;Century Gothic" w:cs="Eras Medium ITC;Century Gothic"/>
        <w:b/>
        <w:b/>
        <w:sz w:val="48"/>
      </w:rPr>
    </w:pPr>
    <w:r>
      <w:rPr>
        <w:rFonts w:cs="Eras Medium ITC;Century Gothic" w:ascii="Eras Medium ITC;Century Gothic" w:hAnsi="Eras Medium ITC;Century Gothic"/>
        <w:b/>
        <w:sz w:val="48"/>
      </w:rPr>
    </w:r>
  </w:p>
  <w:p>
    <w:pPr>
      <w:pStyle w:val="Header"/>
      <w:jc w:val="center"/>
      <w:rPr>
        <w:rFonts w:ascii="Eras Medium ITC;Century Gothic" w:hAnsi="Eras Medium ITC;Century Gothic" w:cs="Eras Medium ITC;Century Gothic"/>
        <w:b/>
        <w:b/>
        <w:sz w:val="48"/>
      </w:rPr>
    </w:pPr>
    <w:r>
      <w:rPr>
        <w:rFonts w:cs="Eras Medium ITC;Century Gothic" w:ascii="Eras Medium ITC;Century Gothic" w:hAnsi="Eras Medium ITC;Century Gothic"/>
        <w:b/>
        <w:sz w:val="48"/>
      </w:rPr>
    </w:r>
  </w:p>
  <w:p>
    <w:pPr>
      <w:pStyle w:val="Header"/>
      <w:rPr>
        <w:rFonts w:ascii="Eras Medium ITC;Century Gothic" w:hAnsi="Eras Medium ITC;Century Gothic" w:cs="Eras Medium ITC;Century Gothic"/>
        <w:b/>
        <w:b/>
        <w:sz w:val="48"/>
      </w:rPr>
    </w:pPr>
    <w:r>
      <w:rPr>
        <w:rFonts w:cs="Eras Medium ITC;Century Gothic" w:ascii="Eras Medium ITC;Century Gothic" w:hAnsi="Eras Medium ITC;Century Gothic"/>
        <w:b/>
        <w:sz w:val="48"/>
      </w:rPr>
    </w:r>
  </w:p>
  <w:p>
    <w:pPr>
      <w:pStyle w:val="Header"/>
      <w:jc w:val="center"/>
      <w:rPr>
        <w:rFonts w:ascii="Eras Medium ITC;Century Gothic" w:hAnsi="Eras Medium ITC;Century Gothic" w:cs="Eras Medium ITC;Century Gothic"/>
        <w:b/>
        <w:b/>
        <w:sz w:val="48"/>
      </w:rPr>
    </w:pPr>
    <w:r>
      <w:rPr>
        <w:rFonts w:cs="Eras Medium ITC;Century Gothic" w:ascii="Eras Medium ITC;Century Gothic" w:hAnsi="Eras Medium ITC;Century Gothi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54:00Z</dcterms:created>
  <dc:creator>Bernardo Magacho Braga</dc:creator>
  <dc:description/>
  <dc:language>en-US</dc:language>
  <cp:lastModifiedBy>willian</cp:lastModifiedBy>
  <cp:lastPrinted>2002-01-02T11:55:00Z</cp:lastPrinted>
  <dcterms:modified xsi:type="dcterms:W3CDTF">2002-01-02T13:58:00Z</dcterms:modified>
  <cp:revision>4</cp:revision>
  <dc:subject/>
  <dc:title>Projeto de Lei nº      /01</dc:title>
</cp:coreProperties>
</file>