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48/2002</w:t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  <w:t>Dispõe sobre o pagamento de Diárias de viagem aos servidores da Prefeitura Municipal de Varre-Sai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>
          <w:b w:val="false"/>
          <w:sz w:val="24"/>
        </w:rPr>
        <w:t>Art. 1º</w:t>
      </w:r>
      <w:r>
        <w:rPr/>
        <w:t xml:space="preserve"> - </w:t>
      </w:r>
      <w:r>
        <w:rPr>
          <w:b w:val="false"/>
          <w:sz w:val="24"/>
        </w:rPr>
        <w:t>Fica instituído o regime de concessão de diárias, no âmbito da Administração Direta e Indireta desta Municipalidade, na forma da presente Lei.</w:t>
      </w:r>
    </w:p>
    <w:p>
      <w:pPr>
        <w:pStyle w:val="TextBodyIndent"/>
        <w:ind w:left="0"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268"/>
        <w:rPr/>
      </w:pPr>
      <w:r>
        <w:rPr/>
        <w:t xml:space="preserve"> </w:t>
      </w:r>
      <w:r>
        <w:rPr/>
        <w:t>Art. 2º - Além do vencimento ou salário e de outras vantagens legalmente previstas, poderá ser deferida ao Funcionário, Servidor, Secretários Municipais, Diretores, Chefes de Divisão, Procurador Jurídico e Assistente Jurídico, Vice-Prefeito, ou Prefeito, o pagamento de DIÁRIAS por prestação de serviços ou representação do Município, fora do território deste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3º - Ao funcionário ou servidor que por determinação do Prefeito, deslocar-se temporariamente do Município, no desempenho de suas atribuições ou em missão de estudo, relacionado com o cargo ou função que exerce ou interesse do serviço, será concedida, além do transporte, diária a título de indenização das despesas de alimentação e/ou pousada.</w:t>
      </w:r>
    </w:p>
    <w:p>
      <w:pPr>
        <w:pStyle w:val="TextBodyIndent"/>
        <w:ind w:left="0" w:firstLine="2268"/>
        <w:rPr/>
      </w:pPr>
      <w:r>
        <w:rPr/>
        <w:t>§ 1º - A diária do Prefeito Municipal será o dobro da diária do Vice-Prefeito, Secretários Municipais, Diretores e Chefes de divisão, Procurador Jurídico e Assistente Jurídico.</w:t>
      </w:r>
    </w:p>
    <w:p>
      <w:pPr>
        <w:pStyle w:val="TextBodyIndent"/>
        <w:ind w:left="0" w:firstLine="2268"/>
        <w:rPr/>
      </w:pPr>
      <w:r>
        <w:rPr/>
        <w:t>§ 2º - A Diária do Vice-Prefeito, Secretários Municipais, Diretores e Chefes de divisão, Procurador Jurídico e Assistente Jurídico será o dobro da diária dos demais funcionários.</w:t>
      </w:r>
    </w:p>
    <w:p>
      <w:pPr>
        <w:pStyle w:val="TextBodyIndent"/>
        <w:ind w:left="0" w:firstLine="2268"/>
        <w:rPr/>
      </w:pPr>
      <w:r>
        <w:rPr/>
        <w:t>Art. 4º - O arbitramento de diárias terá como base a natureza, o local, as condições dos serviços ou representação do município, e será de competência do senhor Prefeito Municipal, e a fixará, por Decreto, tendo como base a UFIR/RJ.</w:t>
      </w:r>
    </w:p>
    <w:p>
      <w:pPr>
        <w:pStyle w:val="TextBodyIndent"/>
        <w:ind w:left="0" w:firstLine="2268"/>
        <w:rPr/>
      </w:pPr>
      <w:r>
        <w:rPr/>
        <w:t xml:space="preserve">Parágrafo Único – Nenhuma diária terá o valor superior a 500 (quinhentos) UFIR/RJ. </w:t>
      </w:r>
    </w:p>
    <w:p>
      <w:pPr>
        <w:pStyle w:val="TextBodyIndent"/>
        <w:ind w:left="0" w:firstLine="2268"/>
        <w:rPr/>
      </w:pPr>
      <w:r>
        <w:rPr/>
        <w:t>Art. 5º - Em caso de extinção da UFIR/RJ, o Executivo Municipal, por Decreto, fixar o indexador substituto.</w:t>
      </w:r>
    </w:p>
    <w:p>
      <w:pPr>
        <w:pStyle w:val="TextBodyIndent"/>
        <w:ind w:left="0" w:firstLine="2268"/>
        <w:rPr/>
      </w:pPr>
      <w:r>
        <w:rPr/>
        <w:t>Art. 6º - Em município que distar até 100km deste, somente será concedida a diária a funcionário ou servidor, se comprovada a permanência do mesmo por mais de 08 (oito) horas.</w:t>
      </w:r>
    </w:p>
    <w:p>
      <w:pPr>
        <w:pStyle w:val="TextBodyIndent"/>
        <w:ind w:left="0" w:firstLine="2268"/>
        <w:rPr/>
      </w:pPr>
      <w:r>
        <w:rPr/>
        <w:t>Parágrafo Único – Em distâncias acima de 100km, serão definidos outros valores de diárias, conforme disposto no artigo 4º desta Lei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7º - Em casos especiais e esporádicos e mediante autorização Legislativa, o Prefeito Municipal, através de portaria, poderá conceder diária em até o dobro da de maior valor fixado.</w:t>
      </w:r>
    </w:p>
    <w:p>
      <w:pPr>
        <w:pStyle w:val="TextBodyIndent"/>
        <w:ind w:left="0" w:firstLine="2268"/>
        <w:rPr/>
      </w:pPr>
      <w:r>
        <w:rPr/>
        <w:t>Art. 8º - O pagamento da diária ao Prefeito Municipal, será autorizado pelo Secretário Municipal de Fazenda, mediante solicitação daquele.</w:t>
      </w:r>
    </w:p>
    <w:p>
      <w:pPr>
        <w:pStyle w:val="TextBodyIndent"/>
        <w:ind w:left="0" w:firstLine="2268"/>
        <w:rPr/>
      </w:pPr>
      <w:r>
        <w:rPr/>
        <w:t>Parágrafo Único – Os demais casos serão autorizados pelo Prefeito Municipal, com solicitação do interessado.</w:t>
      </w:r>
    </w:p>
    <w:p>
      <w:pPr>
        <w:pStyle w:val="TextBodyIndent"/>
        <w:ind w:left="0" w:firstLine="2268"/>
        <w:rPr/>
      </w:pPr>
      <w:r>
        <w:rPr/>
        <w:t xml:space="preserve">Art. 9º - O Secretário Municipal de Fazenda, elaborará o formulário padrão para o recebimento e contabilização de pedido de pagamento de diárias e reembolso de despesas de viagem. </w:t>
      </w:r>
    </w:p>
    <w:p>
      <w:pPr>
        <w:pStyle w:val="TextBodyIndent"/>
        <w:ind w:left="0" w:firstLine="2268"/>
        <w:rPr/>
      </w:pPr>
      <w:r>
        <w:rPr/>
        <w:t>Art. 10 – As despesas decorrentes da presente Lei correrão por conta de dotação orçamentária própria constante do orçamento das despesas para o exercício de 2002.</w:t>
      </w:r>
    </w:p>
    <w:p>
      <w:pPr>
        <w:pStyle w:val="TextBodyIndent"/>
        <w:ind w:left="0" w:firstLine="2268"/>
        <w:rPr/>
      </w:pPr>
      <w:r>
        <w:rPr/>
        <w:t>Art.11 - Esta Lei entra em vigor na data de sua publicação, com efeitos a partir de 02 de janeiro de 2002, revogando as disposições que lhe sejam contrária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Registre-se               Publique-se         e        Cumpra-se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16 de janeiro de 2002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ANTONIO SAID DE OLIVEIRA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22606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</w:r>
  </w:p>
  <w:p>
    <w:pPr>
      <w:pStyle w:val="Header"/>
      <w:jc w:val="cent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</w:r>
  </w:p>
  <w:p>
    <w:pPr>
      <w:pStyle w:val="Head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</w:r>
  </w:p>
  <w:p>
    <w:pPr>
      <w:pStyle w:val="Header"/>
      <w:jc w:val="cent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35:00Z</dcterms:created>
  <dc:creator>win98</dc:creator>
  <dc:description/>
  <dc:language>en-US</dc:language>
  <cp:lastModifiedBy>willian</cp:lastModifiedBy>
  <cp:lastPrinted>2002-01-16T16:35:00Z</cp:lastPrinted>
  <dcterms:modified xsi:type="dcterms:W3CDTF">2002-01-30T16:48:00Z</dcterms:modified>
  <cp:revision>5</cp:revision>
  <dc:subject/>
  <dc:title>PROJETO DE LEI Nº /01</dc:title>
</cp:coreProperties>
</file>