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LEI Nº 352/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Faz aditamento no orçamento da Câmara Municipal.</w:t>
      </w:r>
    </w:p>
    <w:p>
      <w:pPr>
        <w:pStyle w:val="Normal"/>
        <w:ind w:left="541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15" w:hanging="0"/>
        <w:jc w:val="both"/>
        <w:rPr>
          <w:sz w:val="22"/>
        </w:rPr>
      </w:pPr>
      <w:r>
        <w:rPr>
          <w:sz w:val="22"/>
        </w:rPr>
        <w:t>A Câmara Municipal de Varre-Sai, aprova e Eu Prefeito Municipal Promulgo e Sanciono a seguinte Le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 xml:space="preserve">Art. 1º - Fica aditada ao orçamento anual de 2002, da Câmara Municipal de Varre-Sai, a importância de R$ 17.203,40 (dezessete mil, duzentos e três reais e quarenta centavos), provenientes de novo cálculo de receita prevista na Emenda Constitucional nº 25, efetivamente realizada no exercício de 2001. 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  <w:t>Art. 2º - Face ao aditamento do artigo precedente, fica aberto um crédito adicional suplementar no orçamento do Poder Legislativo, no valor e para contemplar a dotação classificada na forma do artigo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069"/>
        <w:gridCol w:w="1824"/>
        <w:gridCol w:w="1842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ÓRGÃ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 (R$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âmara Municipa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utros Serv.Ter.P.Jurídic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3.90.3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03,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  <w:t>Art. 3º - Os recursos para ocorrerem à despesa, objeto do artigo 2º e no mesmo valor, são provenientes de anulação parcial de dotação orçamentária do Poder Executivo, classificada na forma do artigo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2793"/>
        <w:gridCol w:w="1824"/>
        <w:gridCol w:w="1842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ÓRG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MEN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ÓDI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OR (R$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.M. de Administração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s. Contigê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9.99.99.99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.203,4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rt. 4º - Fica igualmente, aditada ao Plano Plurianual de Investimentos, aprovado pela Lei nº 345/01, a receita e correspondente despesa suplementada pelo artigo 2º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  <w:t>Art. 5º - Consoante o disposto nos artigos 2º e 3º do presente diploma legal, é considerada adequada com a Lei de Meios e compatível com a Lei de Diretrizes Orçamentárias, como previsto no inciso I e II, parágrafo 1º, artigo 16 da L.C. nº 101/00, a previsão de recursos orçamentários e a decorrente despesa com o ato retro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  <w:t>Art. 6º - Esta Lei entra em vigor na data de sua publicação, revogadas as disposições em contrário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  <w:t>Registre-se           Publique-se          e        Cumpra-se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  <w:t>Prefeitura Municipal de Varre-Sai, 12 de abril de 2002.</w:t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280"/>
        <w:jc w:val="center"/>
        <w:rPr>
          <w:sz w:val="22"/>
        </w:rPr>
      </w:pPr>
      <w:r>
        <w:rPr>
          <w:sz w:val="22"/>
        </w:rPr>
        <w:t>ANTONIO SAID DE OLIVEIRA</w:t>
      </w:r>
    </w:p>
    <w:p>
      <w:pPr>
        <w:pStyle w:val="Normal"/>
        <w:ind w:firstLine="2280"/>
        <w:jc w:val="center"/>
        <w:rPr>
          <w:sz w:val="22"/>
        </w:rPr>
      </w:pPr>
      <w:r>
        <w:rPr>
          <w:sz w:val="22"/>
        </w:rPr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ras Medium ITC" w:hAnsi="Eras Medium ITC" w:cs="Eras Medium ITC"/>
        <w:b/>
        <w:b/>
        <w:sz w:val="20"/>
        <w:lang w:val="en-US" w:eastAsia="en-US"/>
      </w:rPr>
    </w:pPr>
    <w:r>
      <w:rPr>
        <w:rFonts w:cs="Eras Medium ITC" w:ascii="Eras Medium ITC" w:hAnsi="Eras Medium ITC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5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7:03:00Z</dcterms:created>
  <dc:creator>willian</dc:creator>
  <dc:description/>
  <dc:language>en-US</dc:language>
  <cp:lastModifiedBy>willian</cp:lastModifiedBy>
  <cp:lastPrinted>2002-03-22T16:03:00Z</cp:lastPrinted>
  <dcterms:modified xsi:type="dcterms:W3CDTF">2002-04-12T17:03:00Z</dcterms:modified>
  <cp:revision>3</cp:revision>
  <dc:subject/>
  <dc:title>PROJETO DE LEI Nº /2002</dc:title>
</cp:coreProperties>
</file>