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77925</wp:posOffset>
            </wp:positionV>
            <wp:extent cx="1124585" cy="11430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Faço saber que a Câmara Municipal de Varre-Sai aprovou e eu Vereador Altino José Meira Grilo, nos termos do art. 43, inciso V, da LOM, promulgo a seguinte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 xml:space="preserve">LEI Nº. 356/20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678" w:hanging="0"/>
        <w:jc w:val="both"/>
        <w:rPr/>
      </w:pPr>
      <w:r>
        <w:rPr/>
        <w:t>A Mesa Diretora da Câmara Municipal de Varre-Sai, no uso de suas atribuições definidas e previstas no inciso V do art. 36 c/c o inciso II do art. 57, da Lei Orgânica Municipal, apresenta e aprova a seguinte Lei,</w:t>
      </w:r>
    </w:p>
    <w:p>
      <w:pPr>
        <w:pStyle w:val="TextBodyIndent"/>
        <w:ind w:left="4678" w:hanging="0"/>
        <w:jc w:val="both"/>
        <w:rPr/>
      </w:pPr>
      <w:r>
        <w:rPr/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1º.  Cada Vereador gozará de um  gabinete próprio, com estrutura necessária ao desempenho de suas funções legislativas e de atendimento aos munícipe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2º. O espaço físico a ser instalado o gabinete de cada Vereador será designado pelo Presidente, atendida as limitações física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3º. Para custeio das atividades inerentes ao funcionamento dos gabinetes, cada Vereador fará jus a uma “Verba de Gabinete”, que será instituída mensalmente pelo Presidente, mediante instrumento próprio, observada a capacidade financeira do Poder Legislativo Municipal, em face dos limitadores Constitucionais e daqueles instituídos pela Lei de Responsabilidade Fiscal, classificada na Dotação 3.3.90.30.000, Material de Consumo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4º. Os valores postos à disposição dos Vereadores sob o título de “Verba de Gabinete” estarão sujeitos a prestação de contas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5º. A data da liberação da verba, e da conseqüente prestação de contas da mesma, ficará a cargo de ato normativo do Presidente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Parágrafo Único - A não prestação de contas da verba incorrerá no não recebimento da verba subseqüente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6º. Os valores devidos como “Verba de Gabinete”, não comporão limites de gastos com pessoal ou aqueles instituídos pela Emenda Constitucional nº. 25/00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Art. 6º. Qualquer situação omissa será definida pelo Presidente, ouvidas as Comissões do Legislativo Municipal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Art. 7º. Esta Lei entrará em vigor na data de sua publicação, retroagindo, porém seus efeitos a 1º. de abril de 2002, revogadas as disposições em contrário.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>Sala das Sessões, em 16 de maio de 2.002.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ltino José Meira Grilo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resident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20160"/>
      <w:pgMar w:left="1701" w:right="1701" w:gutter="0" w:header="851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83185</wp:posOffset>
          </wp:positionV>
          <wp:extent cx="790575" cy="1005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</w:t>
    </w:r>
    <w:r>
      <w:rPr>
        <w:rFonts w:cs="Kunstler Script" w:ascii="Kunstler Script" w:hAnsi="Kunstler Script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7:00Z</dcterms:created>
  <dc:creator>Particular</dc:creator>
  <dc:description/>
  <cp:keywords/>
  <dc:language>en-US</dc:language>
  <cp:lastModifiedBy>cmvs</cp:lastModifiedBy>
  <cp:lastPrinted>2002-05-20T13:48:00Z</cp:lastPrinted>
  <dcterms:modified xsi:type="dcterms:W3CDTF">2006-10-24T20:17:00Z</dcterms:modified>
  <cp:revision>2</cp:revision>
  <dc:subject/>
  <dc:title>MOÇÃO  Nº</dc:title>
</cp:coreProperties>
</file>