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60/200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Faz aditamento no Orçamento Fiscal de 2002, do Município de Varre-Sai”.</w:t>
      </w:r>
    </w:p>
    <w:p>
      <w:pPr>
        <w:pStyle w:val="Normal"/>
        <w:ind w:left="5358" w:hanging="0"/>
        <w:jc w:val="both"/>
        <w:rPr/>
      </w:pPr>
      <w:r>
        <w:rPr/>
      </w:r>
    </w:p>
    <w:p>
      <w:pPr>
        <w:pStyle w:val="Normal"/>
        <w:ind w:left="535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Art. 1º - Fica aditada ao Orçamento Fiscal de 2002, da Prefeitura Municipal de Varre-Sai a importância de R$ 298.468,00 (duzentos e noventa oito mil, quatrocentos e sessenta oito reais), proveniente de iminente execesso de arrecadação, como previsto no inciso II, parágrafo 1º, artigo 43 da Lei 4.320/64, calculado na forma do presente dispositivo legal.</w:t>
      </w:r>
    </w:p>
    <w:p>
      <w:pPr>
        <w:pStyle w:val="Normal"/>
        <w:ind w:firstLine="2280"/>
        <w:jc w:val="both"/>
        <w:rPr/>
      </w:pPr>
      <w:r>
        <w:rPr/>
        <w:t>Art. 2º - Fica, o Chefe do Poder Executivo Municipal, devidamente autorizado, independentemente da autorização contida no artigo 7º da Lei 347/01, a abrir créditos adicionais suplementares na Lei de Meios do presente exercício financeiro, por decreto, até o limite de valor estabelecido no artigo precedente.</w:t>
      </w:r>
    </w:p>
    <w:p>
      <w:pPr>
        <w:pStyle w:val="Normal"/>
        <w:ind w:firstLine="2280"/>
        <w:jc w:val="both"/>
        <w:rPr/>
      </w:pPr>
      <w:r>
        <w:rPr/>
        <w:t>Art. 3º - Os recursos para ocorrerem aos créditos adicionais, objeto do artigo 2º e no valor de R$ 298.468,00 (duzentos e noventa oito mil, quatrocentos e sessenta oito reais), serão provenientes de iminente excesso de arrecadação, considerando a tendência superavitária do exercício financeiro de 2002, calculado através de medida aritmética do quadrimestre (jan-abr), na forma do artigo.</w:t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875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– Receita do Quadrimestre (jan-abr)</w:t>
            </w:r>
          </w:p>
        </w:tc>
        <w:tc>
          <w:tcPr>
            <w:tcW w:w="38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   3.352.721,83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– Média aritmética do período</w:t>
            </w:r>
          </w:p>
        </w:tc>
        <w:tc>
          <w:tcPr>
            <w:tcW w:w="38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      838.180,45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– Estimativa da receita anual (2x12)</w:t>
            </w:r>
          </w:p>
        </w:tc>
        <w:tc>
          <w:tcPr>
            <w:tcW w:w="38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 10.058.165,00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– Orçamento Fiscal anual – CM (-)</w:t>
            </w:r>
          </w:p>
        </w:tc>
        <w:tc>
          <w:tcPr>
            <w:tcW w:w="38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   9.759.697,00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– Iminente excesso</w:t>
            </w:r>
          </w:p>
        </w:tc>
        <w:tc>
          <w:tcPr>
            <w:tcW w:w="38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      298.46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4º - Os recursos financeiros previstos no artigo anterior, somente serão utilizados na medida de sua efetiva realização, denunciada pelos balancetes  mensais e se destinarão ao reforço de dotações insuficientemente consignadas no orçamento geral do atual exercício.</w:t>
      </w:r>
    </w:p>
    <w:p>
      <w:pPr>
        <w:pStyle w:val="Normal"/>
        <w:ind w:firstLine="2280"/>
        <w:jc w:val="both"/>
        <w:rPr/>
      </w:pPr>
      <w:r>
        <w:rPr/>
        <w:t>Art. 5º - Fica, igualmente, aditada ao Plano Plurianual, aprovado pela Lei nº 345/01, a importância representativa do iminente excesso, calculado na forma do artigo 3º, também na medida de sua realização mensal.</w:t>
      </w:r>
    </w:p>
    <w:p>
      <w:pPr>
        <w:pStyle w:val="Normal"/>
        <w:ind w:firstLine="2280"/>
        <w:jc w:val="both"/>
        <w:rPr/>
      </w:pPr>
      <w:r>
        <w:rPr/>
        <w:t>Art. 6º - Face ao dispositivo nos artigo 1º, 2º, e 3º do presente ato, é considerada adequada com a Lei de Meios e compatível com a Lei de Diretrizes Orçamentárias, como previsto nos incisos I e II, parágrafo 1º, artigo 16 da LC nº 101/00, a previsão de recursos orçamentários e a decorrente despesa com o diploma retro, na forma como é estabelecida no artigo 4º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 xml:space="preserve">Art. 7º - Esta lei entra em vigor na data de sua publicação, retroagindo porém seus efeitos a 02 de maio de 2002, revogadas as disposições em contrário. 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      Publique-se             e  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02 de julho de 2002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ANTONIO SAID DE OLIVEIRA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5175</wp:posOffset>
          </wp:positionH>
          <wp:positionV relativeFrom="paragraph">
            <wp:posOffset>-23304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5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6:05:00Z</dcterms:created>
  <dc:creator>willian</dc:creator>
  <dc:description/>
  <dc:language>en-US</dc:language>
  <cp:lastModifiedBy>Administrador</cp:lastModifiedBy>
  <cp:lastPrinted>2002-03-27T16:25:00Z</cp:lastPrinted>
  <dcterms:modified xsi:type="dcterms:W3CDTF">2002-07-02T16:06:00Z</dcterms:modified>
  <cp:revision>3</cp:revision>
  <dc:subject/>
  <dc:title>PROJETO DE LEI Nº /2002</dc:title>
</cp:coreProperties>
</file>