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3027"/>
          <w:tab w:val="clear" w:pos="6060"/>
        </w:tabs>
        <w:jc w:val="center"/>
        <w:rPr/>
      </w:pPr>
      <w:r>
        <w:rPr/>
        <w:t>LEI Nº 361/2002.</w:t>
      </w:r>
    </w:p>
    <w:p>
      <w:pPr>
        <w:pStyle w:val="Normal"/>
        <w:widowControl w:val="false"/>
        <w:tabs>
          <w:tab w:val="clear" w:pos="720"/>
          <w:tab w:val="left" w:pos="3027" w:leader="none"/>
          <w:tab w:val="decimal" w:pos="606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27" w:leader="none"/>
          <w:tab w:val="decimal" w:pos="606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ispõe sobre a Lei de Diretrizes Orçamentárias do Município de Varre-Sai, para o exercício financeiro de 2003.</w:t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482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 Câmara Municipal de Varre-Sai aprova e Eu Prefeito Municipal Promulgo e Sanciono a seguinte lei;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2"/>
        <w:tabs>
          <w:tab w:val="clear" w:pos="589"/>
          <w:tab w:val="left" w:pos="3095" w:leader="none"/>
        </w:tabs>
        <w:rPr>
          <w:b/>
          <w:b/>
          <w:bCs/>
        </w:rPr>
      </w:pPr>
      <w:r>
        <w:rPr>
          <w:b/>
          <w:bCs/>
        </w:rPr>
        <w:t>CAPITULO I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b/>
          <w:b/>
          <w:bCs/>
          <w:sz w:val="24"/>
          <w:lang w:val="pt-PT" w:eastAsia="pt-BR"/>
        </w:rPr>
      </w:pPr>
      <w:r>
        <w:rPr>
          <w:b/>
          <w:bCs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95" w:leader="none"/>
        </w:tabs>
        <w:ind w:left="3095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IRETRIZES GERAIS</w:t>
      </w:r>
    </w:p>
    <w:p>
      <w:pPr>
        <w:pStyle w:val="Normal"/>
        <w:widowControl w:val="false"/>
        <w:tabs>
          <w:tab w:val="clear" w:pos="720"/>
          <w:tab w:val="left" w:pos="309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º - Ficam estabelecidas, nos termos desta lei, as diretrizes gerais para a elaboração do Orçamento Fiscal Anual e Plano Plurianual de Investimento do Município de Varre-Sai-RJ, para o exercício financeiro de 2003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º - A Lei Orçamentária Anual, que compreenderá os orçamentos dos Poderes Executivo e Legislativo, observará perfeito equilíbrio entre a receita estimada e a despesa fixad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º- Para fins desta lei, considera-se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78" w:leader="none"/>
        </w:tabs>
        <w:spacing w:lineRule="exact" w:line="289"/>
        <w:ind w:left="60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</w:t>
        <w:tab/>
        <w:t>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left="600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- compatível com o plano plurianual e a presente lei, a despesa que se conforme com as diretrizes, objetivos e prioridades previstos nesses instrumentos e não infrinja qualquer de suas disposiçõe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4º - Ficarão sujeitas a limitação de empenho as despesas cuja projeção do comportamento no primeiro bimestre do exercício financeiro revelarem-se inadequadas com a lei orçamentária anual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1º - A limitação de empenho, a que se refere o caput do artigo, se fará nos trinta dias subseqüentes à razão de 1/3 (um terço) do excesso na primeira quinzena e 2/3 (dois terços) na segunda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2º - No caso em que se impuser a limitação de empenho, se observará a seguinte regra:</w:t>
      </w:r>
    </w:p>
    <w:p>
      <w:pPr>
        <w:pStyle w:val="Normal"/>
        <w:widowControl w:val="false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entre as despesas de capital e correntes, as de capital.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entre as de capital, aquelas cujo desempenho no primeiro quadrimestre, sejam incompatíveis com o valor consignado no plano plurianual; 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- entre as de capital, consignadas especificamente no plano plurianual, as ainda não licitadas,</w:t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 - entre as licitadas, aquelas que não se refiram a bens especificamente elaborados para a administração Municipal.</w:t>
      </w:r>
    </w:p>
    <w:p>
      <w:pPr>
        <w:pStyle w:val="Normal"/>
        <w:widowControl w:val="false"/>
        <w:tabs>
          <w:tab w:val="clear" w:pos="720"/>
          <w:tab w:val="left" w:pos="549" w:leader="none"/>
          <w:tab w:val="left" w:pos="96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3º - Ressalva-se do disposto no artigo, a despesa igual ou inferior a 300 (trezentas) UFIVAS, passível de ser adequada ao longo do mês subseqüente ao da ocorrência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/>
      </w:pPr>
      <w:r>
        <w:rPr>
          <w:sz w:val="24"/>
          <w:lang w:val="pt-PT" w:eastAsia="pt-BR"/>
        </w:rPr>
        <w:t xml:space="preserve">§ 4 - O disposto no </w:t>
      </w:r>
      <w:r>
        <w:rPr>
          <w:i/>
          <w:sz w:val="24"/>
          <w:lang w:val="pt-PT" w:eastAsia="pt-BR"/>
        </w:rPr>
        <w:t xml:space="preserve">artigo, </w:t>
      </w:r>
      <w:r>
        <w:rPr>
          <w:sz w:val="24"/>
          <w:lang w:val="pt-PT" w:eastAsia="pt-BR"/>
        </w:rPr>
        <w:t>igualmente não se aplica às despesas destinadas ao serviço da dívida, nem ao reajustamento de remuneração do pessoal de que trata o inciso X, do artigo 37 da CF, se seus efeitos financeiros puderem ser compensados pelo aumento permanente da receita ou pela redução da despesa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5º - A Prefeitura Municipal de Varre-Sai criará o sistema de controle permanente de custos de bens, obras e serviços e avaliará, bimestralmente, os resultados dos programas financiados com recursos do orçamento e o acompanhamento das gestões orçamentária, financeira e patrimonial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6º - Para que se atinja maior eficiência nos gastos de recursos municipais deverá ser promovida a ampliação e sistematização do Controle Interno e a instituição da Controladoria Geral do Município.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RECEITAS MUNICIP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ind w:left="765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7º - Constituem as receitas do Município, aquelas provenientes:</w:t>
      </w:r>
    </w:p>
    <w:p>
      <w:pPr>
        <w:pStyle w:val="Normal"/>
        <w:widowControl w:val="false"/>
        <w:tabs>
          <w:tab w:val="clear" w:pos="720"/>
          <w:tab w:val="left" w:pos="7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dos tributos de sua competência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- de atividades econômicas, que por conveniência possa vir a executar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/>
      </w:pPr>
      <w:r>
        <w:rPr>
          <w:sz w:val="24"/>
          <w:lang w:val="pt-PT" w:eastAsia="pt-BR"/>
        </w:rPr>
        <w:t xml:space="preserve">III – de transferências, por força de mandamentos constitucionais ou de convênios firmados com entidades governamentais e privadas, nacionais </w:t>
      </w:r>
      <w:r>
        <w:rPr>
          <w:i/>
          <w:sz w:val="24"/>
          <w:lang w:val="pt-PT" w:eastAsia="pt-BR"/>
        </w:rPr>
        <w:t xml:space="preserve">ou </w:t>
      </w:r>
      <w:r>
        <w:rPr>
          <w:sz w:val="24"/>
          <w:lang w:val="pt-PT" w:eastAsia="pt-BR"/>
        </w:rPr>
        <w:t>internacionais;</w:t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 - de empréstimos e financiamentos com prazo superior a doze meses, autorizados por lei específica, vinculados a obras e serviços públicos;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ind w:left="612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V-</w:t>
        <w:tab/>
        <w:t>de operação de crédito para antecipação de receita de algum serviço mantido pela administração municipal.</w:t>
      </w:r>
    </w:p>
    <w:p>
      <w:pPr>
        <w:pStyle w:val="Normal"/>
        <w:widowControl w:val="false"/>
        <w:tabs>
          <w:tab w:val="clear" w:pos="720"/>
          <w:tab w:val="left" w:pos="612" w:leader="none"/>
          <w:tab w:val="left" w:pos="912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8º - O Município fica obrigado a arrecadação todos os tributos de sua competência, envidar esforço para cobrança da dívida ativa e contribuição de melhori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9º - Deverão ser institucionalizadas, oportunamente e após o início da prestação do serviço público, a taxa de prevenção e combate a sinistros e contribuições diversas, na forma da lei.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ind w:left="289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2891" w:leader="none"/>
        </w:tabs>
        <w:ind w:left="289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ESPESAS MUNICIPAIS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0 - Constituem as despesas municipais aquelas destinadas a aquisição de bens serviços e realização de obras para o cumprimento dos objetivos do município, bem como os compromissos de natureza social e financeir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1 - O orçamento do município, de suas autarquias e fundações, conterá obrigatoriamente, recursos destinados: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ao pagamento dos serviços e da dívida municipal;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997" w:leader="none"/>
        </w:tabs>
        <w:ind w:left="997" w:hanging="34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ao Poder Judiciário para o cumprimento do que dispõem o artigo 100 e seus parágrafos da CF; 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997" w:leader="none"/>
        </w:tabs>
        <w:ind w:left="997" w:hanging="34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- às despesas institucionais e obrigatórias de caráter continuad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2 - Será consignada entre as despesas orçamentárias uma reserva de contingência, correspondente a 6% (seis por cento) da receita corrente líquida estimada para o exercício fiscal, com as seguintes finalidades: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a abertura de créditos adicionais;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 - pagamento de passivos contingentes; 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 xml:space="preserve">III- outros riscos e eventos fiscais imprevistos, 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left="651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V- ou ao atendimento da dívida pública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1"/>
        <w:ind w:left="0" w:hanging="0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91" w:hanging="0"/>
        <w:rPr>
          <w:b/>
          <w:b/>
        </w:rPr>
      </w:pPr>
      <w:r>
        <w:rPr/>
        <w:t>DAS DESPESAS COM PESSOAL</w:t>
      </w:r>
    </w:p>
    <w:p>
      <w:pPr>
        <w:pStyle w:val="Normal"/>
        <w:widowControl w:val="false"/>
        <w:tabs>
          <w:tab w:val="clear" w:pos="720"/>
          <w:tab w:val="left" w:pos="2891" w:leader="none"/>
        </w:tabs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3 - As despesas totais com pessoal são o somatório dos gastos do Município com os ativos, inativos e os pensionistas, os relativos a mandatos eletivos, cargos, funções ou empregos, com quaisquer espécies remuneratórias, tais como vencimentos e vantagens, fixas e variáveis, subsídios, proventos da aposentadoria e pensões, inclusive adicionais, horas extras e vantagens pessoais de qualquer natureza, bem como encargos sociais e contribuições recolhidas as entidades de previdências, própria ou nacional.</w:t>
      </w:r>
    </w:p>
    <w:p>
      <w:pPr>
        <w:pStyle w:val="TextBodyIndent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§ Único - A despesa totais com pessoal será apurada somando-se a realizada no mês em referência com as dos onze imediatamente anteriores, adotando-se o regime de competência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ab/>
        <w:t>Art. 14 - Para fins do disposto no caput do artigo 169 da Constituição Federal, a despesa total com pessoal, em cada período de apuração não poderá exceder os percentuais da receita corrente líquida, discriminados na forma do artigo.</w:t>
      </w:r>
    </w:p>
    <w:p>
      <w:pPr>
        <w:pStyle w:val="Normal"/>
        <w:widowControl w:val="false"/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tabs>
          <w:tab w:val="clear" w:pos="1559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spacing w:lineRule="auto" w:line="240"/>
        <w:rPr/>
      </w:pPr>
      <w:r>
        <w:rPr/>
        <w:t>I – No Município de Varre-Sai-RJ, 60% (sessenta por cento), sen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4% (cinqüenta quatro por cento) para o Execu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91" w:leader="none"/>
          <w:tab w:val="left" w:pos="1184" w:leader="none"/>
          <w:tab w:val="left" w:pos="2001" w:leader="none"/>
          <w:tab w:val="left" w:pos="2777" w:leader="none"/>
          <w:tab w:val="left" w:pos="3889" w:leader="none"/>
          <w:tab w:val="left" w:pos="5005" w:leader="none"/>
          <w:tab w:val="left" w:pos="5465" w:leader="none"/>
          <w:tab w:val="left" w:pos="5930" w:leader="none"/>
          <w:tab w:val="left" w:pos="826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% (seis por cento) para o Poder Legislativo.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912" w:leader="none"/>
          <w:tab w:val="left" w:pos="2647" w:leader="none"/>
          <w:tab w:val="left" w:pos="4807" w:leader="none"/>
          <w:tab w:val="left" w:pos="681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5 - Se a despesa total com pessoal do órgão, realizada ao final de cada semestre, ultrapassar os limites definidos no artigo 14, o percentual excedente terá que ser eliminado nos dois semestres seguintes à razão de 1/3 (um terço) no primeiro e 2/3 (dois terços) no segundo.</w:t>
      </w:r>
    </w:p>
    <w:p>
      <w:pPr>
        <w:pStyle w:val="TextBodyIndent"/>
        <w:tabs>
          <w:tab w:val="clear" w:pos="1559"/>
          <w:tab w:val="left" w:pos="204" w:leader="none"/>
        </w:tabs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TextBodyIndent"/>
        <w:tabs>
          <w:tab w:val="clear" w:pos="1559"/>
          <w:tab w:val="left" w:pos="204" w:leader="none"/>
        </w:tabs>
        <w:rPr/>
      </w:pPr>
      <w:r>
        <w:rPr/>
        <w:t>§ 1º - O Município poderá adotar, para enquadramento previsto no caput, as medidas previstas na L.C. nº 101/00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i/>
          <w:i/>
          <w:sz w:val="24"/>
          <w:lang w:val="pt-PT" w:eastAsia="pt-BR"/>
        </w:rPr>
      </w:pPr>
      <w:r>
        <w:rPr>
          <w:sz w:val="24"/>
          <w:lang w:val="pt-PT" w:eastAsia="pt-BR"/>
        </w:rPr>
        <w:t>§ 2º - É facultada a redução temporária da jornada de trabalho com adequação dos vencimentos a nova carga horária, como última medida após a aplicação das previstas na E.C. nº 19/98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i/>
          <w:i/>
          <w:sz w:val="24"/>
          <w:lang w:val="pt-PT" w:eastAsia="pt-BR"/>
        </w:rPr>
      </w:pPr>
      <w:r>
        <w:rPr>
          <w:i/>
          <w:sz w:val="24"/>
          <w:lang w:val="pt-PT" w:eastAsia="pt-BR"/>
        </w:rPr>
      </w:r>
    </w:p>
    <w:p>
      <w:pPr>
        <w:pStyle w:val="Heading7"/>
        <w:rPr/>
      </w:pPr>
      <w:r>
        <w:rPr/>
        <w:t>CAPITULO II</w:t>
      </w:r>
    </w:p>
    <w:p>
      <w:pPr>
        <w:pStyle w:val="Heading2"/>
        <w:tabs>
          <w:tab w:val="clear" w:pos="589"/>
          <w:tab w:val="left" w:pos="204" w:leader="none"/>
        </w:tabs>
        <w:rPr/>
      </w:pPr>
      <w:r>
        <w:rPr/>
        <w:t>DO ORÇAMENTO FISCAL ANU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6 - Os valores para o próximo orçamento fiscal anual serão apurados segundo a</w:t>
      </w:r>
    </w:p>
    <w:p>
      <w:pPr>
        <w:pStyle w:val="Normal"/>
        <w:widowControl w:val="false"/>
        <w:jc w:val="both"/>
        <w:rPr>
          <w:b/>
          <w:b/>
          <w:sz w:val="24"/>
          <w:lang w:val="pt-PT" w:eastAsia="pt-BR"/>
        </w:rPr>
      </w:pPr>
      <w:r>
        <w:rPr>
          <w:sz w:val="24"/>
          <w:lang w:val="pt-PT" w:eastAsia="pt-BR"/>
        </w:rPr>
        <w:t>metodologia de cálculos e premissas utilizadas, na forma do artigo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– equação própria, aplicada pelo método dos mínimos quadrados, das arrecadações dos últimos três exercícios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i/>
          <w:i/>
          <w:sz w:val="24"/>
          <w:lang w:val="pt-PT" w:eastAsia="pt-BR"/>
        </w:rPr>
      </w:pPr>
      <w:r>
        <w:rPr>
          <w:sz w:val="24"/>
          <w:lang w:val="pt-PT" w:eastAsia="pt-BR"/>
        </w:rPr>
        <w:t>II - o resultado da operação anterior deverá ser evidenciado através de ajuste da curva de tendência dos doze últimos meses, agosto/2001 a junho/2002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I – o valor evidenciado será capitalizado pelos índices da expectativa inflacionária, correspondente a 4% (quatro por cento) e de crescimento econômico de 5% (cinco por cento), ambos anuai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ind w:firstLine="657"/>
        <w:jc w:val="both"/>
        <w:rPr/>
      </w:pPr>
      <w:r>
        <w:rPr>
          <w:sz w:val="24"/>
          <w:lang w:val="pt-PT" w:eastAsia="pt-BR"/>
        </w:rPr>
        <w:t xml:space="preserve">Parágrafo Único - Sempre que a inflação verificada ou crescimento econômico registrado, tornadas como base de apuração de valores, terem defasado a realidade nominal, o Chefe do Poder Executivo poderá valer-se de aditamentos e suplementações, como previsto nos artigos 40 a 46 da Lei </w:t>
      </w:r>
      <w:r>
        <w:rPr>
          <w:i/>
          <w:sz w:val="24"/>
          <w:lang w:val="pt-PT" w:eastAsia="pt-BR"/>
        </w:rPr>
        <w:t xml:space="preserve">4.320/64, </w:t>
      </w:r>
      <w:r>
        <w:rPr>
          <w:sz w:val="24"/>
          <w:lang w:val="pt-PT" w:eastAsia="pt-BR"/>
        </w:rPr>
        <w:t>visando adequar a Lei de Meio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7 - O Poder Executivo colocará a disposição da Câmara Municipal e do representante do Ministério Público, trinta dias antes do prazo final para o encaminhamento de sua proposta orçamentária os estudos e as estimativas das receitas para o exercício subseqüente, inclusive da corrente líquida e as respectivas memórias de cálculo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8 - Até trinta dias após a publicação do orçamento, o Chefe do Poder Executivo estabelecerá a programação financeira, por bimestre, do exercício fiscal e o cronograma de execução mensal de desembols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Único - Os recursos legalmente vinculados a finalidade específica serão utilizados exclusivamente para atender ao objeto de sua vinculação, ainda que em exercício diverso daquele em que ocorrer o ingress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323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19 - Se verificado, ao final de um quadrimestre, que a realização da receita poderá não comportar o cumprimento das metas e resultado primário ou nominal estabelecidas, a Câmara Municipal e representante do Ministério Público poderão promover, por ato próprio e nos montantes necessários, a limitação de empenho e movimentação financeira, na forma prevista na presente lei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1º - No caso de restabelecimento da receita prevista, ainda que parcial, a recomposição das dotações cujos empenhos foram limitados, dar-se-á de forma proporcional às reduções efetivadas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2º - Não serão objeto de limitação as despesas que constituam obrigações constitucionais e legais do Município, inclusive aquelas destinadas ao pagamento do serviço da dívida e as ressalvadas pelo presente dispositivo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ind w:firstLine="70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 3º - Até o final dos meses de maio, setembro e fevereiro, o Poder Executivo demonstrará e avaliará o cumprimento das metas fiscais de cada quadrimestre em audiência pública na Casa Legislativa Municipal.</w:t>
      </w:r>
    </w:p>
    <w:p>
      <w:pPr>
        <w:pStyle w:val="Normal"/>
        <w:widowControl w:val="false"/>
        <w:tabs>
          <w:tab w:val="clear" w:pos="720"/>
          <w:tab w:val="left" w:pos="1105" w:leader="none"/>
          <w:tab w:val="left" w:pos="1315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ind w:firstLine="65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0 - As despesas com serviços de terceiros dos Poderes Executivo e Legislativo, não poderão exceder, em percentual da receita corrente líquida, as do exercício de 1999, até o término do segundo exercício seguinte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1" w:leader="none"/>
        </w:tabs>
        <w:spacing w:lineRule="exact" w:line="27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OS FUNDOS MUNICIP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1 - Será elaborado para cada fundo especial municipal, antes do início de sua movimentação financeira, um plano de aplicação cujo conteúdo será o seguinte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 - fonte dos recursos - onde serão indicadas as fontes dos recursos financeiros, previstas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left="567" w:firstLine="3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na lei de instituição, classificadas nas categorias econômicas: receitas correntes e receita de capital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918" w:leader="none"/>
        </w:tabs>
        <w:ind w:left="918" w:hanging="31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II – aplicações onde serão discriminada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s ações que serão desenvolvidas através do fun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os recursos destinados ao cumprimento das metas e das ações, classificadas sob a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ind w:left="65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categorias econômicas: despesas correntes e despesas de capital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arágrafo Único - O orçamento anual consignará de forma global e devidamente classificadas, as dotações destinadas aos correspondentes fundos municipais.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4"/>
        <w:ind w:left="657" w:hanging="0"/>
        <w:rPr/>
      </w:pPr>
      <w:r>
        <w:rPr/>
        <w:t>DOS ORÇAMENTOS DAS AUTARQUIAS E FUNDAÇÕES MUNICIPAIS</w:t>
      </w:r>
    </w:p>
    <w:p>
      <w:pPr>
        <w:pStyle w:val="Normal"/>
        <w:widowControl w:val="false"/>
        <w:tabs>
          <w:tab w:val="clear" w:pos="720"/>
          <w:tab w:val="left" w:pos="657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/>
      </w:pPr>
      <w:r>
        <w:rPr>
          <w:sz w:val="24"/>
          <w:lang w:val="pt-PT" w:eastAsia="pt-BR"/>
        </w:rPr>
        <w:t>Art. 22 - Os orçamentos das entidades autárquicas e fundacionais observarão na sua elaboração as normas da Lei nº</w:t>
      </w:r>
      <w:r>
        <w:rPr>
          <w:sz w:val="24"/>
          <w:vertAlign w:val="superscript"/>
          <w:lang w:val="pt-PT" w:eastAsia="pt-BR"/>
        </w:rPr>
        <w:t xml:space="preserve"> </w:t>
      </w:r>
      <w:r>
        <w:rPr>
          <w:sz w:val="24"/>
          <w:lang w:val="pt-PT" w:eastAsia="pt-BR"/>
        </w:rPr>
        <w:t>4.320/64 e legislação regulamentar subsequente, quanto às classificações a serem adotadas para as suas receitas e despesas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3 - As receitas e os gastos das para-estatais, objeto desta seção, serão estimadas e programadas de acordo com as dotações globais previstas no orçamento central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/>
      </w:pPr>
      <w:r>
        <w:rPr>
          <w:sz w:val="24"/>
          <w:lang w:val="pt-PT" w:eastAsia="pt-BR"/>
        </w:rPr>
        <w:t>Parágrafo Único - A previsão de receita das autarquias e fundações, será objeto de projeção própria, que tomará como base a sua realidade institucional específica, corrigida, se for o caso, com os índices objeto do inciso 3º</w:t>
      </w:r>
      <w:r>
        <w:rPr>
          <w:b/>
          <w:sz w:val="24"/>
          <w:lang w:val="pt-PT" w:eastAsia="pt-BR"/>
        </w:rPr>
        <w:t xml:space="preserve">, </w:t>
      </w:r>
      <w:r>
        <w:rPr>
          <w:sz w:val="24"/>
          <w:lang w:val="pt-PT" w:eastAsia="pt-BR"/>
        </w:rPr>
        <w:t>artigo 16 do presente diploma legal, a qual, será o limite para a fixação de sua despesa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firstLine="589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2"/>
        <w:rPr/>
      </w:pPr>
      <w:r>
        <w:rPr/>
        <w:t>DAS PRIORIDADES DA ADMINISTRAÇÃO MUNICIPAL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4 - O Município executará, como prioridades de cada programa, o elenco de ações delineadas, na forma do artigo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</w:t>
        <w:tab/>
        <w:t>Administração e Planejamento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 1 .Restauração de próprios;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2.Modernização dos sistemas de administração tributária,</w:t>
      </w:r>
    </w:p>
    <w:p>
      <w:pPr>
        <w:pStyle w:val="Normal"/>
        <w:widowControl w:val="false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3.Modernização do sistema de controle de custos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4.Ampliação e sistematização do Controle Interno,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5.Modernização administrativa (convênio)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6.Promoção de concurso público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.7.Treinamento de recursos humanos, voltado pura a capacitação e desenvolvimento gerencial do servidor público;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8.Ampliação e consolidação da descentralização administrativa,</w:t>
      </w:r>
    </w:p>
    <w:p>
      <w:pPr>
        <w:pStyle w:val="Normal"/>
        <w:widowControl w:val="false"/>
        <w:spacing w:lineRule="exact" w:line="283"/>
        <w:ind w:left="850" w:firstLine="1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1 .9.Reequipamento da unidade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90" w:leader="none"/>
        </w:tabs>
        <w:ind w:left="890" w:hanging="30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</w:t>
        <w:tab/>
        <w:t>Agricultura.</w:t>
      </w:r>
    </w:p>
    <w:p>
      <w:pPr>
        <w:pStyle w:val="Normal"/>
        <w:widowControl w:val="false"/>
        <w:tabs>
          <w:tab w:val="clear" w:pos="720"/>
          <w:tab w:val="left" w:pos="583" w:leader="none"/>
          <w:tab w:val="left" w:pos="890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1 Despesa sanitária animal e vegetal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2.Proteção fauna e a flora;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3.Reflorestamento incentivado;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4.Incentivo à produção e industrialização de frutas (projeto de fruticultura no noroeste fluminense-convênio Gov. Estadual)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5.Incentivo à modernização tecnológica da agropecuária e da agroindústria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6.Apoio logístico ao aumento da produção agropecuária em especial, à familiar;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7.Implantação do programa “Selo de Qualidade”;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left="567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2.7. Reequipamento  da unidade.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 Segurança Pública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1 Instalação de Delegacia Legal( convênio)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3.2.Reequipamento da unidade (convênio)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ind w:firstLine="657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</w:t>
        <w:tab/>
        <w:t>Educação e Cultura.</w:t>
      </w:r>
    </w:p>
    <w:p>
      <w:pPr>
        <w:pStyle w:val="Normal"/>
        <w:widowControl w:val="false"/>
        <w:tabs>
          <w:tab w:val="clear" w:pos="720"/>
          <w:tab w:val="left" w:pos="657" w:leader="none"/>
          <w:tab w:val="left" w:pos="907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77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 Restauração de escolas públicas e construção de creches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2. Ampliação do atendimento da educação infantil;</w:t>
      </w:r>
    </w:p>
    <w:p>
      <w:pPr>
        <w:pStyle w:val="Normal"/>
        <w:widowControl w:val="false"/>
        <w:ind w:left="709" w:hanging="58"/>
        <w:jc w:val="both"/>
        <w:rPr/>
      </w:pPr>
      <w:r>
        <w:rPr>
          <w:sz w:val="24"/>
          <w:lang w:val="pt-PT" w:eastAsia="pt-BR"/>
        </w:rPr>
        <w:t>4.3</w:t>
      </w:r>
      <w:r>
        <w:rPr>
          <w:i/>
          <w:sz w:val="24"/>
          <w:lang w:val="pt-PT" w:eastAsia="pt-BR"/>
        </w:rPr>
        <w:t xml:space="preserve">, </w:t>
      </w:r>
      <w:r>
        <w:rPr>
          <w:sz w:val="24"/>
          <w:lang w:val="pt-PT" w:eastAsia="pt-BR"/>
        </w:rPr>
        <w:t>Ampliação do atendimento do ensino fundamental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4.Transporte escolar;</w:t>
      </w:r>
    </w:p>
    <w:p>
      <w:pPr>
        <w:pStyle w:val="Normal"/>
        <w:widowControl w:val="false"/>
        <w:spacing w:lineRule="exact" w:line="283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5.Apoio à graduação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6.Apoio ao desporto amador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7.Implantação e desenvolvimento do programa bolsa-escola ( Convênio-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8.Oferta de bolsas de estudo para ensino médio e superior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9.Oferta de ensino técnico-profissionalizante (convênio Estad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0.Formação continuada de professores da educação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1.Apoio as manifestações culturais (convênio 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2.Construção e reformas de quadras poliesportivas (convênio União);</w:t>
      </w:r>
    </w:p>
    <w:p>
      <w:pPr>
        <w:pStyle w:val="Normal"/>
        <w:widowControl w:val="false"/>
        <w:ind w:left="709" w:hanging="58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4.13.Reequipamento da unidade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Habitação e Urbanismo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1.Construção, reforma e urbanização de conjuntos habitacionai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2.Construção e ampliação de redes de iluminação pública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3.Reorganização e ampliação do serviço de limpeza urbana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4.Ajardinamento e paisagismo urbano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5.Elaboração do plano de desenvolvimento urbano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6.Urbanização e humanização de áreas periféricas urbana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7 .Reformulação do programa de assistência comunitária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8.Construção de agrovilas;</w:t>
      </w:r>
    </w:p>
    <w:p>
      <w:pPr>
        <w:pStyle w:val="Normal"/>
        <w:widowControl w:val="false"/>
        <w:spacing w:lineRule="exact" w:line="277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5.9.Reequipamento da unidade.</w:t>
      </w:r>
    </w:p>
    <w:p>
      <w:pPr>
        <w:pStyle w:val="Normal"/>
        <w:widowControl w:val="false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Turismo.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1 Promoção do turismo;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2.Apoio e incentivo ao agroturismo e ecoturismo;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3.Realização dos eventos tradicionais do Município;</w:t>
      </w:r>
    </w:p>
    <w:p>
      <w:pPr>
        <w:pStyle w:val="Normal"/>
        <w:widowControl w:val="false"/>
        <w:spacing w:lineRule="exact" w:line="283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6.3.Promoção de eventos turísticos.</w:t>
      </w:r>
    </w:p>
    <w:p>
      <w:pPr>
        <w:pStyle w:val="Normal"/>
        <w:widowControl w:val="false"/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Saúde e Saneamento.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1.Melhoria e ampliação da assistência médica e sanitária;</w:t>
      </w:r>
    </w:p>
    <w:p>
      <w:pPr>
        <w:pStyle w:val="Normal"/>
        <w:widowControl w:val="false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2.Construção e ampliação de unidades de saúde;</w:t>
      </w:r>
    </w:p>
    <w:p>
      <w:pPr>
        <w:pStyle w:val="Normal"/>
        <w:widowControl w:val="false"/>
        <w:spacing w:lineRule="exact" w:line="283"/>
        <w:ind w:left="709" w:hanging="1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3.Implantação do programa saúde da família (convênio União);</w:t>
      </w:r>
    </w:p>
    <w:p>
      <w:pPr>
        <w:pStyle w:val="Normal"/>
        <w:widowControl w:val="false"/>
        <w:spacing w:lineRule="exact" w:line="277"/>
        <w:ind w:left="709" w:hanging="10"/>
        <w:jc w:val="both"/>
        <w:rPr/>
      </w:pPr>
      <w:r>
        <w:rPr>
          <w:sz w:val="24"/>
          <w:lang w:val="pt-PT" w:eastAsia="pt-BR"/>
        </w:rPr>
        <w:t xml:space="preserve">7.4.Ampliação do </w:t>
      </w:r>
      <w:r>
        <w:rPr>
          <w:i/>
          <w:sz w:val="24"/>
          <w:lang w:val="pt-PT" w:eastAsia="pt-BR"/>
        </w:rPr>
        <w:t xml:space="preserve">programa </w:t>
      </w:r>
      <w:r>
        <w:rPr>
          <w:sz w:val="24"/>
          <w:lang w:val="pt-PT" w:eastAsia="pt-BR"/>
        </w:rPr>
        <w:t>de agentes comunitários da saúde (convênio União); 7.5.Modernização administrativa da saúde (convênio União);</w:t>
      </w:r>
    </w:p>
    <w:p>
      <w:pPr>
        <w:pStyle w:val="Normal"/>
        <w:widowControl w:val="false"/>
        <w:spacing w:lineRule="exact" w:line="283"/>
        <w:ind w:left="709" w:hanging="10"/>
        <w:jc w:val="both"/>
        <w:rPr/>
      </w:pPr>
      <w:r>
        <w:rPr>
          <w:sz w:val="24"/>
          <w:lang w:val="pt-PT" w:eastAsia="pt-BR"/>
        </w:rPr>
        <w:t>7.6.Aperfeiçoamento da vigilância nutricional de crianças até 5 anos (convênio União);</w:t>
      </w:r>
      <w:r>
        <w:rPr>
          <w:b/>
          <w:sz w:val="24"/>
          <w:lang w:val="pt-PT" w:eastAsia="pt-BR"/>
        </w:rPr>
        <w:t xml:space="preserve"> </w:t>
      </w:r>
      <w:r>
        <w:rPr>
          <w:sz w:val="24"/>
          <w:lang w:val="pt-PT" w:eastAsia="pt-BR"/>
        </w:rPr>
        <w:t>7.7.Promoção da saúde coletiva (educação em saúde);</w:t>
      </w:r>
    </w:p>
    <w:p>
      <w:pPr>
        <w:pStyle w:val="Recuodecorpodetexto3"/>
        <w:rPr/>
      </w:pPr>
      <w:r>
        <w:rPr/>
        <w:t>7.8.Construção, melhoria e ampliação dos sistemas de abastecimento de água e esgotos;</w:t>
      </w:r>
    </w:p>
    <w:p>
      <w:pPr>
        <w:pStyle w:val="Normal"/>
        <w:widowControl w:val="false"/>
        <w:tabs>
          <w:tab w:val="clear" w:pos="720"/>
          <w:tab w:val="left" w:pos="589" w:leader="none"/>
        </w:tabs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7.9.Construção de sistemas de defesa ao meio ambiente;</w:t>
      </w:r>
    </w:p>
    <w:p>
      <w:pPr>
        <w:pStyle w:val="Recuodecorpodetexto3"/>
        <w:tabs>
          <w:tab w:val="clear" w:pos="720"/>
          <w:tab w:val="left" w:pos="572" w:leader="none"/>
        </w:tabs>
        <w:rPr/>
      </w:pPr>
      <w:r>
        <w:rPr/>
        <w:t>7.10.Execução de programa pactuado de epidemiologia e controle de doenças (convênio);</w:t>
      </w:r>
    </w:p>
    <w:p>
      <w:pPr>
        <w:pStyle w:val="Recuodecorpodetexto3"/>
        <w:tabs>
          <w:tab w:val="clear" w:pos="720"/>
          <w:tab w:val="left" w:pos="572" w:leader="none"/>
        </w:tabs>
        <w:rPr/>
      </w:pPr>
      <w:r>
        <w:rPr/>
        <w:t>7.11.Institucionalização do selo de qualidade;</w:t>
      </w:r>
    </w:p>
    <w:p>
      <w:pPr>
        <w:pStyle w:val="Recuodecorpodetexto3"/>
        <w:spacing w:lineRule="auto" w:line="240"/>
        <w:rPr/>
      </w:pPr>
      <w:r>
        <w:rPr/>
        <w:t>7.12.Reequipamento da unidade.</w:t>
      </w:r>
    </w:p>
    <w:p>
      <w:pPr>
        <w:pStyle w:val="Normal"/>
        <w:widowControl w:val="false"/>
        <w:tabs>
          <w:tab w:val="clear" w:pos="720"/>
          <w:tab w:val="left" w:pos="549" w:leader="none"/>
          <w:tab w:val="left" w:pos="75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Assistência e Previdência.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1.Tercerização e apoio ao Fundo de Previdência Própria (convênio B. Brasil)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2.Reorganização e manutenção do projeto Curumim (convênio)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3.Apoio ao Conselho Tutelar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 4. Apoio ao programa da 3º Juventude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lang w:val="pt-PT" w:eastAsia="pt-BR"/>
        </w:rPr>
        <w:t>8.5.Implantação do programa de atendimento integral à família-</w:t>
      </w:r>
      <w:r>
        <w:rPr>
          <w:b/>
          <w:sz w:val="24"/>
          <w:lang w:val="pt-PT" w:eastAsia="pt-BR"/>
        </w:rPr>
        <w:t xml:space="preserve"> </w:t>
      </w:r>
      <w:r>
        <w:rPr>
          <w:sz w:val="24"/>
          <w:lang w:val="pt-PT" w:eastAsia="pt-BR"/>
        </w:rPr>
        <w:t>Paif (convênio União)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6.Ampliação dos programas PSF e PAC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7.Instituição do cheque dignidade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.8.Apoio ao programa de atendimento aos portadores de necessidades especiais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8 9. Reequipamento da unidade (convênio União).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b/>
          <w:b/>
          <w:sz w:val="24"/>
          <w:lang w:val="pt-PT" w:eastAsia="pt-BR"/>
        </w:rPr>
      </w:pPr>
      <w:r>
        <w:rPr>
          <w:sz w:val="24"/>
          <w:lang w:val="pt-PT" w:eastAsia="pt-BR"/>
        </w:rPr>
        <w:t>9.Transporte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b/>
          <w:b/>
          <w:sz w:val="24"/>
          <w:lang w:val="pt-PT" w:eastAsia="pt-BR"/>
        </w:rPr>
      </w:pPr>
      <w:r>
        <w:rPr>
          <w:b/>
          <w:sz w:val="24"/>
          <w:lang w:val="pt-PT" w:eastAsia="pt-BR"/>
        </w:rPr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1 Construção, restauração e pavimentação de estradas vicinais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2.Pavimentação de ruas e viela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3.Abertura de vias urbanas;</w:t>
      </w:r>
    </w:p>
    <w:p>
      <w:pPr>
        <w:pStyle w:val="Normal"/>
        <w:widowControl w:val="false"/>
        <w:spacing w:lineRule="exact" w:line="283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4.Construção de pontes e passagens;</w:t>
      </w:r>
    </w:p>
    <w:p>
      <w:pPr>
        <w:pStyle w:val="Normal"/>
        <w:widowControl w:val="false"/>
        <w:ind w:left="709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9.5.Reequipamento da unidade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ind w:firstLine="606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§1º - A ordem dos programas e a numeração das ações não representam ordem de prioridades.</w:t>
      </w:r>
    </w:p>
    <w:p>
      <w:pPr>
        <w:pStyle w:val="Normal"/>
        <w:widowControl w:val="false"/>
        <w:tabs>
          <w:tab w:val="clear" w:pos="720"/>
          <w:tab w:val="left" w:pos="606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Recuodecorpodetexto2"/>
        <w:rPr/>
      </w:pPr>
      <w:r>
        <w:rPr/>
        <w:t>§ 2º - Os projetos cuja execução abranja mais de um exercício financeiro, deverão estar incluídos no orçamento plurianual de investimentos.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7"/>
        <w:tabs>
          <w:tab w:val="clear" w:pos="204"/>
          <w:tab w:val="left" w:pos="1201" w:leader="none"/>
        </w:tabs>
        <w:rPr/>
      </w:pPr>
      <w:r>
        <w:rPr/>
        <w:t>CAPÍTULO III</w:t>
      </w:r>
    </w:p>
    <w:p>
      <w:pPr>
        <w:pStyle w:val="Normal"/>
        <w:widowControl w:val="false"/>
        <w:tabs>
          <w:tab w:val="clear" w:pos="720"/>
          <w:tab w:val="left" w:pos="1201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ind w:left="3044" w:hanging="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DAS DISPOSIÇÕES FINAIS</w:t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3044" w:leader="none"/>
        </w:tabs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12" w:leader="none"/>
        </w:tabs>
        <w:spacing w:lineRule="exact" w:line="277"/>
        <w:ind w:firstLine="61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5 - Caberá ao órgão incumbido pelo planejamento do Município a coordenação da elaboração dos orçamentos de que trata a presente lei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/>
      </w:pPr>
      <w:r>
        <w:rPr>
          <w:sz w:val="24"/>
          <w:lang w:val="pt-PT" w:eastAsia="pt-BR"/>
        </w:rPr>
        <w:t xml:space="preserve">Art. 26 - A classificação por funções e programas, dentro de cada unidade orçamentária, obedecerá ao detalhamento previsto pelo anexo </w:t>
      </w:r>
      <w:r>
        <w:rPr>
          <w:i/>
          <w:sz w:val="24"/>
          <w:lang w:val="pt-PT" w:eastAsia="pt-BR"/>
        </w:rPr>
        <w:t xml:space="preserve">5, </w:t>
      </w:r>
      <w:r>
        <w:rPr>
          <w:sz w:val="24"/>
          <w:lang w:val="pt-PT" w:eastAsia="pt-BR"/>
        </w:rPr>
        <w:t>da Lei 4.320/64 e legislação regulamentar subsequente.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spacing w:lineRule="exact" w:line="283"/>
        <w:ind w:firstLine="62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7 - O Município auxiliará, pelos meios ao seu alcance, as organizações beneficentes, culturais e amadoristas, nos termos da lei, obedecidas estritamente as dotações que vierem em a ser consignadas no orçamento, inscritas como “subvenções sociais” e/ou “contribuições”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8 - A Lei de Meios poderá consignar recursos para o pagamento de serviços públicos a serem executados por pessoas jurídicas de direito privado, mediante contratação ou convênio, na forma que a lei dispuser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ind w:firstLine="600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29 - Rejeitado pela Câmara Municipal o projeto de Lei Orçamentária Anual e Plano Plurianual de Investimentos, prevalecerá para o ano seguinte, o orçamento do presente exercício, aplicando-se-lhe a atualização de valores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0 - A Lei de Meios deverá conter dispositivo autorizando ao Chefe do Poder Executivo a promover a abertura de créditos adicionais suplementares, no decorrer do exercício de 2002, até o limite de 30% (trinta, por cento), do total de despesa fixada, assim como para promover operações de crédito para antecipação de receita, na forma da legislação vigente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1 – O chefe do Poder Executivo fixará por decreto, o valor do orçamento anual da Câmara Municipal, de acordo com o artigo 29-A, seus incisos e parágrafos da CF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Art. 32 -  Esta Lei entra  em vigor na data de sua publicação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226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Registre-se          Publique-se       e         Cumpra-se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226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226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226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  <w:t>Prefeitura Municipal de Varre-Sai, 02 de julho de 2002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6"/>
        <w:ind w:firstLine="572"/>
        <w:rPr/>
      </w:pPr>
      <w:r>
        <w:rPr/>
        <w:t>ANTONIO SAID DE OLIVEIRA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center"/>
        <w:rPr>
          <w:sz w:val="24"/>
          <w:lang w:val="pt-PT" w:eastAsia="pt-BR"/>
        </w:rPr>
      </w:pPr>
      <w:r>
        <w:rPr>
          <w:sz w:val="24"/>
          <w:lang w:val="pt-PT" w:eastAsia="pt-BR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6"/>
        <w:ind w:hanging="0"/>
        <w:jc w:val="left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Normal"/>
        <w:widowControl w:val="false"/>
        <w:tabs>
          <w:tab w:val="clear" w:pos="720"/>
          <w:tab w:val="left" w:pos="572" w:leader="none"/>
        </w:tabs>
        <w:spacing w:lineRule="exact" w:line="283"/>
        <w:ind w:firstLine="572"/>
        <w:jc w:val="both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p>
      <w:pPr>
        <w:pStyle w:val="Heading6"/>
        <w:ind w:hanging="0"/>
        <w:jc w:val="left"/>
        <w:rPr>
          <w:sz w:val="24"/>
          <w:lang w:val="pt-PT" w:eastAsia="pt-BR"/>
        </w:rPr>
      </w:pPr>
      <w:r>
        <w:rPr>
          <w:sz w:val="24"/>
          <w:lang w:val="pt-PT" w:eastAsia="pt-BR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14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080260</wp:posOffset>
          </wp:positionH>
          <wp:positionV relativeFrom="paragraph">
            <wp:posOffset>-13462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91" w:leader="none"/>
      </w:tabs>
      <w:ind w:left="2891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89" w:leader="none"/>
      </w:tabs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027" w:leader="none"/>
        <w:tab w:val="decimal" w:pos="6060" w:leader="none"/>
      </w:tabs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57" w:leader="none"/>
      </w:tabs>
      <w:ind w:left="657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72" w:leader="none"/>
      </w:tabs>
      <w:ind w:firstLine="2262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72" w:leader="none"/>
      </w:tabs>
      <w:spacing w:lineRule="exact" w:line="283"/>
      <w:ind w:firstLine="572"/>
      <w:jc w:val="center"/>
      <w:outlineLvl w:val="5"/>
    </w:pPr>
    <w:rPr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04" w:leader="none"/>
      </w:tabs>
      <w:jc w:val="center"/>
      <w:outlineLvl w:val="6"/>
    </w:pPr>
    <w:rPr>
      <w:b/>
      <w:bCs/>
      <w:sz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59" w:leader="none"/>
      </w:tabs>
      <w:spacing w:lineRule="exact" w:line="277"/>
      <w:ind w:firstLine="709"/>
      <w:jc w:val="both"/>
    </w:pPr>
    <w:rPr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1201" w:leader="none"/>
      </w:tabs>
      <w:spacing w:lineRule="exact" w:line="283"/>
      <w:ind w:firstLine="567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pacing w:lineRule="exact" w:line="283"/>
      <w:ind w:left="709" w:hanging="0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11:00Z</dcterms:created>
  <dc:creator>PMVS</dc:creator>
  <dc:description/>
  <dc:language>en-US</dc:language>
  <cp:lastModifiedBy>Administrador</cp:lastModifiedBy>
  <cp:lastPrinted>2002-07-04T18:15:00Z</cp:lastPrinted>
  <dcterms:modified xsi:type="dcterms:W3CDTF">2002-07-04T21:18:00Z</dcterms:modified>
  <cp:revision>4</cp:revision>
  <dc:subject/>
  <dc:title>LEI Nº 330/2001</dc:title>
</cp:coreProperties>
</file>