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LEI Nº 363/2002</w:t>
      </w:r>
    </w:p>
    <w:p>
      <w:pPr>
        <w:pStyle w:val="TextBodyIndent"/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reestruturação do Regime Próprio de Previdência dos Servidores Municipais de Varre-Sai, tendo como órgão gestor a Caixa de Assistência, Previdência e Pensões dos Servidores Públicos Municipais, e dá outras providências.</w:t>
      </w:r>
    </w:p>
    <w:p>
      <w:pPr>
        <w:pStyle w:val="TextBodyIndent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Câmara Municipal de Varre-Sai aprova e Eu Prefeito Municipal Promulgo e Sanciono a seguinte lei:</w:t>
      </w:r>
    </w:p>
    <w:p>
      <w:pPr>
        <w:pStyle w:val="TRABALHO3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RABALHO3"/>
        <w:ind w:firstLine="113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SISTEMA DE PREVIDÊNCIA DO MUNICÍPIO DE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ARRE-SAI E DOS SEUS FIN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DENOMINAÇÃO, NATUREZA, SEDE E FORO</w:t>
      </w:r>
    </w:p>
    <w:p>
      <w:pPr>
        <w:pStyle w:val="TextBodyIndent"/>
        <w:ind w:left="0"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º - A presente Lei, definida na forma das normas constitucionais específicas, reestrutura a C.A.P.P.S.P.M.V – Caixa de Assistência, Previdência e Pensões dos Servidores Públicos do Município de Varre-Sai, criado através da Lei n.º 189, de 08 de julho de 1997, órgão de concessão de benefícios previdenciários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/>
      </w:pPr>
      <w:r>
        <w:rPr>
          <w:rFonts w:cs="Times New Roman" w:ascii="Times New Roman" w:hAnsi="Times New Roman"/>
          <w:color w:val="000000"/>
        </w:rPr>
        <w:t>Art. 2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 xml:space="preserve"> - A C.A.P.P.S.P.M.V. é uma Autarquia Municipal, com sede e foro nesta cidade, encontrando-se situada na rua Adalbertina Figueiredo, nº 02, Altos, Centro, e gozará de autonomia administrativa, financeira e patrimonial, dentro dos limites estabelecidos nesta Lei.</w:t>
      </w:r>
    </w:p>
    <w:p>
      <w:pPr>
        <w:pStyle w:val="Corpodetexto2"/>
        <w:ind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 - A C.A.P.P.S.P.M.V. operará com contas distintas das pertencentes ao Tesouro Municip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Art. 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- A C.A.P.P.S.P.M.V. tem por finalidad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 - arrecadar, administrar e assegurar recursos financeiros e outros ativos para o custeio dos proventos de aposentadoria, das pensões e de outros benefícios, previstos nesta le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 xml:space="preserve">2 - conceder, a todos os seus segurados e respectivos beneficiários, os </w:t>
      </w:r>
      <w:r>
        <w:rPr>
          <w:i/>
        </w:rPr>
        <w:t>benefícios previdenciários</w:t>
      </w:r>
      <w:r>
        <w:rPr/>
        <w:t>, previstos nesta lei; e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>3 - Preservar o caráter democrático e eficiente de gestão, com participação de representantes dos segurados ativos e inativos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>4 - Manter o custeio da previdência, mediante contribuições dos Patrocinadores, segurados ativos, inativos e dependentes, segundo critérios socialmente justos e atuarialmente compatívei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>5 - Manter e preservar o equilíbrio financeiro e atuarial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5º - A</w:t>
      </w:r>
      <w:r>
        <w:rPr>
          <w:color w:val="000000"/>
        </w:rPr>
        <w:t xml:space="preserve"> </w:t>
      </w:r>
      <w:r>
        <w:rPr/>
        <w:t>C.A.P.P.S.P.M.V. deverá efetuar os pagamentos dos proventos de aposentadoria, das pensões e de outros benefícios devidos, nos termos da legislação aplicável, a cada um dos regimes de previdência e seus respectivos depende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– O Tesouro Municipal é garantidor das obrigações da C.A.P.P.S.P.M. derivadas do dever de custeio dos valores devidos por proventos de aposentadoria e pensões, conforme previsto n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-  Ao município de VARRE-SAI compete responder solidariamente pelas obrigações assumidas pela C.A.P.P.S.P.M. relativamente aos servidores estatutários, ativos e inativos, bem como seus depende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6</w:t>
      </w:r>
      <w:r>
        <w:rPr>
          <w:rFonts w:eastAsia="Symbol" w:cs="Symbol" w:ascii="Symbol" w:hAnsi="Symbol"/>
        </w:rPr>
        <w:t></w:t>
      </w:r>
      <w:r>
        <w:rPr/>
        <w:t xml:space="preserve"> - O prazo de duração da C.A.P.P.S.P.M. é indeterminado.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I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QUADR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ATEGORIAS DOS MEMBROS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Art. 7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- </w:t>
      </w:r>
      <w:r>
        <w:rPr/>
        <w:t>A C.A.P.P.S.P.M.</w:t>
      </w:r>
      <w:r>
        <w:rPr>
          <w:color w:val="000000"/>
        </w:rPr>
        <w:t xml:space="preserve"> tem as seguintes categorias de membr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 - patrocinadoras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 - segurados, ativos e inativos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I - dependente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color w:val="000000"/>
        </w:rPr>
        <w:t xml:space="preserve">Parágrafo Único - Os segurados e dependentes não respondem, solidária ou isoladamente, pelos compromissos ou encargos assumidos pela </w:t>
      </w:r>
      <w:r>
        <w:rPr/>
        <w:t>C.A.P.P.S.P.M.V.</w:t>
      </w:r>
    </w:p>
    <w:p>
      <w:pPr>
        <w:pStyle w:val="TRABALHO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</w:t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Patrocinadoras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texto2"/>
        <w:ind w:firstLine="1134"/>
        <w:rPr/>
      </w:pPr>
      <w:r>
        <w:rPr>
          <w:rFonts w:cs="Times New Roman" w:ascii="Times New Roman" w:hAnsi="Times New Roman"/>
          <w:color w:val="000000"/>
        </w:rPr>
        <w:t>Art. 8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 xml:space="preserve"> - São patrocinadoras, a Prefeitura Municipal de VARRE-SAI, a Câmara Municipal de VARRE-SAI, a própria C.A.P.P.S.P.M.V. e toda a Autarquia, Empresa Pública ou Fundação Municipal de direito público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ABALHO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eção II</w:t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ind w:left="3686" w:hanging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Segurados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Art. 9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- São segurados obrigatórios da </w:t>
      </w:r>
      <w:r>
        <w:rPr/>
        <w:t>Caixa de Assistência, Previdência e Pensões dos Servidores Públicos Municipais</w:t>
      </w:r>
      <w:r>
        <w:rPr>
          <w:color w:val="000000"/>
        </w:rPr>
        <w:t xml:space="preserve"> - </w:t>
      </w:r>
      <w:r>
        <w:rPr/>
        <w:t>C.A.P.P.S.P.M.</w:t>
      </w:r>
      <w:r>
        <w:rPr>
          <w:color w:val="000000"/>
        </w:rPr>
        <w:t>, os servidores públicos, ativos e inativ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 - do Poder Executivo Municipal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 - do Poder Legislativo Municipal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I - das Autarquias, Empresas Públicas e Fundações do Municípi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§ 1º - ficam excluídos do disposto no </w:t>
      </w:r>
      <w:r>
        <w:rPr>
          <w:i/>
          <w:iCs/>
          <w:color w:val="000000"/>
        </w:rPr>
        <w:t>caput</w:t>
      </w:r>
      <w:r>
        <w:rPr>
          <w:color w:val="000000"/>
        </w:rPr>
        <w:t>, o servidor ocupante, exclusivamente, de cargo em comissão declarado em lei de livre nomeação e exoneração, bem como de outro cargo temporário ou emprego público, ainda que aposentado por regime próprio de previdência so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§ 2º - na hipótese de acumulação remunerada, em cargo efetivo, o servidor mencionado neste artigo será segurado em relação a cada um dos cargos ocupado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§ 3º - o segurado que vier a exercer mandato eletivo federal, estadual distrital ou municipal filia-se ao regime de previdência social devido na condição de exercente de mandato eletiv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I</w:t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Beneficiários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Art. 10º - São beneficiári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 - Os servidores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II - Os dependentes </w:t>
      </w:r>
      <w:r>
        <w:rPr/>
        <w:t>econômicos</w:t>
      </w:r>
      <w:r>
        <w:rPr>
          <w:color w:val="000000"/>
        </w:rPr>
        <w:t xml:space="preserve"> dos segurado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Art. 11 - São dependentes dos servidores </w:t>
      </w:r>
      <w:r>
        <w:rPr/>
        <w:t>os discriminados nas seguintes class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§ 1º - O cônjuge, companheiro (a), filhos não emancipados de qualquer condição, menores relativa ou absolutamente incapazes ou inválidos;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/>
      </w:pPr>
      <w:r>
        <w:rPr/>
        <w:t>§ 2º - Os dependentes relacionados no parágrafo anterior concorrem em igualdade de condiçõ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º - Considera-se companheira ou companheiro a pessoa que mantenha união estável com o servidor (a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º - Considera-se união estável aquela verificada entre o homem e a mulher como entidade familiar, quando forem solteiros, separados judicialmente, divorciados ou viúvos, ou tenham prole em comum, enquanto não se separarem.</w:t>
      </w:r>
    </w:p>
    <w:p>
      <w:pPr>
        <w:pStyle w:val="TRABALHO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II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INSCRIÇÃO DO SEGURADO E DEPENDENTE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Art. 12 - A inscrição na </w:t>
      </w:r>
      <w:r>
        <w:rPr/>
        <w:t>C.A.P.P.S.P.M.V.</w:t>
      </w:r>
      <w:r>
        <w:rPr>
          <w:color w:val="000000"/>
        </w:rPr>
        <w:t xml:space="preserve"> é condição essencial à obtenção de qualquer benefício assegurado nesta lei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</w:t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Inscrição do Segurad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/>
        <w:t>Art. 13 - A inscrição do segurado será procedida compulsoriamente pelo órgão ao qual o servidor está vinculado, através do envio de formulário padronizado pela C.A.P.P.S.P.M.V., devidamente acompanhado por cópia da documentação apresentada quando do processo de admissão do servidor, devendo ser requerida a dos dependentes.</w:t>
      </w:r>
    </w:p>
    <w:p>
      <w:pPr>
        <w:pStyle w:val="TRABALHO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</w:t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inscrição de dependente</w:t>
      </w:r>
    </w:p>
    <w:p>
      <w:pPr>
        <w:pStyle w:val="TRABALHO1"/>
        <w:ind w:left="0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Art. 14 - A inscrição dos dependentes legais cabe ao segurado, devendo ser realizada no ato da sua inscrição junto à </w:t>
      </w:r>
      <w:r>
        <w:rPr/>
        <w:t>C.A.P.P.S.P.M.V.</w:t>
      </w:r>
      <w:r>
        <w:rPr>
          <w:color w:val="000000"/>
        </w:rPr>
        <w:t>, mediante requerimento instruído com a documentação necessária à qualificação individual comprobatória do vínculo jurídico e econômic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firstLine="1134"/>
        <w:rPr/>
      </w:pPr>
      <w:r>
        <w:rPr>
          <w:rFonts w:cs="Times New Roman" w:ascii="Times New Roman" w:hAnsi="Times New Roman"/>
          <w:color w:val="000000"/>
        </w:rPr>
        <w:t>Parágrafo único - O servidor é responsável administrativa, civil e criminalmente, pela inscrição de dependentes realizada com base em documentos e informações por ele  fornecido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5 – A inscrição de dependente será feita mediante a apresentação de: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para cônjuge e filhos: certidões de casamento e de nascimento;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II - para companheira ou companheiro – documento de identidade e certidão de casamento com averbação da separação judicial ou divórcio, quando uns dos companheiros ou ambos já tiverem sido casados, ou de óbito, se for o caso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/>
      </w:pPr>
      <w:r>
        <w:rPr>
          <w:rFonts w:cs="Times New Roman" w:ascii="Times New Roman" w:hAnsi="Times New Roman"/>
          <w:color w:val="000000"/>
        </w:rPr>
        <w:t>Art. 16 - Para comprovação do vínculo de que trata o § 3º e 4º do art. 11, devem ser apresentados os seguintes documentos, conforme o caso: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certidão de nascimento de filho havido em comum;</w:t>
      </w:r>
    </w:p>
    <w:p>
      <w:pPr>
        <w:pStyle w:val="Corpodetexto2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certidão de casamento religioso; e</w:t>
      </w:r>
    </w:p>
    <w:p>
      <w:pPr>
        <w:pStyle w:val="Corpodetexto2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justificação judicial.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- O fato superveniente que importe em exclusão ou inclusão de dependente deve ser comunicado à C.A.P.P.S.P.M.V., com as provas cabíveis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º - O(A) segurado(a) casado(a) não pode realizar a inscrição de companheira(o)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- Somente será exigida a certidão judicial de adoção quando esta for anterior a 14 de outubro de 1990, data da vigência da Lei n.º 8.069, de 1990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º - No caso de dependente inválido, para fins de inscrição e concessão de benefício, a invalidez será comprovada mediante exame médico-pericial a cargo da Junta Médica do Município.</w:t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º - Será apresentada declaração de não emancipação, pelo segurado, no ato de inscrição de dependente menor  nos termos do código civil referido no art. 11, § 1º.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Art. 17 - Ocorrendo falecimento do segurado, sem que o mesmo tenha feito a inscrição do dependente, cabe a este promovê-la, observados os seguintes critéri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 – companheiro ou companheira: pela comprovação do vínculo, na forma prevista no art. 16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II – filhos: pela certidão de nascimento com declaração de não emancipação e, sendo invalido, na forma prevista no </w:t>
      </w:r>
      <w:r>
        <w:rPr/>
        <w:t>§ 4º, do art. 16.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PERDA DA QUALIDADE DE SEGURADO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/>
        <w:t>Art. 18 - Dar-se-á o cancelamento de inscrição de segurado 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 Por seu faleciment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pela perda de sua condição de servidor público municipal, titular de cargo efetivo, de servidor das Autarquias e das Fundações Públicas Municip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III – Cassação de aposentadoria ou disponibilidade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9 – A perda da condição de segurado, por exoneração, dispensa ou demissão, implica automático cancelamento da inscrição de seus depende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0 - Mantém a condição de segurad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  <w:t>I – até o transito em julgado da decisão condenatória, o segurado detido ou recluso; e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134"/>
        <w:rPr/>
      </w:pPr>
      <w:r>
        <w:rPr/>
        <w:t>II - enquanto durar o licenciamento, o servidor em licença sem ônus para a Patrocinadora, conforme disposto no art. 27 desta Lei.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PERDA DA QUALIDADE DE DEPENDENTE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134"/>
        <w:rPr/>
      </w:pPr>
      <w:r>
        <w:rPr/>
        <w:t>Art. 21 – Dar-se-á o cancelamento da inscrição de dependentes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Para o cônjuge, pela separação judicial ou divórcio, enquanto não lhe for assegurada a prestação de alimentos, pela anulação do casamento, pelo óbito ou por sentença judicial transitada em julgad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Para a companheira ou companheiro, pela cessação da união estável com o segurado ou segurada enquanto não lhe for garantida a prestação de alimento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III – Para filho, de qualquer condição, ao atingirem a maioridade civil na forma do código civil ou pela emancipação, exceto, neste caso, se a emancipação for decorrente de colação de grau em curso de ensino superior, e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Para os dependentes em ger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a cessação da invalidez; 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o fal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TÍTULO V</w:t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ind w:hanging="900"/>
        <w:rPr>
          <w:b w:val="false"/>
          <w:b w:val="false"/>
          <w:bCs/>
        </w:rPr>
      </w:pPr>
      <w:r>
        <w:rPr>
          <w:b w:val="false"/>
          <w:bCs/>
        </w:rPr>
        <w:t>CAPÍTULO I</w:t>
      </w:r>
    </w:p>
    <w:p>
      <w:pPr>
        <w:pStyle w:val="Heading4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widowControl/>
        <w:ind w:hanging="540"/>
        <w:rPr/>
      </w:pPr>
      <w:r>
        <w:rPr>
          <w:b w:val="false"/>
          <w:bCs/>
        </w:rPr>
        <w:t>DA BASE DE CÁLCULO DAS CONTRIBUIÇÕ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/>
      </w:pPr>
      <w:r>
        <w:rPr/>
        <w:t>Artigo 22 - Considera-se base de cálculo das contribuições, para os efeitos desta Lei, o total das parcelas de remuneração mensal percebido pelo segurado, acrescido das vantagens pecuniárias permanentes estabelecidas em lei, excluídas:</w:t>
      </w:r>
    </w:p>
    <w:p>
      <w:pPr>
        <w:pStyle w:val="BodyTextIndent21"/>
        <w:tabs>
          <w:tab w:val="clear" w:pos="1134"/>
          <w:tab w:val="clear" w:pos="1418"/>
          <w:tab w:val="left" w:pos="-851" w:leader="none"/>
        </w:tabs>
        <w:spacing w:before="12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</w:t>
        <w:tab/>
        <w:t xml:space="preserve"> função de confiança;</w:t>
      </w:r>
    </w:p>
    <w:p>
      <w:pPr>
        <w:pStyle w:val="BodyTextIndent21"/>
        <w:tabs>
          <w:tab w:val="clear" w:pos="1134"/>
          <w:tab w:val="clear" w:pos="1418"/>
          <w:tab w:val="left" w:pos="-851" w:leader="none"/>
        </w:tabs>
        <w:spacing w:before="12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  cargo em comissão;</w:t>
      </w:r>
    </w:p>
    <w:p>
      <w:pPr>
        <w:pStyle w:val="BodyTextIndent21"/>
        <w:tabs>
          <w:tab w:val="clear" w:pos="1134"/>
          <w:tab w:val="clear" w:pos="1418"/>
          <w:tab w:val="left" w:pos="-851" w:leader="none"/>
        </w:tabs>
        <w:spacing w:before="12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 xml:space="preserve">  local de trabalho; e</w:t>
      </w:r>
    </w:p>
    <w:p>
      <w:pPr>
        <w:pStyle w:val="BodyTextIndent21"/>
        <w:tabs>
          <w:tab w:val="clear" w:pos="1134"/>
          <w:tab w:val="clear" w:pos="1418"/>
        </w:tabs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 xml:space="preserve">  as diárias para viagens, desde que não excedam a cinqüenta por cento da base de   cálculo mensal;</w:t>
      </w:r>
    </w:p>
    <w:p>
      <w:pPr>
        <w:pStyle w:val="BodyTextIndent21"/>
        <w:tabs>
          <w:tab w:val="clear" w:pos="1134"/>
          <w:tab w:val="clear" w:pos="1418"/>
        </w:tabs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tabs>
          <w:tab w:val="clear" w:pos="1134"/>
          <w:tab w:val="clear" w:pos="1418"/>
        </w:tabs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tabs>
          <w:tab w:val="clear" w:pos="1134"/>
          <w:tab w:val="clear" w:pos="1418"/>
          <w:tab w:val="left" w:pos="-851" w:leader="none"/>
        </w:tabs>
        <w:spacing w:before="12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 xml:space="preserve">  a ajuda de custo em razão de mudança de sede;</w:t>
      </w:r>
    </w:p>
    <w:p>
      <w:pPr>
        <w:pStyle w:val="BodyTextIndent21"/>
        <w:tabs>
          <w:tab w:val="clear" w:pos="1134"/>
          <w:tab w:val="clear" w:pos="1418"/>
          <w:tab w:val="left" w:pos="-851" w:leader="none"/>
        </w:tabs>
        <w:spacing w:before="12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 xml:space="preserve">  a indenização de transporte;</w:t>
      </w:r>
    </w:p>
    <w:p>
      <w:pPr>
        <w:pStyle w:val="BodyTextIndent21"/>
        <w:numPr>
          <w:ilvl w:val="0"/>
          <w:numId w:val="8"/>
        </w:numPr>
        <w:tabs>
          <w:tab w:val="clear" w:pos="1134"/>
          <w:tab w:val="left" w:pos="-851" w:leader="none"/>
          <w:tab w:val="left" w:pos="141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alário-família;</w:t>
      </w:r>
    </w:p>
    <w:p>
      <w:pPr>
        <w:pStyle w:val="BodyTextIndent21"/>
        <w:numPr>
          <w:ilvl w:val="0"/>
          <w:numId w:val="8"/>
        </w:numPr>
        <w:tabs>
          <w:tab w:val="clear" w:pos="1134"/>
          <w:tab w:val="left" w:pos="-851" w:leader="none"/>
          <w:tab w:val="left" w:pos="141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extraordinárias.</w:t>
      </w:r>
    </w:p>
    <w:p>
      <w:pPr>
        <w:pStyle w:val="BodyTextIndent21"/>
        <w:tabs>
          <w:tab w:val="clear" w:pos="1134"/>
          <w:tab w:val="clear" w:pos="1418"/>
          <w:tab w:val="left" w:pos="-851" w:leader="none"/>
        </w:tabs>
        <w:spacing w:before="12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O segurado que no exercício de cargo em comissão optar pela percepção do vencimento e vantagens do mesmo, terá como remuneração de contribuição o valor da remuneração inerente ao respectivo cargo efetivo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709"/>
        <w:jc w:val="both"/>
        <w:rPr/>
      </w:pPr>
      <w:r>
        <w:rPr/>
        <w:t>§ 2º  Na hipótese de licenças ou ausências que importem em redução da base de cálculo das contribuições do servidor, considerar-se-á o valor que lhe seria devido caso não se verificassem as licenças ou ausências, na forma do disposto neste artigo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Heading4"/>
        <w:keepNext w:val="false"/>
        <w:widowControl/>
        <w:rPr>
          <w:b w:val="false"/>
          <w:b w:val="false"/>
          <w:bCs/>
        </w:rPr>
      </w:pPr>
      <w:r>
        <w:rPr>
          <w:b w:val="false"/>
          <w:bCs/>
        </w:rPr>
        <w:t>CAPÍTUL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DA CONTAGEM DO TEMPO DE CONTRIBUIÇÃO E DE SERVIÇO</w:t>
      </w:r>
    </w:p>
    <w:p>
      <w:pPr>
        <w:pStyle w:val="Normal"/>
        <w:tabs>
          <w:tab w:val="clear" w:pos="708"/>
          <w:tab w:val="left" w:pos="1560" w:leader="none"/>
        </w:tabs>
        <w:spacing w:before="240" w:after="120"/>
        <w:ind w:firstLine="720"/>
        <w:jc w:val="both"/>
        <w:rPr/>
      </w:pPr>
      <w:r>
        <w:rPr/>
        <w:t>Artigo 23 -É garantido ao segurado, para efeito de aposentadoria, a contagem recíproca do tempo de contribuição na atividade privada, bem como a decorrente de vinculação de servidor público titular de cargo efetivo, hipótese em que os regimes  de previdência social se compensarão financeiramente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720"/>
        <w:jc w:val="both"/>
        <w:rPr/>
      </w:pPr>
      <w:r>
        <w:rPr/>
        <w:t xml:space="preserve">§ 1º </w:t>
        <w:tab/>
        <w:t>A compensação financeira será feita junto ao regime ao qual o servidor público esteve vinculado sem que dele receba aposentadoria ou tenha gerado pensão para seus dependentes, conforme dispuser a lei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720"/>
        <w:jc w:val="both"/>
        <w:rPr/>
      </w:pPr>
      <w:r>
        <w:rPr/>
        <w:t xml:space="preserve">§ 2º </w:t>
        <w:tab/>
        <w:t>O tempo de contribuição previsto neste artigo é considerado para efeito de aposentadoria, desde que não concomitante com tempo de serviço público computado para o mesmo fim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720"/>
        <w:jc w:val="both"/>
        <w:rPr/>
      </w:pPr>
      <w:r>
        <w:rPr/>
        <w:t xml:space="preserve">§ 3º </w:t>
        <w:tab/>
        <w:t>As aposentadorias concedidas com base na contagem de tempo de contribuição prevista neste artigo deverão evidenciar o tempo de contribuição na atividade privada ou o de contribuição na condição de servidor público titular de cargo efetivo, conforme o caso, para fins de compensação financeira.</w:t>
      </w:r>
    </w:p>
    <w:p>
      <w:pPr>
        <w:pStyle w:val="Normal"/>
        <w:keepLines/>
        <w:tabs>
          <w:tab w:val="clear" w:pos="708"/>
          <w:tab w:val="left" w:pos="1560" w:leader="none"/>
        </w:tabs>
        <w:spacing w:before="120" w:after="120"/>
        <w:ind w:firstLine="720"/>
        <w:jc w:val="both"/>
        <w:rPr/>
      </w:pPr>
      <w:r>
        <w:rPr/>
        <w:t>Artigo 24 -O benefício resultante de contagem de tempo de serviço na forma deste Capítulo será concedido e pago pelo regime previdenciário responsável pela concessão e pagamento de benefício de aposentadoria ou pensão dela decorrente ao servidor público ou a seus dependentes, observada a respectiva legislação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720"/>
        <w:jc w:val="both"/>
        <w:rPr/>
      </w:pPr>
      <w:r>
        <w:rPr/>
        <w:t xml:space="preserve">Artigo 25 -Na hipótese de acúmulo legal de cargos, o tempo de contribuição referente a cada cargo será computado isoladamente, não sendo permitida a contagem do tempo anterior a que se refere o artigo 24 para mais de um benefíci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V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PLANO DE BENEFÍCI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 BENEFÍCIOS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/>
        <w:t xml:space="preserve">Art. 26 - O Sistema de Previdência de que trata esta Lei, não poderá conceder, aos segurados, </w:t>
      </w:r>
      <w:r>
        <w:rPr>
          <w:i/>
        </w:rPr>
        <w:t xml:space="preserve">benefícios distintos </w:t>
      </w:r>
      <w:r>
        <w:rPr/>
        <w:t>dos previstos no Regime Geral de Previdência Social – RGPS, que compreende exclusivamente as seguintes prestações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quanto aos segurados 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3"/>
        </w:numPr>
        <w:ind w:left="0" w:firstLine="1134"/>
        <w:rPr/>
      </w:pPr>
      <w:r>
        <w:rPr>
          <w:rFonts w:cs="Times New Roman" w:ascii="Times New Roman" w:hAnsi="Times New Roman"/>
          <w:color w:val="000000"/>
        </w:rPr>
        <w:t xml:space="preserve">aposentadoria voluntária </w:t>
      </w:r>
      <w:r>
        <w:rPr>
          <w:rFonts w:cs="Times New Roman" w:ascii="Times New Roman" w:hAnsi="Times New Roman"/>
        </w:rPr>
        <w:t>por tempo de contribuição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entadoria voluntária por idade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entadoria compulsória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entadoria por invalidez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ário-família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ário-maternidade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ílio-doença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o anu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II - aos </w:t>
      </w:r>
      <w:r>
        <w:rPr/>
        <w:t>dependentes: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color w:val="000000"/>
        </w:rPr>
      </w:pPr>
      <w:r>
        <w:rPr>
          <w:color w:val="000000"/>
        </w:rPr>
        <w:t>pensão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color w:val="000000"/>
        </w:rPr>
      </w:pPr>
      <w:r>
        <w:rPr>
          <w:color w:val="000000"/>
        </w:rPr>
        <w:t>auxílio-reclusão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color w:val="000000"/>
        </w:rPr>
      </w:pPr>
      <w:r>
        <w:rPr>
          <w:color w:val="000000"/>
        </w:rPr>
        <w:t>abono anu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Parágrafo único - Nenhum </w:t>
      </w:r>
      <w:r>
        <w:rPr>
          <w:i/>
        </w:rPr>
        <w:t>benefício previdenciário</w:t>
      </w:r>
      <w:r>
        <w:rPr/>
        <w:t xml:space="preserve"> poderá ser criado, majorado ou estendido, na CAP.P.S.P.M.V., sem que esteja estabelecida a correspondente fonte de custeio em conformidade com a Constituição Federal de 198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highlight w:val="magenta"/>
        </w:rPr>
      </w:pPr>
      <w:r>
        <w:rPr/>
        <w:t xml:space="preserve">Art. 27- O direito aos benefícios previdenciários não prescreverá, mas prescreverão as respectivas prestações não pagas nem reclamadas no prazo de 5 (cinco) anos, contados da data em que forem devidas pela C.A.P.P.S.P.M.V., não se aplicando tal </w:t>
      </w:r>
      <w:r>
        <w:rPr>
          <w:i/>
        </w:rPr>
        <w:t>prescrição</w:t>
      </w:r>
      <w:r>
        <w:rPr/>
        <w:t xml:space="preserve"> contra </w:t>
      </w:r>
      <w:r>
        <w:rPr>
          <w:i/>
        </w:rPr>
        <w:t>menores</w:t>
      </w:r>
      <w:r>
        <w:rPr/>
        <w:t xml:space="preserve">, </w:t>
      </w:r>
      <w:r>
        <w:rPr>
          <w:i/>
        </w:rPr>
        <w:t xml:space="preserve">incapazes </w:t>
      </w:r>
      <w:r>
        <w:rPr/>
        <w:t>e</w:t>
      </w:r>
      <w:r>
        <w:rPr>
          <w:i/>
        </w:rPr>
        <w:t xml:space="preserve"> ausentes</w:t>
      </w:r>
      <w:r>
        <w:rPr/>
        <w:t>, na forma da lei.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VI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PLANOS DE CUSTEIO E DE APLICAÇÃO DO PATRIMÔ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LANO DE CUSTEIO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/>
        <w:t>Art. 28- O Plano de Custeio da C.A.P.P.S.P.M. será aprovado, anualmente, pelo Conselho de Administração, do mesmo constando obrigatoriamente, o regime financeiro e os respectivos cálculos atua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1º - Uma vez por ano, uma nova Avaliação Atuarial deve ser feita, determinando as novas necessidades de financiamento do sistema, bem como o passivo atuarial. Este procedimento poderá ser revisto em prazo inferior a um ano, sempre que se demonstrar necessidade técn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2º - Independentemente do disposto neste artigo, o Plano de Custeio será revisto, sempre que ocorrerem eventos determinantes de alterações nos encargos da C.A.P.P.S.P.M.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9- O custeio do plano de benefícios será atendido pelas seguintes fontes de receitas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i/>
        </w:rPr>
        <w:t>dotações iniciais</w:t>
      </w:r>
      <w:r>
        <w:rPr/>
        <w:t xml:space="preserve"> e </w:t>
      </w:r>
      <w:r>
        <w:rPr>
          <w:i/>
        </w:rPr>
        <w:t>globais</w:t>
      </w:r>
      <w:r>
        <w:rPr/>
        <w:t xml:space="preserve"> das patrocinadoras, fixadas atuarialmente para cada caso, com a finalidade de integralização (ou constituição) do Fundo de Reserva Técnica da C.A.P.P.S.P.M.V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>
          <w:color w:val="FF0000"/>
        </w:rPr>
      </w:pPr>
      <w:r>
        <w:rPr>
          <w:i/>
        </w:rPr>
        <w:t>contribuição mensal</w:t>
      </w:r>
      <w:r>
        <w:rPr/>
        <w:t xml:space="preserve"> do </w:t>
      </w:r>
      <w:r>
        <w:rPr>
          <w:i/>
        </w:rPr>
        <w:t>patrocinador</w:t>
      </w:r>
      <w:r>
        <w:rPr/>
        <w:t>, mediante o recolhimento de percentual da folha de remuneração, bruta, de todos os seus servidores, no percentual inicial de 8% (oito por cento), assegurado definição do plano atuarial pelo percentual indic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i/>
        </w:rPr>
        <w:t>contribuição mensal</w:t>
      </w:r>
      <w:r>
        <w:rPr/>
        <w:t xml:space="preserve"> do </w:t>
      </w:r>
      <w:r>
        <w:rPr>
          <w:i/>
        </w:rPr>
        <w:t xml:space="preserve">Servidor ativo </w:t>
      </w:r>
      <w:r>
        <w:rPr/>
        <w:t>fica fixadas em 8% (oito por cento) do valor de suas remunerações (vencimentos e vantagen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i/>
        </w:rPr>
        <w:t>contribuição mensal</w:t>
      </w:r>
      <w:r>
        <w:rPr/>
        <w:t xml:space="preserve"> do </w:t>
      </w:r>
      <w:r>
        <w:rPr>
          <w:i/>
        </w:rPr>
        <w:t>Servidor inativo</w:t>
      </w:r>
      <w:r>
        <w:rPr/>
        <w:t>, 8% (oito por cento) do valor dos proventos ou pensões, cabendo ao Poder Público Municipal recolher igualmente, os mesmos percen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i/>
        </w:rPr>
        <w:t xml:space="preserve">contribuição mensal </w:t>
      </w:r>
      <w:r>
        <w:rPr/>
        <w:t xml:space="preserve">do beneficiário </w:t>
      </w:r>
      <w:r>
        <w:rPr>
          <w:i/>
        </w:rPr>
        <w:t xml:space="preserve">pensionista, </w:t>
      </w:r>
      <w:r>
        <w:rPr/>
        <w:t>mediante o recolhimento do  percentual  do inciso anterior incidente sobre o total de seus proventos de pensão pagos pela C.A.P.P.S.P.M.V.</w:t>
      </w:r>
      <w:r>
        <w:rPr>
          <w:color w:val="000000"/>
        </w:rPr>
        <w:t>, em conformidade com disposição legal superior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i/>
        </w:rPr>
        <w:t>receitas</w:t>
      </w:r>
      <w:r>
        <w:rPr/>
        <w:t xml:space="preserve"> de aplicações do patrimô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>
          <w:i/>
        </w:rPr>
        <w:t>doações</w:t>
      </w:r>
      <w:r>
        <w:rPr/>
        <w:t xml:space="preserve">, </w:t>
      </w:r>
      <w:r>
        <w:rPr>
          <w:i/>
        </w:rPr>
        <w:t>subvenções</w:t>
      </w:r>
      <w:r>
        <w:rPr/>
        <w:t xml:space="preserve">, </w:t>
      </w:r>
      <w:r>
        <w:rPr>
          <w:i/>
        </w:rPr>
        <w:t>legados</w:t>
      </w:r>
      <w:r>
        <w:rPr/>
        <w:t xml:space="preserve"> e outras receitas diversas não previstas nos itens preced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134"/>
        <w:jc w:val="both"/>
        <w:rPr/>
      </w:pPr>
      <w:r>
        <w:rPr/>
        <w:t>A alienação dos bens imóveis da C.A.P.P.S.P.M.V., dependerá de autorização legislativa específica, nos termos da Lei orgânica do Municípi</w:t>
      </w:r>
      <w:r>
        <w:rPr>
          <w:i/>
        </w:rPr>
        <w:t>o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/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 – Os recolhimentos das contribuições, não só dos segurados, como também das respectivas patrocinadoras, far-se-ão até o 10º (décimo) dia do mês subseqüente àquele a que se referirem, juntamente com as demais consignações destinadas à C.A.P.P.S.P.M.V., tudo acompanhado das correspondentes discriminações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- Será assegurado pleno acesso do segurado às informações relativas à gestão do regime de previdência municipal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- Será realizado regime contábil individualizado por segurado das contribuições, onde constará o seguinte: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;</w:t>
      </w:r>
    </w:p>
    <w:p>
      <w:pPr>
        <w:pStyle w:val="TextBody"/>
        <w:numPr>
          <w:ilvl w:val="0"/>
          <w:numId w:val="7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;</w:t>
      </w:r>
    </w:p>
    <w:p>
      <w:pPr>
        <w:pStyle w:val="TextBody"/>
        <w:numPr>
          <w:ilvl w:val="0"/>
          <w:numId w:val="7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ção;</w:t>
      </w:r>
    </w:p>
    <w:p>
      <w:pPr>
        <w:pStyle w:val="TextBody"/>
        <w:numPr>
          <w:ilvl w:val="0"/>
          <w:numId w:val="7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es mensais e acumulados da contribuição do segurado;</w:t>
      </w:r>
    </w:p>
    <w:p>
      <w:pPr>
        <w:pStyle w:val="TextBody"/>
        <w:numPr>
          <w:ilvl w:val="0"/>
          <w:numId w:val="7"/>
        </w:numPr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es mensais e acumulados da contribuição do ente municipal, referente ao segurado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º - em caso de inobservância, por parte das patrocinadoras, do prazo estabelecido neste artigo, pagarão as mesmas, à C.A.P.P.S.P.M.V., multa de 1% (um por cento) sobre o valor do débito, juros de mora de 0,33% (trinta e três centésimos por cento) por dia de atraso nos recolhimentos devidos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1 – O segurado ativo, que se encontrar em licença sem vencimentos ou sem ônus para a patrocinadora, deverá continuar sua contribuição à C.A.P.P.S.P.M., diretamente, sob pena de não ser computado, para efeito de aposentadoria, o tempo de duração da respectiva licença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- O segurado deverá formalizar através de documento específico, a opção de permanência de vínculo à C.A.P.P.S.P.M.V. quando da concessão de licença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§ 2º- Ficará o segurado também responsável pelo pagamento de percentual de contribuição da patrocinadora.</w:t>
      </w:r>
    </w:p>
    <w:p>
      <w:pPr>
        <w:pStyle w:val="TextBody"/>
        <w:ind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§ 3º- Não se verificando o recolhimento, direto, pelo segurado, ficará o </w:t>
      </w:r>
      <w:r>
        <w:rPr>
          <w:rFonts w:cs="Times New Roman" w:ascii="Times New Roman" w:hAnsi="Times New Roman"/>
          <w:i/>
        </w:rPr>
        <w:t>inadimplente</w:t>
      </w:r>
      <w:r>
        <w:rPr>
          <w:rFonts w:cs="Times New Roman" w:ascii="Times New Roman" w:hAnsi="Times New Roman"/>
        </w:rPr>
        <w:t xml:space="preserve"> sujeito ao juro de 1% (um por cento) ano mê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- O inadimplemento das contribuições previdenciárias referentes a 3 (três) meses de contribuição acarreta o cancelamento automático da opção de permanência de vínculo realizada nos termos do §1º deste artigo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- Não tendo ocorrido o cancelamento automático do vínculo previdenciário, de que trata o § 4º deste artigo, a concessão dos benefícios previstos nesta lei, fica condicionada à prévia quitação dos débitos previdenciários, junto à C.A.P.P.S.P.M.V., abrangendo, atualização monetária e juros moratórios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ATRIMÔNIO E DA SUA APLICAÇÃO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>Art. 32</w:t>
      </w:r>
      <w:r>
        <w:rPr>
          <w:rFonts w:cs="Times New Roman" w:ascii="Times New Roman" w:hAnsi="Times New Roman"/>
        </w:rPr>
        <w:t xml:space="preserve"> – O </w:t>
      </w:r>
      <w:r>
        <w:rPr>
          <w:rFonts w:cs="Times New Roman" w:ascii="Times New Roman" w:hAnsi="Times New Roman"/>
          <w:i/>
        </w:rPr>
        <w:t>patrimônio</w:t>
      </w:r>
      <w:r>
        <w:rPr>
          <w:rFonts w:cs="Times New Roman" w:ascii="Times New Roman" w:hAnsi="Times New Roman"/>
        </w:rPr>
        <w:t xml:space="preserve"> da C.A.P.P.S.P.M.V., é autônomo, livre e desvinculado de qualquer outra entidade, e a entidade aplicará seu patrimônio, conforme diretrizes estabelecidas pelo Conselho de Administração, em planos que tenham em vista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abilidade compatível com os imperativos atuariais do plano de custei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a dos investimentos; 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utenção do poder aquisitivo dos capitais aplicados.  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VII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REGIME FINANCEIR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DURAÇÃO DO EXERCÍCIO FINANCEIRO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Art. 33 – O </w:t>
      </w:r>
      <w:r>
        <w:rPr>
          <w:rFonts w:cs="Times New Roman" w:ascii="Times New Roman" w:hAnsi="Times New Roman"/>
          <w:i/>
        </w:rPr>
        <w:t>exercício financeiro</w:t>
      </w:r>
      <w:r>
        <w:rPr>
          <w:rFonts w:cs="Times New Roman" w:ascii="Times New Roman" w:hAnsi="Times New Roman"/>
        </w:rPr>
        <w:t xml:space="preserve"> da C.A.P.P.S.P.M.V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coincide com o ano civil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ORÇAMENTO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Art. 34 – O Diretor Presidente da C.A.P.P.S.P.M.V., apresentará ao Conselho de Administração, até 31/09 de cada ano, o </w:t>
      </w:r>
      <w:r>
        <w:rPr>
          <w:rFonts w:cs="Times New Roman" w:ascii="Times New Roman" w:hAnsi="Times New Roman"/>
          <w:i/>
        </w:rPr>
        <w:t>orçamento-programa</w:t>
      </w:r>
      <w:r>
        <w:rPr>
          <w:rFonts w:cs="Times New Roman" w:ascii="Times New Roman" w:hAnsi="Times New Roman"/>
        </w:rPr>
        <w:t xml:space="preserve"> para o ano seguinte, justificado com a indicação dos correspondentes </w:t>
      </w:r>
      <w:r>
        <w:rPr>
          <w:rFonts w:cs="Times New Roman" w:ascii="Times New Roman" w:hAnsi="Times New Roman"/>
          <w:i/>
        </w:rPr>
        <w:t>planos de trabalho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Dentro de 30  (trinta) dias, após a sua apresentação, o Conselho de Administração decidirá sobre o orçamento-programa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Para a realização de planos, cuja execução possa exceder um exercício, as despesas previstas serão aprovadas globalmente, consignando-se nos orçamentos seguintes as respectivas provisõ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>Art. 35 – Durante o exercício financeiro, por proposta da Presidência da C.A.P.P.S.P.M.V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poderão ser autorizados, pelo Conselho de Administração, </w:t>
      </w:r>
      <w:r>
        <w:rPr>
          <w:rFonts w:cs="Times New Roman" w:ascii="Times New Roman" w:hAnsi="Times New Roman"/>
          <w:i/>
        </w:rPr>
        <w:t>créditos adicionais</w:t>
      </w:r>
      <w:r>
        <w:rPr>
          <w:rFonts w:cs="Times New Roman" w:ascii="Times New Roman" w:hAnsi="Times New Roman"/>
        </w:rPr>
        <w:t>, desde que os interesses da Autarquia exijam e haja recursos disponíveis.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I</w:t>
      </w:r>
    </w:p>
    <w:p>
      <w:pPr>
        <w:pStyle w:val="TRABALHO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 BALANCETES E DO BALANÇO GER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Art. 36 – A C.A.P.P.S.P.M.V. deverá levantar </w:t>
      </w:r>
      <w:r>
        <w:rPr>
          <w:rFonts w:cs="Times New Roman" w:ascii="Times New Roman" w:hAnsi="Times New Roman"/>
          <w:i/>
        </w:rPr>
        <w:t>balancete</w:t>
      </w:r>
      <w:r>
        <w:rPr>
          <w:rFonts w:cs="Times New Roman" w:ascii="Times New Roman" w:hAnsi="Times New Roman"/>
        </w:rPr>
        <w:t xml:space="preserve">, ao final de cada mês, e o </w:t>
      </w:r>
      <w:r>
        <w:rPr>
          <w:rFonts w:cs="Times New Roman" w:ascii="Times New Roman" w:hAnsi="Times New Roman"/>
          <w:i/>
        </w:rPr>
        <w:t>Balanço Geral</w:t>
      </w:r>
      <w:r>
        <w:rPr>
          <w:rFonts w:cs="Times New Roman" w:ascii="Times New Roman" w:hAnsi="Times New Roman"/>
        </w:rPr>
        <w:t xml:space="preserve">, ao término de cada exercício financeiro, que além dos </w:t>
      </w:r>
      <w:r>
        <w:rPr>
          <w:rFonts w:cs="Times New Roman" w:ascii="Times New Roman" w:hAnsi="Times New Roman"/>
          <w:i/>
        </w:rPr>
        <w:t>fundos especiai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provisões</w:t>
      </w:r>
      <w:r>
        <w:rPr>
          <w:rFonts w:cs="Times New Roman" w:ascii="Times New Roman" w:hAnsi="Times New Roman"/>
        </w:rPr>
        <w:t>, o Balanço Geral e os balancetes mensais, consignarão as reservas técnicas fixadas, segundo as diretrizes gerais do regime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ABALHO2"/>
        <w:ind w:left="0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V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PRESTAÇÃO DE CONTAS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Art. 37 – A </w:t>
      </w:r>
      <w:r>
        <w:rPr>
          <w:rFonts w:cs="Times New Roman" w:ascii="Times New Roman" w:hAnsi="Times New Roman"/>
          <w:i/>
        </w:rPr>
        <w:t>Prestação de Contas</w:t>
      </w:r>
      <w:r>
        <w:rPr>
          <w:rFonts w:cs="Times New Roman" w:ascii="Times New Roman" w:hAnsi="Times New Roman"/>
        </w:rPr>
        <w:t xml:space="preserve"> da Presidência e o Balanço Geral do exercício encerrado, acompanhado também das demais </w:t>
      </w:r>
      <w:r>
        <w:rPr>
          <w:rFonts w:cs="Times New Roman" w:ascii="Times New Roman" w:hAnsi="Times New Roman"/>
          <w:i/>
        </w:rPr>
        <w:t>peças instrutivas</w:t>
      </w:r>
      <w:r>
        <w:rPr>
          <w:rFonts w:cs="Times New Roman" w:ascii="Times New Roman" w:hAnsi="Times New Roman"/>
        </w:rPr>
        <w:t>, serão submetidas, até 28 de fevereiro do exercício seguinte, à apreciação do Conselho de Administração que, sobre os mesmos, deverá deliberar até 31 de março e, posteriormente, encaminhará ao Executivo Municipal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§ 1º – A </w:t>
      </w:r>
      <w:r>
        <w:rPr>
          <w:rFonts w:cs="Times New Roman" w:ascii="Times New Roman" w:hAnsi="Times New Roman"/>
          <w:i/>
        </w:rPr>
        <w:t>aprovação</w:t>
      </w:r>
      <w:r>
        <w:rPr>
          <w:rFonts w:cs="Times New Roman" w:ascii="Times New Roman" w:hAnsi="Times New Roman"/>
        </w:rPr>
        <w:t xml:space="preserve">, sem restrições, do Balanço Geral e da prestação de contas da Presidência, com parecer favorável do Conselho de Administração, exonerará o Presidente e o Tesoureiro da C.A.P.P.S.P.M.V. de responsabilidade, salvo os casos de </w:t>
      </w:r>
      <w:r>
        <w:rPr>
          <w:rFonts w:cs="Times New Roman" w:ascii="Times New Roman" w:hAnsi="Times New Roman"/>
          <w:i/>
        </w:rPr>
        <w:t>er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o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fraude 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i/>
        </w:rPr>
        <w:t>simulação</w:t>
      </w:r>
      <w:r>
        <w:rPr>
          <w:rFonts w:cs="Times New Roman" w:ascii="Times New Roman" w:hAnsi="Times New Roman"/>
        </w:rPr>
        <w:t>, posteriormente apurados na forma da Lei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O disposto no parágrafo anterior não afasta a fiscalização e a aplicabilidade das determinações propostas pelo Tribunal de Contas do Estado do Rio de Janeiro.</w:t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IX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ÓRGÃOS ESTATUTÁRIOS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S DISPOSIÇÕES COMUNS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Art. 38º – São responsáveis pela administração e fiscalização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 xml:space="preserve"> os seguintes órgãos colegiados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Conselho de Administraçã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Presidência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- Os integrantes dos órgãos referidos neste artigo, todos empossados por Decreto do Prefeito Municipal, após eleição prevista nesta lei, inclusive os suplentes, quando houver, deverão apresentar declaração de bens no início e no término do respectivo período de gestã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º - A condição de segurado, com pelo menos 3 (três) anos de efetivo exercício como servidor municipal, é essencial para o exercício de qualquer cargo, nos colegiados previstos neste artig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- Perderá o mandato de Conselheiro aquele que deixar de comparecer a 2 (duas) reuniões consecutivas ou quatro alternadas, salvo justificado, a critério do respectivo órgão colegiad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º - Em caso de vacância de cargo de membro de qualquer dos órgãos referidos neste artigo, o novo titular completará o prazo de gestão do seu antecessor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º - Em se tratando de término de mandato, o membro do órgão, permanecerá em pleno exercício do respectivo cargo, até a posse do seu sucessor, o qual iniciará novo mandat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§ 6º - Os Conselheiros e membros da Presidência (Presidente e Tesoureiro) não poderão, nessa qualidade, efetuar com 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 xml:space="preserve"> negócios de qualquer natureza, direta ou indiretamente, não sendo responsáveis pelas obrigações que contraírem em nome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, em virtude de ato regular de gestão, respondendo, civil e penalmente, por violação na forma da Lei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7º - O disposto no parágrafo anterior não prejudica o direito dos membros dos órgãos colegiados, decorrentes da sua condição de segurados da </w:t>
      </w:r>
      <w:r>
        <w:rPr>
          <w:rFonts w:cs="Times New Roman" w:ascii="Times New Roman" w:hAnsi="Times New Roman"/>
        </w:rPr>
        <w:t>C.A.P.P.S.P.M.V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§ 8º - São vedadas relações comerciais entre 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 xml:space="preserve"> e empresas privadas em que funcione qualquer Conselheiro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 xml:space="preserve"> como diretor, gerente, cotista, acionista majoritário, empregado ou procurador, não se aplicando estas disposições às relações comerciais entre 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 xml:space="preserve"> e suas patrocinadoras, conforme dispõe a Lei 8.666/93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º – As regras de funcionamento interno dos órgãos colegiados serão estabelecidas em regimentos internos, apresentados pelo presidente, analisadas pelo Conselho de Administração e aprovados, através de Decreto do Executiv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 - Os regimentos internos deverão observar regras que preservem a transparência, o poder representativo, a democracia das relações internas e as lisuras das deliberações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 – Para fins desta lei, entende-se como efetivo, todos  os servidores estáveis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CONSELHO DE ADMINISTRAÇÃO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Art. 39 – Ao Conselho de Administração, órgão de direção superior e consulta, cabe fixar os objetivos e a política administrativa, financeira e previdenciária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, e sua ação será desenvolvida pelo estabelecimento de diretrizes e normas gerais de organização, operação e administraçã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0 – O Conselho de Administração é composto de 6 (seis) membros, escolhidos entre os servidores efetivos, ativos e inativos, com prazo de gestão de 2 (dois) anos, permitida a recondução, sendo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- 2 (dois) representantes dos servidores inativos, sendo que 1(um) será indicado diretamente pelo Prefeito Municipal e outro por eleição, conforme dispõe o inciso II deste artigo; 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4 (quatro) representantes dos segurados, eleitos por voto direto entre seus pares, em assembléia geral, observado o voto direto e secret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pela participação no Conselho de Administração, não será atribuída nenhuma remuneração, seja a que título for, sendo todavia, considerado serviço público relevante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- enquanto não houver inativos nos quadros dos servidores do município, os cargos do Conselho destinados a esta categoria, serão preenchidos por servidores ativos na forma disposta no inciso II deste artig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º - A cada membro efetivo corresponderá um suplente, indicado na forma que dispuser o titular, sendo observado, obrigatoriamente, a condição de segurado e ainda que seja aceito entre os membros do Conselho, como na figura de suplente de membro efetivo. 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- O Conselho de Administração reunir-se-á, ordinariamente, uma vez por mês e, extraordinariamente, mediante solicitação do Presidente ou de, pelo menos, três (3) de seus membros efetivos, ou ainda quando convocado pelo seu Presidente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º- Não havendo maioria absoluta na primeira convocação, o Presidente convocará uma nova reunião, que se realizará no prazo mínimo de 48 (quarenta e oito horas) e máximo de cinco (cinco) dias, com qualquer númer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º - As decisões do Conselho de Administração serão tomadas por maioria simples, cabendo ao Diretor Presidente  o voto de  qualidade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º - Ficará extinto o mandato do membro do Conselho de Administração que deixar de comparecer a 2 (duas) reuniões consecutivas ou 4 (quatro) alternadas, sem justificaçã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7º- Declarado extinto o mandato de qualquer membro, o Diretor Presidente do Conselho oficiará ao Prefeito Municipal, para que proceda ao preenchimento da vaga. </w:t>
        <w:tab/>
      </w:r>
    </w:p>
    <w:p>
      <w:pPr>
        <w:pStyle w:val="TextBody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8º - O Diretor Presidente do Conselho será escolhido entre seus pares, Conselheiros eleitos e nomeado pelo Prefeito, conforme incisos I e II, deste artigo, observado o voto secreto e direto, para o mandato de  2 (dois) anos; 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1 – Compete ao Conselho de Administração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liberar sobre: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rçamento - programa, e suas alteraçõe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lanos de custeio e de aplicação do patrimônio, e suas revisõe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 taxa  de contribuição mensal, das patrocinadoras e dos segurado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novos planos de seguridade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 prestação de contas da Diretoria – Executiva, do Balanço Geral do exercício respectivo e dos balancetes e relatórios mensai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a admissão de novas patrocinadora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a aquisição de bens imóveis, bem como baixa e alienação de bens do ativo  permanente e constituição de ônus reais sobre os mesmos, quando de valor superior a 200 (duzentas) Unidades Fiscais do Município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a edificação em terreno de propriedade da </w:t>
      </w:r>
      <w:r>
        <w:rPr>
          <w:rFonts w:cs="Times New Roman" w:ascii="Times New Roman" w:hAnsi="Times New Roman"/>
        </w:rPr>
        <w:t>C.A.P.P.S.P.M.V.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a aceitação de doações, com ou sem encargo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a estrutura organizacional, quadro de pessoal e respectivo plano de cargos e carreira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os planos e programas, anuais e plurianuai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a abertura de créditos adicionais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) as diretrizes, regulamentos, instruções normativas, regimentos e normas gerais de organização, operação e administração; e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) exoneração do Presidente e do Tesoureiro quando decidido por pelo menos 2/3 dos membros, com motivação escrita da decisão;</w:t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fiscalizar a gestão econômico – financeira e o cumprimento das metas atuariais aprovadas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julgar os recursos interpostos em face dos atos do Diretor-Superintendente da </w:t>
      </w:r>
      <w:r>
        <w:rPr>
          <w:rFonts w:cs="Times New Roman" w:ascii="Times New Roman" w:hAnsi="Times New Roman"/>
        </w:rPr>
        <w:t>C.A.P.P.S.P.M.V.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determinar a realização de inspeção e auditoria, de qualquer natureza, escolhendo e destituindo auditores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V – aprovar a contratação de Instituição Financeira, privada ou pública, que se encarregará da administração da carteira de investimentos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, quando for o cas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aprovar o seu Regimento Intern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Resolver os casos omissos desta Lei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– aprovar a contratação de empresas de Assessoria e Consultoria para causas específicas e/ou de caráter geral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 – Compete ainda ao Conselho de Administração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calizar os atos dos administradores e verificar o cumprimento dos seus deveres legais e estatutários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ar sobre o Balanço Geral e demais demonstrações financeiras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inar, a qualquer tempo, livros e demais documentos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sar, mensalmente, o balancete e outras demonstrações financeiras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ifestar-se sobre assuntos que lhe forem encaminhados pelo Prefeito Municipal ou pelo Presidente da </w:t>
      </w:r>
      <w:r>
        <w:rPr>
          <w:rFonts w:cs="Times New Roman" w:ascii="Times New Roman" w:hAnsi="Times New Roman"/>
        </w:rPr>
        <w:t>C.A.P.P.S.P.M.V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Parágrafo único – O Conselho de Administração poderá dispor de assessoramento de contador autônomo ou de firma especializada, sem prejuízo de auditoria externa, de caráter obrigatório,  observados os critérios legais de contratação e as normas internas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, estabelecidas sobre a matéria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PRESIDÊNCIA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Art. 42 – À Presidência cabe dar execução aos objetivos da </w:t>
      </w:r>
      <w:r>
        <w:rPr>
          <w:rFonts w:cs="Times New Roman" w:ascii="Times New Roman" w:hAnsi="Times New Roman"/>
        </w:rPr>
        <w:t>C.A.P.P.S.P.M.V.,</w:t>
      </w:r>
      <w:r>
        <w:rPr>
          <w:rFonts w:cs="Times New Roman" w:ascii="Times New Roman" w:hAnsi="Times New Roman"/>
          <w:color w:val="000000"/>
        </w:rPr>
        <w:t xml:space="preserve"> consoante a legislação em vigor e as diretrizes e normas e diretrizes gerais baixadas pelo Conselho de Administraçã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- A Presidência é composta por um Diretor Presidente e um Tesoureiro, empossados mediante Portaria do chefe do Poder Executivo Municipal, dentre os escolhidos democraticamente para cada cargo, eleitos pelos servidores através de voto direto e secreto para o prazo de gestão de 2 (dois) anos, permitida a reeleição, ficando os escolhidos com o direito subjetivo de perceberem gratificação que tomará por base a tabela de vencimentos, pelo exercício das funções, da Prefeitura com as seguintes referências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Presidente – ref. 30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esoureiro – ref. 22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§ 2º - caberá ainda ao contabilista responsável pelas contas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 xml:space="preserve"> a gratificação de referência nº 19 da tabela de vencimentos que será custeada pel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, mensalmente, ou quando dos pagamentos a serem efetuados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- As gratificações a que se refere o presente artigo não serão passíveis de incorporação ao vencimento do servidor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 4º - Ao controlador interno da C.A.P.P.S.P.M.V., será atribuído uma gratificação de acordo com a referência nº 29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º - O Diretor Presidente terá o voto de desempate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3 – À Presidência, além da instrução das matérias sujeitas à deliberação do Conselho de Administração, compete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9"/>
        </w:numPr>
        <w:ind w:left="0" w:firstLine="1134"/>
        <w:rPr/>
      </w:pPr>
      <w:r>
        <w:rPr>
          <w:rFonts w:cs="Times New Roman" w:ascii="Times New Roman" w:hAnsi="Times New Roman"/>
          <w:color w:val="000000"/>
        </w:rPr>
        <w:t xml:space="preserve">orientar e acompanhar a execução das atividades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numPr>
          <w:ilvl w:val="0"/>
          <w:numId w:val="9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r manuais e instruções de caráter técnico, operacional ou administrativo;</w:t>
      </w:r>
    </w:p>
    <w:p>
      <w:pPr>
        <w:pStyle w:val="TextBody"/>
        <w:numPr>
          <w:ilvl w:val="0"/>
          <w:numId w:val="9"/>
        </w:numPr>
        <w:ind w:left="0" w:firstLine="1134"/>
        <w:rPr/>
      </w:pPr>
      <w:r>
        <w:rPr>
          <w:rFonts w:cs="Times New Roman" w:ascii="Times New Roman" w:hAnsi="Times New Roman"/>
          <w:color w:val="000000"/>
        </w:rPr>
        <w:t>autorizar a baixa e a alienação de bens do ativo permanente e a constituição de ônus reais sobre os mesmos, quando de valor inferior, ou igual, a 2</w:t>
      </w:r>
      <w:r>
        <w:rPr>
          <w:rFonts w:cs="Times New Roman" w:ascii="Times New Roman" w:hAnsi="Times New Roman"/>
        </w:rPr>
        <w:t>00 (duzentas) Unidades Fiscais do Municípi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numPr>
          <w:ilvl w:val="0"/>
          <w:numId w:val="9"/>
        </w:numPr>
        <w:ind w:left="0" w:firstLine="1134"/>
        <w:rPr/>
      </w:pPr>
      <w:r>
        <w:rPr>
          <w:rFonts w:cs="Times New Roman" w:ascii="Times New Roman" w:hAnsi="Times New Roman"/>
          <w:color w:val="000000"/>
        </w:rPr>
        <w:t>autorizar a assinatura de contratos, acordos ou convênios, de valor inferior a 2</w:t>
      </w:r>
      <w:r>
        <w:rPr>
          <w:rFonts w:cs="Times New Roman" w:ascii="Times New Roman" w:hAnsi="Times New Roman"/>
        </w:rPr>
        <w:t>00 (duzentas) Unidades Fiscais do Municípi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numPr>
          <w:ilvl w:val="0"/>
          <w:numId w:val="9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r o Plano de Contas e suas alterações;</w:t>
      </w:r>
    </w:p>
    <w:p>
      <w:pPr>
        <w:pStyle w:val="TextBody"/>
        <w:numPr>
          <w:ilvl w:val="0"/>
          <w:numId w:val="9"/>
        </w:numPr>
        <w:ind w:left="0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r o seu Regimento Intern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julgar todo e qualquer requerimento protocolado pelos segurados e seus dependentes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ABALHO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</w:t>
      </w:r>
    </w:p>
    <w:p>
      <w:pPr>
        <w:pStyle w:val="TRABALH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RABALH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órgão de Assessoria da Presidência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ONTROLE INTERNO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4 – Cabe ao controle interno, acompanhar o cumprimento das metas previstas nos programas de trabalho, emitir pareceres e representar administrativamente e judicialmente a C.A.P.P.S.P.M.V., sendo composto de 01 (um) membro indicado e contratado pelo Presidente da C.A.P.P.S.P.M.V., devendo ser obrigatoriamente advogado, devidamente inscrito na Ordem do Advogado do Brasil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X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PESSO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REGIME E DA REMUNERAÇÃO DO PESSO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Art. 45 – </w:t>
      </w:r>
      <w:r>
        <w:rPr>
          <w:rFonts w:cs="Times New Roman" w:ascii="Times New Roman" w:hAnsi="Times New Roman"/>
        </w:rPr>
        <w:t>A admissão do servidor à C.A.P.P.S.P.M.V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bedecerá às normas legais de ingresso no serviço público, em geral, </w:t>
      </w:r>
      <w:r>
        <w:rPr>
          <w:rFonts w:cs="Times New Roman" w:ascii="Times New Roman" w:hAnsi="Times New Roman"/>
          <w:color w:val="000000"/>
        </w:rPr>
        <w:t>estando sujeitos às regras do Estatuto dos Servidores do Município de VARRE-SAI, sendo-lhes assegurada a remuneração compatível com o Plano de Cargos e Carreiras dos servidores do Município.</w:t>
      </w:r>
    </w:p>
    <w:p>
      <w:pPr>
        <w:pStyle w:val="TextBody"/>
        <w:numPr>
          <w:ilvl w:val="0"/>
          <w:numId w:val="0"/>
        </w:numPr>
        <w:ind w:firstLine="1134"/>
        <w:jc w:val="lef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6 – Ficam criados os cargos da C.A.P.P.S.P.M.V., com as respectivas gratificações estabelecidas nos parágrafos  1º e 2º do art. 38 desta Le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 47 – O município de VARRE-SAI cederá pessoal, face a pequena estrutura administrativa da unidade orçamentária, até que se realize o concurso público para recrutamento dos servidores da C.A.P.P.S.P.M.V., ou contrata-los, com fundamento no art. 37, IX, da Constituição Federal, para compor a estrutura administrativa, para implantação e funcionamento inicial, a partir da publicação desta Lei. </w:t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X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 RECURSOS ADMINISTRATIVOS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</w:t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RABALH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S INSTÂNCIAS ADMINISTRATIVAS INTERNAS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8 – Caberá interposição de recursos, dentro do prazo de 30 (trinta) dias, contados da data da ciência oficial do ato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I – para o Diretor Presidente, dos atos dos prepostos ou empregados da </w:t>
      </w:r>
      <w:r>
        <w:rPr>
          <w:rFonts w:cs="Times New Roman" w:ascii="Times New Roman" w:hAnsi="Times New Roman"/>
        </w:rPr>
        <w:t>C.A.P.P.S.P.M.V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Para o Conselho de Administração, dos atos dos Conselheiros e dos membros da Presidência.</w:t>
      </w:r>
    </w:p>
    <w:p>
      <w:pPr>
        <w:pStyle w:val="TRABALH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ÍTULO XII</w:t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RABALH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S DISPOSIÇÕES GERAIS E FINAIS TRANSITÓRIAS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Art. 49 – É vedado à </w:t>
      </w:r>
      <w:r>
        <w:rPr>
          <w:rFonts w:cs="Times New Roman" w:ascii="Times New Roman" w:hAnsi="Times New Roman"/>
        </w:rPr>
        <w:t>C.A.P.P.S.P.M.V.,</w:t>
      </w:r>
      <w:r>
        <w:rPr>
          <w:rFonts w:cs="Times New Roman" w:ascii="Times New Roman" w:hAnsi="Times New Roman"/>
          <w:color w:val="000000"/>
        </w:rPr>
        <w:t xml:space="preserve"> prestar fiança, aval, aceite ou co-obrigar-se a qualquer título, bem como conceder empréstimo a segurados, beneficiários, ao Município ou a qualquer órgão, filiado ou não ao Sistema de Previdência de que trata esta Lei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50 – Fica autorizado a </w:t>
      </w:r>
      <w:r>
        <w:rPr>
          <w:rFonts w:cs="Times New Roman" w:ascii="Times New Roman" w:hAnsi="Times New Roman"/>
        </w:rPr>
        <w:t xml:space="preserve">C.A.P.P.S.P.M.V. a devolver aos cofres do Município os valores repassados indevidamente após a edição da Emenda Constitucional nº 20, relativos às contribuições dos agentes Públicos devidos ao INSS e outros repasses indevidos. E, de igual forma, o Secretário Municipal de Fazenda a promover o levantamento juntamente com o Presidente da C.A.P.P.S.P.M.V., e efetuar a compensação de crédito/débito existente entre o Município e a C.A.P.P.S.P.M.V.   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1 – Em caso de extinção da C.A.P.P.S.P.M.V., mediante lei específica, todo o seu patrimônio passará, obrigatoriamente, a integrar o patrimônio do Município de VARRE-SAI, que o sucederá em todos os seus direitos e obrigaçõ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 xml:space="preserve">Art. 52 – As normas necessárias ao funcionamento do Sistema Previdenciário de que trata esta Lei, assim como, aquelas necessárias para a concessão de benefícios e serviços a serem prestados, serão baixadas pela Presidência, </w:t>
      </w:r>
      <w:r>
        <w:rPr>
          <w:rFonts w:cs="Times New Roman" w:ascii="Times New Roman" w:hAnsi="Times New Roman"/>
          <w:i/>
        </w:rPr>
        <w:t xml:space="preserve">“ad referendum” </w:t>
      </w:r>
      <w:r>
        <w:rPr>
          <w:rFonts w:cs="Times New Roman" w:ascii="Times New Roman" w:hAnsi="Times New Roman"/>
        </w:rPr>
        <w:t>do Conselho de Administração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3 – A sobrecarga para custeio administrativo do regime próprio de previdência, a ser definida em lei específica, não poderá exceder a 4% (quatro por cento) do valor total da remuneração dos servidores do Municípi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4 – Fica vedada a celebração de convênio, consórcio ou outra forma de associação para a concessão de benefícios previdenciários entre Estados e Municípios e entre Municípios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5 – Fica garantido o pleno acesso dos segurados às informações relativas à gestão do regime da C.A.P.P.S.P.M.V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56 – Esta lei entra em vigor na data de sua publicação, ficando revogadas as  disposições  em  contrário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         Publique-se        e         Cumpra-se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ura Municipal de Varre-Sai, 02 de julho de 2002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SAID DE OLIVEIRA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2240" w:h="18720"/>
      <w:pgMar w:left="1701" w:right="170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unstler Script" w:hAnsi="Kunstler Script" w:eastAsia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4310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</w: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i/>
      <w:shadow/>
      <w:color w:val="0000FF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800000"/>
        <w:left w:val="double" w:sz="24" w:space="4" w:color="800000"/>
        <w:bottom w:val="double" w:sz="24" w:space="1" w:color="800000"/>
        <w:right w:val="double" w:sz="24" w:space="4" w:color="800000"/>
      </w:pBdr>
      <w:shd w:fill="FFFFFF" w:val="clear"/>
      <w:spacing w:lineRule="auto" w:line="360"/>
      <w:jc w:val="center"/>
      <w:outlineLvl w:val="8"/>
    </w:pPr>
    <w:rPr>
      <w:rFonts w:ascii="Trebuchet MS" w:hAnsi="Trebuchet MS" w:cs="Trebuchet MS"/>
      <w:b/>
      <w:i/>
      <w:color w:val="000080"/>
      <w:spacing w:val="66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double" w:sz="24" w:space="1" w:color="800000"/>
        <w:left w:val="double" w:sz="24" w:space="4" w:color="800000"/>
        <w:bottom w:val="double" w:sz="24" w:space="1" w:color="800000"/>
        <w:right w:val="double" w:sz="24" w:space="4" w:color="800000"/>
      </w:pBdr>
      <w:shd w:fill="FFFFFF" w:val="clear"/>
      <w:spacing w:lineRule="auto" w:line="360"/>
      <w:jc w:val="center"/>
    </w:pPr>
    <w:rPr>
      <w:shadow/>
      <w:color w:val="000080"/>
      <w:sz w:val="5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0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0"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Cs w:val="20"/>
    </w:rPr>
  </w:style>
  <w:style w:type="paragraph" w:styleId="TRABALHO3">
    <w:name w:val="TRABALHO 3"/>
    <w:basedOn w:val="Heading2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</w:rPr>
  </w:style>
  <w:style w:type="paragraph" w:styleId="TRABALHO2">
    <w:name w:val="TRABALHO 2"/>
    <w:basedOn w:val="TextBodyIndent"/>
    <w:qFormat/>
    <w:pPr>
      <w:ind w:left="0" w:hanging="0"/>
      <w:jc w:val="center"/>
    </w:pPr>
    <w:rPr>
      <w:rFonts w:ascii="Bookman Old Style" w:hAnsi="Bookman Old Style" w:cs="Bookman Old Style"/>
      <w:bCs/>
      <w:color w:val="000000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TRABALHO1">
    <w:name w:val="TRABALHO 1"/>
    <w:basedOn w:val="TextBodyIndent"/>
    <w:qFormat/>
    <w:pPr>
      <w:ind w:left="0" w:hanging="0"/>
      <w:jc w:val="center"/>
    </w:pPr>
    <w:rPr>
      <w:rFonts w:ascii="Bookman Old Style" w:hAnsi="Bookman Old Style" w:cs="Bookman Old Style"/>
      <w:bCs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708" w:firstLine="12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134" w:leader="none"/>
        <w:tab w:val="left" w:pos="1418" w:leader="none"/>
      </w:tabs>
      <w:overflowPunct w:val="false"/>
      <w:autoSpaceDE w:val="false"/>
      <w:spacing w:before="0" w:after="120"/>
      <w:ind w:left="1418" w:hanging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35:00Z</dcterms:created>
  <dc:creator>DR  MAXWELL</dc:creator>
  <dc:description/>
  <dc:language>en-US</dc:language>
  <cp:lastModifiedBy>Administrador</cp:lastModifiedBy>
  <cp:lastPrinted>2002-07-03T15:56:00Z</cp:lastPrinted>
  <dcterms:modified xsi:type="dcterms:W3CDTF">2002-07-03T21:14:00Z</dcterms:modified>
  <cp:revision>5</cp:revision>
  <dc:subject/>
  <dc:title> </dc:title>
</cp:coreProperties>
</file>