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370/2002</w:t>
      </w:r>
    </w:p>
    <w:p>
      <w:pPr>
        <w:pStyle w:val="TextBodyIndent"/>
        <w:rPr/>
      </w:pPr>
      <w:r>
        <w:rPr/>
        <w:t>Faz aditamento no Orçamento Fiscal de 2002,</w:t>
      </w:r>
    </w:p>
    <w:p>
      <w:pPr>
        <w:pStyle w:val="Normal"/>
        <w:ind w:left="5387"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4"/>
        <w:jc w:val="both"/>
        <w:rPr>
          <w:sz w:val="24"/>
        </w:rPr>
      </w:pPr>
      <w:r>
        <w:rPr>
          <w:sz w:val="24"/>
        </w:rPr>
        <w:t>A Câmara Municipal de Varre-Sai, aprova e Eu Prefeito Municipal Promulgo e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º - É aditada ao orçamento fiscal de 2002, da Prefeitura Municipal de Varre-Sai, a importância de R$ 205.954,00 (duzentos e cinco mil, novecentos e cinqüenta e quatro reais), proveniente de iminente excesso de arrecadação, como previsto no inciso II, parágrafo 1º, artigo 43 da Lei 4.320/64, calculado na forma do presente dispositivo leg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- Fica, o Chefe do Poder Executivo Municipal devidamente autorizado, independentemente da autorização contida no artigo 7º da Lei 347/01, a abrir créditos adicionais suplementares na Lei de Meios do presente exercício financeiro, por decreto, até o limite de valor estabelecido no artigo preced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3º - Os recursos para ocorrerem aos créditos adicionais, abjeto do artigo 2º, e no valor do artigo, serão provenientes de iminente excesso de arrecadação, considerando a tendência superavitária do presente exercício financeiro, calculado através da média aritmética do período compreendido entre os meses de janeiro a julho, na forma do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Receita do período (jan-jul. inclusive)</w:t>
        <w:tab/>
        <w:tab/>
        <w:tab/>
        <w:tab/>
        <w:tab/>
        <w:t>R$  5.987.40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Média aritmética do período</w:t>
        <w:tab/>
        <w:tab/>
        <w:tab/>
        <w:tab/>
        <w:tab/>
        <w:tab/>
        <w:t>R$     855.34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 Estimativa da receita anual</w:t>
        <w:tab/>
        <w:tab/>
        <w:tab/>
        <w:tab/>
        <w:tab/>
        <w:tab/>
        <w:t>R$ 10.264.11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Orçamento fiscal anual – CM (-)</w:t>
        <w:tab/>
        <w:tab/>
        <w:tab/>
        <w:tab/>
        <w:tab/>
        <w:tab/>
        <w:t>R$   9.759.69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 Excesso incorporado pela Lei nº 320/02</w:t>
        <w:tab/>
        <w:tab/>
        <w:tab/>
        <w:tab/>
        <w:tab/>
        <w:t>R$      298.46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- Novo excesso a ser aditado</w:t>
        <w:tab/>
        <w:tab/>
        <w:tab/>
        <w:tab/>
        <w:tab/>
        <w:tab/>
        <w:t>R$      205.95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4° - Os recursos financeiros previstos no artigo precedente, como estimativa de excesso de arrecadação, somente serão utilizados na medida de sua efetiva realização, denunciada pelos balancetes mensais e se destinarão, exclusivamente, ao reforço de dotações insuficientemente consignadas no orçamento ge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5º - Fica, igualmente, aditada ao Plano Plurianual, aprovado pela Lei nº 345/01, a importância representativa do iminente excesso, também na medida de sua confirmação mens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6º - Face ao disposto nos artigos anteriores do presente ato, é considerada adequada com a Lei de Meios e compatível com a Lei de Diretrizes Orçamentárias, como previsto nos incisos I e II, parágrafo 1º, artigo 16 da LC nº 101/00, a previsão de recursos orçamentários e a decorrente despesa com o diploma retro, na forma como é estatuído pelo artigo 4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que lhe sejam contrárias ou incompatíve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e-se        Publique-se        e       Cumpra-s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feitura Municipal de Varre-Sai, 12 de setembro de 200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/>
        <w:t>ANTONIO SAID DE OLIVEIR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firstLine="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05:00Z</dcterms:created>
  <dc:creator>Bernardo Magacho Braga</dc:creator>
  <dc:description/>
  <dc:language>en-US</dc:language>
  <cp:lastModifiedBy>Administrador</cp:lastModifiedBy>
  <cp:lastPrinted>2002-09-12T14:55:00Z</cp:lastPrinted>
  <dcterms:modified xsi:type="dcterms:W3CDTF">2002-09-12T17:55:00Z</dcterms:modified>
  <cp:revision>4</cp:revision>
  <dc:subject/>
  <dc:title>Projeto de Lei nº     /02</dc:title>
</cp:coreProperties>
</file>