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 Nº 371/2002</w:t>
      </w:r>
    </w:p>
    <w:p>
      <w:pPr>
        <w:pStyle w:val="Normal"/>
        <w:ind w:left="5387" w:firstLine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firstLine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firstLine="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 aprova e Eu Prefeito Municipal Promulgo e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denominado de Rua MARIA EMÍLIA SOBREIRA, a atual Rua Projetada, que liga a Rua José Vargas de Figueiredo, à Rua Atílio Gorini, situada em frente ao Colégio Estadual Dr. Miguel Couto Filho, nesta cidade.</w:t>
      </w:r>
    </w:p>
    <w:p>
      <w:pPr>
        <w:pStyle w:val="Recuodecorpodetexto2"/>
        <w:rPr/>
      </w:pPr>
      <w:r>
        <w:rPr/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Esta Lei entrará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2268"/>
        <w:rPr/>
      </w:pPr>
      <w:r>
        <w:rPr/>
        <w:t>Registre-se        Publique-se        e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12 de setembro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ANTONIO SAID DE OLIVEIRA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34036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firstLine="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12:00Z</dcterms:created>
  <dc:creator>Bernardo Magacho Braga</dc:creator>
  <dc:description/>
  <dc:language>en-US</dc:language>
  <cp:lastModifiedBy>Administrador</cp:lastModifiedBy>
  <cp:lastPrinted>2002-09-12T13:09:00Z</cp:lastPrinted>
  <dcterms:modified xsi:type="dcterms:W3CDTF">2002-09-12T16:12:00Z</dcterms:modified>
  <cp:revision>2</cp:revision>
  <dc:subject/>
  <dc:title>Projeto de Lei nº     /02</dc:title>
</cp:coreProperties>
</file>