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LEI Nº 376/2002</w:t>
      </w:r>
    </w:p>
    <w:p>
      <w:pPr>
        <w:pStyle w:val="TextBodyIndent"/>
        <w:rPr>
          <w:sz w:val="22"/>
        </w:rPr>
      </w:pPr>
      <w:r>
        <w:rPr>
          <w:sz w:val="22"/>
        </w:rPr>
        <w:t>Faz 3º aditamento no Orçamento Fiscal de 2002,</w:t>
      </w:r>
    </w:p>
    <w:p>
      <w:pPr>
        <w:pStyle w:val="Normal"/>
        <w:ind w:left="5387" w:firstLine="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A Câmara Municipal de Varre-Sai, aprova e Eu Prefeito Municipal Promulgo e Sanciono a seguinte l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º - É aditada ao orçamento fiscal de 2002, da Prefeitura Municipal de Varre-Sai, a importância de R$ 1.147.131,00 (hum milhão, cento e quarenta sete mil e cento e trinta e um reais), proveniente de iminente excesso de arrecadação, como previsto no inciso II, parágrafo 1º, artigo 43 da Lei 4.320/64, calculado na forma do presente dispositivo lega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2º - Fica, o Chefe do Poder Executivo Municipal devidamente autorizado, independentemente da autorização contida no artigo 7º da Lei 347/01, a abrir créditos adicionais suplementares na Lei de Meios do presente exercício financeiro, por decreto, até o limite de valor estabelecido no artigo preceden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º - Os recursos para ocorrerem aos créditos adicionais, abjeto do artigo 2º, e no valor do artigo, serão provenientes de iminente excesso de arrecadação, considerando a tendência superavitária do presente exercício financeiro, calculado através da média aritmética do período compreendido entre os meses de janeiro a agosto, na forma do arti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Receita do período (jan-agost. inclusive)</w:t>
        <w:tab/>
        <w:tab/>
        <w:tab/>
        <w:tab/>
        <w:tab/>
        <w:t>R$      7.607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Média aritmética do período</w:t>
        <w:tab/>
        <w:tab/>
        <w:tab/>
        <w:tab/>
        <w:tab/>
        <w:tab/>
        <w:tab/>
        <w:t>R$         950.937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Estimativa da receita anual</w:t>
        <w:tab/>
        <w:tab/>
        <w:tab/>
        <w:tab/>
        <w:tab/>
        <w:tab/>
        <w:tab/>
        <w:t>R$    11.411.2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Orçamento fiscal anual – CM (-)</w:t>
        <w:tab/>
        <w:tab/>
        <w:tab/>
        <w:tab/>
        <w:tab/>
        <w:tab/>
        <w:t>R$      9.759.697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Excesso incorporado pela Lei nº 320/02 (-)</w:t>
        <w:tab/>
        <w:tab/>
        <w:tab/>
        <w:tab/>
        <w:tab/>
        <w:t>R$         298.468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Excesso incorporado pela Lei 334/02 (-)</w:t>
        <w:tab/>
        <w:tab/>
        <w:tab/>
        <w:tab/>
        <w:tab/>
        <w:t>R$         205.95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 Novo excesso a ser editado</w:t>
        <w:tab/>
        <w:tab/>
        <w:tab/>
        <w:tab/>
        <w:tab/>
        <w:tab/>
        <w:tab/>
        <w:t>R$ 1.147.131,00</w:t>
        <w:tab/>
      </w:r>
    </w:p>
    <w:p>
      <w:pPr>
        <w:pStyle w:val="Recuodecorpodetexto3"/>
        <w:rPr/>
      </w:pPr>
      <w:r>
        <w:rPr/>
        <w:t>Art. 4° - Os recursos financeiros previstos no artigo precedente, como estimativa de excesso de arrecadação, somente serão utilizados na medida de sua efetiva realização, denunciada pelos balancetes mensais e se destinarão, exclusivamente, ao reforço de dotações insuficientemente consignadas no orçamento gera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5º - Fica, igualmente, aditada ao Plano Plurianual, aprovado pela Lei nº 345/01, a importância representativa do iminente excesso, também na medida de sua confirmação mensa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6º - Face ao disposto nos artigos anteriores do presente ato, é considerada adequada com a Lei de Meios e compatível com a Lei de Diretrizes Orçamentárias, como previsto nos incisos I e II, parágrafo 1º, artigo 16 da LC nº 101/00, a previsão de recursos orçamentários e a decorrente despesa com o diploma retro, na forma como é estatuído pelo artigo 4º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7º - Esta Lei entra em vigor na data de sua publicação, revogadas as disposições que lhe sejam contrárias ou incompatívei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egistre-se                  Publique-se               e                 Cumpra-s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efeitura Municipal de Varre-Sai, 14 de novembro de 200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NTONIO SAID DE OLIVEIRA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firstLine="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03:00Z</dcterms:created>
  <dc:creator>Bernardo Magacho Braga</dc:creator>
  <dc:description/>
  <dc:language>en-US</dc:language>
  <cp:lastModifiedBy>rnolasco</cp:lastModifiedBy>
  <cp:lastPrinted>2002-09-18T16:45:00Z</cp:lastPrinted>
  <dcterms:modified xsi:type="dcterms:W3CDTF">2002-11-14T16:03:00Z</dcterms:modified>
  <cp:revision>3</cp:revision>
  <dc:subject/>
  <dc:title>Projeto de Lei nº     /02</dc:title>
</cp:coreProperties>
</file>