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380/2002</w:t>
      </w:r>
    </w:p>
    <w:p>
      <w:pPr>
        <w:pStyle w:val="Normal"/>
        <w:ind w:right="-1367" w:firstLine="2268"/>
        <w:rPr/>
      </w:pPr>
      <w:r>
        <w:rPr/>
        <w:tab/>
      </w:r>
    </w:p>
    <w:p>
      <w:pPr>
        <w:pStyle w:val="Normal"/>
        <w:ind w:left="5529" w:right="22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ESTIMA A RECEITA E FIXA A DESPESA PARA O EXERCÍCIO DE 2003 E DÁ OUTRAS PROVIDÊNCIAS”.</w:t>
      </w:r>
    </w:p>
    <w:p>
      <w:pPr>
        <w:pStyle w:val="Normal"/>
        <w:ind w:left="5529" w:right="22" w:hanging="0"/>
        <w:rPr>
          <w:sz w:val="22"/>
        </w:rPr>
      </w:pPr>
      <w:r>
        <w:rPr>
          <w:sz w:val="22"/>
        </w:rPr>
      </w:r>
    </w:p>
    <w:p>
      <w:pPr>
        <w:pStyle w:val="Textoembloco"/>
        <w:rPr>
          <w:sz w:val="22"/>
        </w:rPr>
      </w:pPr>
      <w:r>
        <w:rPr>
          <w:sz w:val="22"/>
        </w:rPr>
        <w:t>A Câmara Municipal de Varre-Sai, aprova e Eu Prefeito Municipal Promulgo e Sanciono a seguinte Lei:</w:t>
      </w:r>
    </w:p>
    <w:p>
      <w:pPr>
        <w:pStyle w:val="Normal"/>
        <w:ind w:left="5529" w:right="22" w:firstLine="2268"/>
        <w:rPr>
          <w:sz w:val="22"/>
        </w:rPr>
      </w:pPr>
      <w:r>
        <w:rPr>
          <w:sz w:val="22"/>
        </w:rPr>
      </w:r>
    </w:p>
    <w:p>
      <w:pPr>
        <w:pStyle w:val="Normal"/>
        <w:ind w:right="22" w:firstLine="2268"/>
        <w:rPr/>
      </w:pPr>
      <w:r>
        <w:rPr/>
        <w:t>Art. 1º. - O Orçamento do Município de Varre-Sai para o exercício financeiro de 2003 estima a Receita em R$ 14.573.900,00 (quatorze milhões, quinhentos e setenta três mil e novecentos reais ) e fixa a despesa em igual importância.</w:t>
      </w:r>
    </w:p>
    <w:p>
      <w:pPr>
        <w:pStyle w:val="Normal"/>
        <w:ind w:right="22" w:firstLine="2268"/>
        <w:rPr/>
      </w:pPr>
      <w:r>
        <w:rPr/>
        <w:t>Art. 2º. - Para atender o dispositivo legal que exige a definição da metodologia de cálculos e premissas utilizadas, tendo em vista o valor do Orçamento Fiscal e Plurianual, adotou-se:</w:t>
      </w:r>
    </w:p>
    <w:p>
      <w:pPr>
        <w:pStyle w:val="Normal"/>
        <w:ind w:right="22" w:firstLine="226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right="22" w:hanging="360"/>
        <w:rPr/>
      </w:pPr>
      <w:r>
        <w:rPr/>
        <w:t>método dos mínimos quadrados através de equação própria aplicada as arrecadações semestrais dos anos 1999 a 2002 (1º semestre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right="22" w:hanging="360"/>
        <w:rPr/>
      </w:pPr>
      <w:r>
        <w:rPr/>
        <w:t>ajuste da curva de tendência por desaceleração aritmétic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right="22" w:hanging="360"/>
        <w:rPr/>
      </w:pPr>
      <w:r>
        <w:rPr/>
        <w:t>evidênciação do valor obtido, pela média aritmética do primeiro período do ano de 2002, projetada para 2003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right="22" w:hanging="360"/>
        <w:rPr/>
      </w:pPr>
      <w:r>
        <w:rPr/>
        <w:t>o valor assim evidenciado capitalizado pelos índices de expectativa inflacionária (4,0%) e de crescimento econômico (5,0%), ambos anuais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right="22" w:hanging="360"/>
        <w:rPr/>
      </w:pPr>
      <w:r>
        <w:rPr/>
        <w:t>por final, agregou-se o orçamento anual da CAPPS, para regência única:</w:t>
      </w:r>
    </w:p>
    <w:p>
      <w:pPr>
        <w:pStyle w:val="Normal"/>
        <w:ind w:left="1560" w:right="22" w:hanging="0"/>
        <w:rPr/>
      </w:pPr>
      <w:r>
        <w:rPr/>
      </w:r>
    </w:p>
    <w:p>
      <w:pPr>
        <w:pStyle w:val="Normal"/>
        <w:ind w:left="1276" w:right="22" w:hanging="0"/>
        <w:rPr>
          <w:sz w:val="22"/>
        </w:rPr>
      </w:pPr>
      <w:r>
        <w:rPr>
          <w:sz w:val="22"/>
        </w:rPr>
        <w:t>1 – Orçamento operacional da Cx. De Previdência Própria(+)</w:t>
        <w:tab/>
        <w:t xml:space="preserve">R$   245.000,00   </w:t>
      </w:r>
    </w:p>
    <w:p>
      <w:pPr>
        <w:pStyle w:val="Normal"/>
        <w:ind w:left="1276" w:right="22" w:hanging="0"/>
        <w:rPr>
          <w:sz w:val="22"/>
        </w:rPr>
      </w:pPr>
      <w:r>
        <w:rPr>
          <w:sz w:val="22"/>
        </w:rPr>
      </w:r>
    </w:p>
    <w:p>
      <w:pPr>
        <w:pStyle w:val="Normal"/>
        <w:ind w:left="1276" w:right="22" w:hanging="0"/>
        <w:rPr>
          <w:sz w:val="22"/>
        </w:rPr>
      </w:pPr>
      <w:r>
        <w:rPr>
          <w:sz w:val="22"/>
        </w:rPr>
        <w:t>Receita Estimada..................................................................</w:t>
        <w:tab/>
        <w:t>R$     14.328.900,00</w:t>
      </w:r>
    </w:p>
    <w:p>
      <w:pPr>
        <w:pStyle w:val="Normal"/>
        <w:ind w:left="1276" w:right="22" w:hanging="0"/>
        <w:rPr>
          <w:sz w:val="22"/>
        </w:rPr>
      </w:pPr>
      <w:r>
        <w:rPr>
          <w:sz w:val="22"/>
        </w:rPr>
        <w:t>Total Geral do Orçamento....................................................</w:t>
        <w:tab/>
        <w:t>R$     14.573.900,00</w:t>
      </w:r>
    </w:p>
    <w:p>
      <w:pPr>
        <w:pStyle w:val="Normal"/>
        <w:ind w:right="22" w:firstLine="2268"/>
        <w:rPr/>
      </w:pPr>
      <w:r>
        <w:rPr/>
        <w:t xml:space="preserve">. </w:t>
      </w:r>
    </w:p>
    <w:p>
      <w:pPr>
        <w:pStyle w:val="Normal"/>
        <w:ind w:right="22" w:firstLine="2268"/>
        <w:rPr/>
      </w:pPr>
      <w:r>
        <w:rPr/>
        <w:t>Art. 3º. - A receita será realizada mediante a arrecadação dos Tributos, Rendas e Outras Receitas Correntes e a de Capital na forma da Legislação em vigor, com o seguinte desdobramento.</w:t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46"/>
      </w:tblGrid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I – RECEITAS CORRENTE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14.490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1 - Receita Tributári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02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2 - Receita de Contribuiçã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.737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3 – Receita Patrimoni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10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4 – Transf. Corrent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1.768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5 – Outras Receitas Corrente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673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6 – Dedução do FUNDEF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(-1.239.000,00)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II – RECEITAS DE CAPIT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1.322.9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1 – Operações de Crédito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2 – Alienações de Bens Móveis e Imóveis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.9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3 – Transferência de Capit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93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.4 – Outras Receitas Capital</w:t>
            </w:r>
          </w:p>
        </w:tc>
        <w:tc>
          <w:tcPr>
            <w:tcW w:w="454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823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III – TOTAL GERAL DA RECEITA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14.573.900,00</w:t>
            </w:r>
          </w:p>
        </w:tc>
      </w:tr>
    </w:tbl>
    <w:p>
      <w:pPr>
        <w:pStyle w:val="Normal"/>
        <w:ind w:right="22" w:hanging="0"/>
        <w:rPr/>
      </w:pPr>
      <w:r>
        <w:rPr/>
      </w:r>
    </w:p>
    <w:p>
      <w:pPr>
        <w:pStyle w:val="TextBodyIndent"/>
        <w:rPr/>
      </w:pPr>
      <w:r>
        <w:rPr/>
        <w:t>Art. 4º. - A Despesa será realizada, segundo a discriminação dos anexos que apresentam sua composição por Funções e por Órgãos, conforme o seguinte desdobramento sintético.</w:t>
      </w:r>
    </w:p>
    <w:p>
      <w:pPr>
        <w:pStyle w:val="Normal"/>
        <w:ind w:right="22" w:hanging="0"/>
        <w:rPr/>
      </w:pPr>
      <w:r>
        <w:rPr/>
      </w:r>
    </w:p>
    <w:tbl>
      <w:tblPr>
        <w:tblW w:w="9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919"/>
      </w:tblGrid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A – DESPESAS POR FUNÇÕES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1 – Legislativa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60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2 – Judiciária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4 – Administração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.543.9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6 – Segurança Publica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firstLine="1347"/>
              <w:jc w:val="right"/>
              <w:rPr/>
            </w:pPr>
            <w:r>
              <w:rPr/>
              <w:t>120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8 – Assistência Social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51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9 – Previdência Social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0 – Saúde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65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 – Educação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22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 – Habitação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2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8 – Gestão Ambiental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6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0 – Agricultura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7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 - Turismo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1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6 – Transporte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4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7 – Desportos e Lazer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8 – Encargos Sociais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4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99 – Reserva de Contigencia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0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B-DESPESAS POR ÓRGÃO E UNIDADES </w:t>
            </w:r>
          </w:p>
          <w:p>
            <w:pPr>
              <w:pStyle w:val="Heading2"/>
              <w:ind w:hanging="0"/>
              <w:jc w:val="both"/>
              <w:rPr/>
            </w:pPr>
            <w:r>
              <w:rPr/>
            </w:r>
          </w:p>
          <w:p>
            <w:pPr>
              <w:pStyle w:val="Heading2"/>
              <w:ind w:hanging="0"/>
              <w:jc w:val="both"/>
              <w:rPr/>
            </w:pPr>
            <w:r>
              <w:rPr/>
              <w:t>PODER LEGISLATIVO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1 – Câmara Municipal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ORÇAMENTÁRIA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PODER LEGISLATIVO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ER EXECUTIVO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1 - Gabinete do Prefeito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2 - Secretaria Municipal de Administração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19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3 – Secretaria  Municipal de Finanças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8.9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4 – Secretaria Municipal de Educação e Cultura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.986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4.1 – Fundo de Desenv. do Ensino Fundamental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.436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5 – Secretaria Municipal de Desportos e Lazer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firstLine="1914"/>
              <w:jc w:val="right"/>
              <w:rPr/>
            </w:pPr>
            <w:r>
              <w:rPr/>
              <w:t>171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6 – Secretaria Municipal de Saúde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6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07 – Secretaria Municipal de Obras Urbanas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2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8 – Secretaria Municipal de Estradas Vicinais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74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9 – Secretaria Municipal de Promoção Social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7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 – Secretaria Municipal de Fomento Agropec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.097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1 – Fundo Municipal de Saúde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959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2 – Fundo Municipal de Assistência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24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3 – Secretaria Municipal de Turismo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31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4 – Secretaria Municipal de Meio Ambiente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16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hanging="0"/>
              <w:rPr/>
            </w:pPr>
            <w:r>
              <w:rPr/>
              <w:t>TOTAL DO PODER EXECUTIVO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68.9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AUTARQUIA MUNICIPAL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01 – Caixa de Previdência Própria</w:t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.000,00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TOTAL DA AUTARQUIA</w:t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  <w:t>TOTAL GERAL DA DESPESA</w:t>
            </w:r>
          </w:p>
        </w:tc>
        <w:tc>
          <w:tcPr>
            <w:tcW w:w="3919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.000,00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573.900,00</w:t>
            </w:r>
          </w:p>
        </w:tc>
      </w:tr>
    </w:tbl>
    <w:p>
      <w:pPr>
        <w:pStyle w:val="Normal"/>
        <w:ind w:right="22" w:firstLine="2268"/>
        <w:rPr/>
      </w:pPr>
      <w:r>
        <w:rPr/>
      </w:r>
    </w:p>
    <w:p>
      <w:pPr>
        <w:pStyle w:val="Normal"/>
        <w:ind w:right="22" w:firstLine="2268"/>
        <w:rPr/>
      </w:pPr>
      <w:r>
        <w:rPr/>
        <w:t>Art. 5º. - O Poder Executivo, no interesse da Administração, poderá designar órgãos centrais para movimentar dotações atribuídas às unidades Orçamentárias.</w:t>
      </w:r>
    </w:p>
    <w:p>
      <w:pPr>
        <w:pStyle w:val="Normal"/>
        <w:ind w:right="22" w:firstLine="2268"/>
        <w:rPr/>
      </w:pPr>
      <w:r>
        <w:rPr/>
        <w:t>Art. 6º. – Autoriza-se o Chefe do Poder Executivo a tomar medidas necessárias, para ajustar os dispêndios à efetiva realização da Receita.</w:t>
      </w:r>
    </w:p>
    <w:p>
      <w:pPr>
        <w:pStyle w:val="Normal"/>
        <w:ind w:right="22" w:firstLine="2268"/>
        <w:rPr/>
      </w:pPr>
      <w:r>
        <w:rPr/>
        <w:t>Art. 7º - Fica, igualmente, o Prefeito Municipal autorizado a abrir créditos adicionais suplementares, no decorrer do exercício de 2003, até o limite de 30% (trinta por cento) do total da despesa fixada nesta Lei, para reforços de dotações que se tornarem insuficientes.</w:t>
      </w:r>
    </w:p>
    <w:p>
      <w:pPr>
        <w:pStyle w:val="TextBodyIndent"/>
        <w:rPr/>
      </w:pPr>
      <w:r>
        <w:rPr/>
        <w:t>Art. 8º - É autorizado, por último o Prefeito Municipal a repassar os recursos transferidos pelo Ministério da Educação, provenientes de programas ou convênios e destinados a despesas de custeio, diretamente às unidades escolares executoras ou às entidades representativas das unidades escolares, consoante artigo 26 da LRF e Resolução nº 002/02, do M.E.</w:t>
      </w:r>
    </w:p>
    <w:p>
      <w:pPr>
        <w:pStyle w:val="TextBodyIndent"/>
        <w:rPr/>
      </w:pPr>
      <w:r>
        <w:rPr/>
        <w:t>Art. 9º. - Esta lei entra em vigor na data de sua publicação e produzirá seus efeitos a partir de 1º de janeiro de 2003, ficando consideradas revogadas as disposições que lhe forem contrárias ou incompatíve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gistre-se         Publique-se          e       Cumpra-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efeitura Municipal de Varre-Sai, 18 de dezembr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ANTONIO SAID DE OLIVEIRA</w:t>
      </w:r>
    </w:p>
    <w:p>
      <w:pPr>
        <w:pStyle w:val="TextBodyIndent"/>
        <w:jc w:val="center"/>
        <w:rPr/>
      </w:pPr>
      <w:r>
        <w:rPr/>
        <w:t>PREFEITO MUNICIPAL</w:t>
      </w:r>
    </w:p>
    <w:p>
      <w:pPr>
        <w:pStyle w:val="TextBodyIndent"/>
        <w:ind w:right="22" w:hanging="0"/>
        <w:rPr/>
      </w:pPr>
      <w:r>
        <w:rPr/>
      </w:r>
    </w:p>
    <w:p>
      <w:pPr>
        <w:pStyle w:val="TextBodyIndent"/>
        <w:ind w:right="22" w:hanging="0"/>
        <w:rPr/>
      </w:pPr>
      <w:r>
        <w:rPr/>
      </w:r>
    </w:p>
    <w:p>
      <w:pPr>
        <w:pStyle w:val="TextBodyIndent"/>
        <w:ind w:right="22" w:hanging="0"/>
        <w:rPr/>
      </w:pPr>
      <w:r>
        <w:rPr/>
      </w:r>
    </w:p>
    <w:p>
      <w:pPr>
        <w:pStyle w:val="TextBodyIndent"/>
        <w:ind w:right="22" w:hanging="0"/>
        <w:rPr/>
      </w:pPr>
      <w:r>
        <w:rPr/>
      </w:r>
    </w:p>
    <w:p>
      <w:pPr>
        <w:pStyle w:val="TextBodyIndent"/>
        <w:ind w:right="22" w:hanging="0"/>
        <w:rPr/>
      </w:pPr>
      <w:r>
        <w:rPr/>
      </w:r>
    </w:p>
    <w:p>
      <w:pPr>
        <w:pStyle w:val="TextBodyIndent"/>
        <w:ind w:right="22" w:hanging="0"/>
        <w:rPr/>
      </w:pPr>
      <w:r>
        <w:rPr/>
      </w:r>
    </w:p>
    <w:p>
      <w:pPr>
        <w:pStyle w:val="TextBodyIndent"/>
        <w:ind w:right="22" w:hanging="0"/>
        <w:jc w:val="center"/>
        <w:rPr/>
      </w:pPr>
      <w:r>
        <w:rPr/>
        <w:t>ORÇAMENTO DE 2003</w:t>
      </w:r>
    </w:p>
    <w:p>
      <w:pPr>
        <w:pStyle w:val="TextBodyIndent"/>
        <w:ind w:right="22" w:hanging="0"/>
        <w:jc w:val="center"/>
        <w:rPr/>
      </w:pPr>
      <w:r>
        <w:rPr/>
      </w:r>
    </w:p>
    <w:p>
      <w:pPr>
        <w:pStyle w:val="TextBodyIndent"/>
        <w:ind w:right="22" w:hanging="0"/>
        <w:jc w:val="center"/>
        <w:rPr/>
      </w:pPr>
      <w:r>
        <w:rPr/>
        <w:t xml:space="preserve">Demonstração da Receita e Despesa segundo as Categorias Econômicas </w:t>
      </w:r>
    </w:p>
    <w:p>
      <w:pPr>
        <w:pStyle w:val="TextBodyIndent"/>
        <w:ind w:right="22" w:hanging="0"/>
        <w:jc w:val="center"/>
        <w:rPr/>
      </w:pPr>
      <w:r>
        <w:rPr/>
        <w:t>Exercício de 2003 Adendo I à Portaria Ministerial nº 129, de 11 de agosto/82</w:t>
      </w:r>
    </w:p>
    <w:p>
      <w:pPr>
        <w:pStyle w:val="TextBodyIndent"/>
        <w:ind w:right="22" w:hanging="0"/>
        <w:jc w:val="center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1431"/>
        <w:gridCol w:w="1435"/>
        <w:gridCol w:w="2675"/>
        <w:gridCol w:w="1320"/>
        <w:gridCol w:w="1515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ECEITA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DESPES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$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TAS CORRENT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251.1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PESAS CORRE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470,95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eceita de Contribuiçõ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737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.651.028,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eceita Patrimoni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ências Corre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6.819.921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eceita Tributár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202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ências Corrent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1.768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Superávit (se ocorre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80.05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Outras Receitas Corrent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673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Dedução FUNDEF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(-1.239.000,0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Déficit (se ocorrer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251.1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Superávit do Orç. Corr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EITAS DE CAPI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22.9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PESAS DE CAPI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22.95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Amortização de Emprést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032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Operações de Crédito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Inversões Financei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Alienação de Ben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.9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Amortização Dívida/Contr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270.9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ências de Capi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493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Outras Receitas de Capi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823.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eserva de Contigên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80.000,0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22.9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GER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573.900,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573.900,00</w:t>
            </w:r>
          </w:p>
        </w:tc>
      </w:tr>
    </w:tbl>
    <w:p>
      <w:pPr>
        <w:pStyle w:val="TextBodyIndent"/>
        <w:ind w:right="22" w:hanging="0"/>
        <w:rPr/>
      </w:pPr>
      <w:r>
        <w:rPr/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  <w:t>RECEITAS CORRENTES</w:t>
        <w:tab/>
        <w:t>13.251.000,00</w:t>
        <w:tab/>
        <w:t>DESPESAS CORRENTES</w:t>
        <w:tab/>
        <w:t>12.470.950,00</w:t>
      </w:r>
    </w:p>
    <w:p>
      <w:pPr>
        <w:pStyle w:val="TextBodyIndent"/>
        <w:ind w:left="4254" w:right="22" w:hanging="0"/>
        <w:rPr>
          <w:sz w:val="20"/>
        </w:rPr>
      </w:pPr>
      <w:r>
        <w:rPr>
          <w:sz w:val="20"/>
        </w:rPr>
        <w:t>DESPESAS DE CAPITAL</w:t>
        <w:tab/>
        <w:t xml:space="preserve">  1.322.950,00</w:t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  <w:t>RECEITA DE CAPITAL</w:t>
        <w:tab/>
        <w:tab/>
        <w:t>1.322.900,00</w:t>
        <w:tab/>
        <w:t>RESERVA DE CONTING.</w:t>
        <w:tab/>
        <w:t xml:space="preserve">     780.000,00</w:t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  <w:t>TOTAL</w:t>
        <w:tab/>
        <w:tab/>
        <w:tab/>
        <w:tab/>
        <w:t>14.573.900,00</w:t>
        <w:tab/>
        <w:t>TOTAL</w:t>
        <w:tab/>
        <w:tab/>
        <w:tab/>
        <w:tab/>
        <w:t>14.573.900,00</w:t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Varre-Sai-RJ,  OUTUBRO DE 2002.</w:t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ORÇAMENTO DE 2003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DEMONSTRATIVO DA RECEITA ARRECADADA NOS TRÊS ÚLTIMOS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EXERCÍCIOS ANTERIORES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tbl>
      <w:tblPr>
        <w:tblW w:w="9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24"/>
        <w:gridCol w:w="2273"/>
        <w:gridCol w:w="227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TÍTUL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ECEITA ARRECADADA</w:t>
            </w:r>
          </w:p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ECEITA ARRECADADA</w:t>
            </w:r>
          </w:p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ECEITA</w:t>
            </w:r>
          </w:p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ESTIMADA</w:t>
            </w:r>
          </w:p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s Tributária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 Patrimonial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Transferências Corrente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Outras Receitas Correntes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.215.137,26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62.189,96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.753,45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.070.410,45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6.783,4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.708.272,77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6.048,12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30.398,01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.436.820,85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65.005,7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8.821.420,32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07.3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35.5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8.475.920,32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202.7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Operações de Crédito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Alienação de Ben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Amortização de Empréstimo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Transferências de Capital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Outras Receitas de Capi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78.015,19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----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----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----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78.075,19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06.381,25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----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----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----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06.381,25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739.75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383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----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----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371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367.367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.993.152,4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06.381,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739.750,00</w:t>
            </w:r>
          </w:p>
        </w:tc>
      </w:tr>
    </w:tbl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Varre-Sai-RJ, OUTUBRO de 2002.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ORÇAMENTO 2003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RECEITA ESTIMADA PARA O EXERCÍCIO DE 2002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tbl>
      <w:tblPr>
        <w:tblW w:w="9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47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TÍTULO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 PREVISTA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8.152.100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 TRIBUTÁRIA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 PATRIMONIAL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TRANSFERÊNCIAS CORRENTE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OUTRAS RECEITAS CORRENT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12.1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8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.255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27.000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2.075.300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OPERAÇÕES DE CRÉDITO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ALIENAÇÃO DE BEN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AMORTIZAÇÃO DE EMPRÉSTIMO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TRANSFERÊNCIA DE CAPITA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9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81.3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974.000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2.075.300,00</w:t>
            </w:r>
          </w:p>
        </w:tc>
      </w:tr>
    </w:tbl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VARRE-SAI-RJ, OUTUBRO DE 2002.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ORÇAMENTO 2003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RECEITA PREVISTA PARA O EXERCÍCIO DE 2003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tbl>
      <w:tblPr>
        <w:tblW w:w="9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47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TÍTULO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RECEITA PREVISTA 2003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S CORRENT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3.251.000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 TRIBUTÁRIA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S DE CONTRIBUIÇÕE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 PATRIMONIAL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TRANSFERÊNCIAS CORRENTE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OUTRAS RECEITAS CORRENTE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DEDUÇÃO FUNDEF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202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737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10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1.768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673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(-1.239.000,00)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CEITAS DE CAPITAL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322.900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OPERAÇÕES DE CRÉDITO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ALIENAÇÕES DE BENS MÓVEIS/IMÓVEI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TRANSFERÊNCIAS DE CAPITAL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OUTRAS RECEITAS DE CAPITA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.9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493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823.000,00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4.573.900,00</w:t>
            </w:r>
          </w:p>
        </w:tc>
      </w:tr>
    </w:tbl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VARRE-SAI-RJ, OUTUBRO DE 2002.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ORÇAMENTO DE 2003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.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 xml:space="preserve">DEMONSTRAÇÃO DA DESPESA ESTIMADA PARA O ANO DE 2002 E A 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PREVISTA PARA O ANO DE 2003 – POR CATEGORIA ECONÔMICA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tbl>
      <w:tblPr>
        <w:tblW w:w="9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73"/>
        <w:gridCol w:w="303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CATEGORIAS ECONÔMIC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Despesa com Pessoal e Enc. Sociai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Outras Despesas Corrente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Superavit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DESPESAS DE CAPITAL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Inversões Financeiras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Amortização da Dívida para Contrato</w:t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rPr>
                <w:sz w:val="20"/>
              </w:rPr>
            </w:pPr>
            <w:r>
              <w:rPr>
                <w:sz w:val="20"/>
              </w:rPr>
              <w:t>Reserva de Contingênc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8.152.1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.730.1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82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2.075.3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745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80.3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2.470.95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5.651.028,75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6.819.921,25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80.05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322.95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.032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270.950,00</w:t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780.000,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0.227.400,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22" w:hanging="0"/>
              <w:jc w:val="right"/>
              <w:rPr>
                <w:sz w:val="20"/>
              </w:rPr>
            </w:pPr>
            <w:r>
              <w:rPr>
                <w:sz w:val="20"/>
              </w:rPr>
              <w:t>14.573.900,00</w:t>
            </w:r>
          </w:p>
        </w:tc>
      </w:tr>
    </w:tbl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Varre-Sai-RJ, OUTUBRO DE 2002.</w:t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>ORÇAMENTO DE 200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RELAÇÃO DAS CONTRIBUIÇÕES SOCIAIS NO EXERCÍCIO DE 2003</w:t>
      </w:r>
    </w:p>
    <w:p>
      <w:pPr>
        <w:pStyle w:val="Normal"/>
        <w:ind w:hanging="0"/>
        <w:jc w:val="center"/>
        <w:rPr/>
      </w:pPr>
      <w:r>
        <w:rPr/>
        <w:t>POR UNIDADES ADMINISTRATIVAS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1 - CONTRIBUIÇÕES SOCIAIS DO GABINETE</w:t>
      </w:r>
    </w:p>
    <w:p>
      <w:pPr>
        <w:pStyle w:val="Normal"/>
        <w:ind w:hanging="0"/>
        <w:rPr/>
      </w:pPr>
      <w:r>
        <w:rPr/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093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a) Contribuição para a Festa de São Sebastião (01 festas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b) Contribuição para a Festa da Cruz da An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c) Contribuição para a Festa de Santa Rita do Prat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d) Contribuição para a Festa da Taquara Branca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e) Contribuição para a Festa de Santa Filomena (01 festas)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f) Contribuição para Ass. Dos Moradores B. Sta. Terezinh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g) Contribuição para o Centro Social N. S. das Graças e S. Cecíli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h) Contribuição para a Lira Santa Cecília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TOTAL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56.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 - CONTRIBUIÇÃO SECRETARIA MUNICIPAL DE SAÚDE</w:t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35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a) Contribuição para Hospital São Sebastião de Varre-Sai</w:t>
            </w:r>
          </w:p>
        </w:tc>
        <w:tc>
          <w:tcPr>
            <w:tcW w:w="223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TOTAL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40.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 - CONTRIBUIÇÕES DA SECRETARIA MUNICIPAL DE TURISMO</w:t>
      </w:r>
    </w:p>
    <w:p>
      <w:pPr>
        <w:pStyle w:val="Normal"/>
        <w:ind w:hanging="0"/>
        <w:rPr/>
      </w:pPr>
      <w:r>
        <w:rPr/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52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a) Contribuição para a Comissão Festa de Abril</w:t>
            </w:r>
          </w:p>
        </w:tc>
        <w:tc>
          <w:tcPr>
            <w:tcW w:w="195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95.0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b) Contribuição para a Comissão do Festival do Vinho</w:t>
            </w:r>
          </w:p>
        </w:tc>
        <w:tc>
          <w:tcPr>
            <w:tcW w:w="195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95.0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c) Contribuição para Comissão da Festa da Emancipação Municipal</w:t>
            </w:r>
          </w:p>
        </w:tc>
        <w:tc>
          <w:tcPr>
            <w:tcW w:w="195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40.0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d) Contribuição para Comissão da Festa do Congado (Afro)</w:t>
            </w:r>
          </w:p>
        </w:tc>
        <w:tc>
          <w:tcPr>
            <w:tcW w:w="195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e) Contribuição para Comissão da Festa do Café</w:t>
            </w:r>
          </w:p>
        </w:tc>
        <w:tc>
          <w:tcPr>
            <w:tcW w:w="195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f) Contribuição para Comissão da Festa do Dia do Evangélico</w:t>
            </w:r>
          </w:p>
        </w:tc>
        <w:tc>
          <w:tcPr>
            <w:tcW w:w="195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g) Contribuição para Comissão de Festa do Bairro Santa Lúcia</w:t>
            </w:r>
          </w:p>
        </w:tc>
        <w:tc>
          <w:tcPr>
            <w:tcW w:w="195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Total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271.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35"/>
      </w:tblGrid>
      <w:tr>
        <w:trPr/>
        <w:tc>
          <w:tcPr>
            <w:tcW w:w="66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TOTAL GERAL</w:t>
            </w:r>
          </w:p>
        </w:tc>
        <w:tc>
          <w:tcPr>
            <w:tcW w:w="2235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367.000,00</w:t>
            </w:r>
          </w:p>
        </w:tc>
      </w:tr>
    </w:tbl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22" w:hanging="0"/>
        <w:jc w:val="center"/>
        <w:rPr>
          <w:sz w:val="20"/>
        </w:rPr>
      </w:pPr>
      <w:r>
        <w:rPr>
          <w:sz w:val="20"/>
        </w:rPr>
        <w:t>VARRE-SAI-RJ, OUTUBRO DE 2002.</w:t>
      </w:r>
    </w:p>
    <w:sectPr>
      <w:headerReference w:type="default" r:id="rId2"/>
      <w:type w:val="nextPage"/>
      <w:pgSz w:w="12240" w:h="18720"/>
      <w:pgMar w:left="1871" w:right="1418" w:gutter="0" w:header="426" w:top="294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4212248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25534773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/>
    </w:pP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2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529" w:right="22" w:hanging="0"/>
    </w:pPr>
    <w:rPr/>
  </w:style>
  <w:style w:type="paragraph" w:styleId="TextBodyIndent">
    <w:name w:val="Body Text Indent"/>
    <w:basedOn w:val="Normal"/>
    <w:pPr>
      <w:ind w:right="22" w:firstLine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26:00Z</dcterms:created>
  <dc:creator>Willian de Oliveira Vieira</dc:creator>
  <dc:description/>
  <dc:language>en-US</dc:language>
  <cp:lastModifiedBy>willian</cp:lastModifiedBy>
  <cp:lastPrinted>2002-12-18T15:41:00Z</cp:lastPrinted>
  <dcterms:modified xsi:type="dcterms:W3CDTF">2002-12-18T17:42:00Z</dcterms:modified>
  <cp:revision>4</cp:revision>
  <dc:subject/>
  <dc:title>PROJETO DE LEI Nº 191/98</dc:title>
</cp:coreProperties>
</file>