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367/2002</w:t>
      </w:r>
    </w:p>
    <w:p>
      <w:pPr>
        <w:pStyle w:val="Heading"/>
        <w:rPr/>
      </w:pPr>
      <w:r>
        <w:rPr/>
      </w:r>
    </w:p>
    <w:p>
      <w:pPr>
        <w:pStyle w:val="Heading"/>
        <w:ind w:left="5954" w:hanging="0"/>
        <w:jc w:val="both"/>
        <w:rPr/>
      </w:pPr>
      <w:r>
        <w:rPr/>
        <w:t>Cria na Estrutura Administrativa do Município de Varre-Sai a Secretaria Municipal do Desporto e Lazer e dá outras providências:</w:t>
      </w:r>
    </w:p>
    <w:p>
      <w:pPr>
        <w:pStyle w:val="Heading"/>
        <w:ind w:left="5954" w:hanging="0"/>
        <w:rPr/>
      </w:pPr>
      <w:r>
        <w:rPr/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954" w:hanging="0"/>
        <w:rPr/>
      </w:pPr>
      <w:r>
        <w:rPr/>
        <w:t>A Câmara Municipal de Varre-Sai, aprova e Eu Prefeito Municipal Promulgo e Sanciono a seguinte Le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1º - Fica  o Chefe do Poder Executivo Municipal autorizado a incluir na Estrutura Administrativa do Município de Varre-Sai, a Secretaria Municipal de Desporto e Lazer, com as seguintes atribuições:</w:t>
      </w:r>
    </w:p>
    <w:p>
      <w:pPr>
        <w:pStyle w:val="TextBodyIndent"/>
        <w:ind w:left="0" w:firstLine="2268"/>
        <w:rPr/>
      </w:pPr>
      <w:r>
        <w:rPr/>
        <w:t>I- aplicação de recursos públicos para promoção do desporto educacional e, em casos específicos para o desporto de alto rendimento;</w:t>
      </w:r>
    </w:p>
    <w:p>
      <w:pPr>
        <w:pStyle w:val="TextBodyIndent"/>
        <w:ind w:left="0" w:firstLine="2268"/>
        <w:rPr/>
      </w:pPr>
      <w:r>
        <w:rPr/>
        <w:t>II- tratamento diferenciado para o desporto profissional e o amador;</w:t>
      </w:r>
    </w:p>
    <w:p>
      <w:pPr>
        <w:pStyle w:val="TextBodyIndent"/>
        <w:ind w:left="0" w:firstLine="2268"/>
        <w:rPr/>
      </w:pPr>
      <w:r>
        <w:rPr/>
        <w:t>III- autonomia das entidades desportivas;</w:t>
      </w:r>
    </w:p>
    <w:p>
      <w:pPr>
        <w:pStyle w:val="TextBodyIndent"/>
        <w:ind w:left="0" w:firstLine="2268"/>
        <w:rPr/>
      </w:pPr>
      <w:r>
        <w:rPr/>
        <w:t>IV- proteção e o incentivo às manifestações desportivas de criação nacional;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2º - Fica desvinculado do órgão da Secretaria Municipal de Turismo, Desportos e Lazer, todo o departamento de Desporto e Lazer constante da Lei Municipal nº 090/94, de 12 de dezembro de 1994, passando suas atribuições e cargos a ser incorporados na Secretaria recém criada, mediante édito municipal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 xml:space="preserve"> </w:t>
      </w:r>
      <w:r>
        <w:rPr/>
        <w:t>Art. 3º - Fica criado na Estrutura Administrativa do Município o cargo de Secretário Municipal de Desporto e Lazer, com vencimentos correspondentes a simbologia DAS 100 e terá as seguintes atribuições:</w:t>
      </w:r>
    </w:p>
    <w:p>
      <w:pPr>
        <w:pStyle w:val="TextBodyIndent"/>
        <w:numPr>
          <w:ilvl w:val="0"/>
          <w:numId w:val="2"/>
        </w:numPr>
        <w:rPr/>
      </w:pPr>
      <w:r>
        <w:rPr/>
        <w:t>Providenciar a administração de toda a prática esportiva;</w:t>
      </w:r>
    </w:p>
    <w:p>
      <w:pPr>
        <w:pStyle w:val="TextBodyIndent"/>
        <w:numPr>
          <w:ilvl w:val="0"/>
          <w:numId w:val="2"/>
        </w:numPr>
        <w:rPr/>
      </w:pPr>
      <w:r>
        <w:rPr/>
        <w:t>Presidir o Conselho Consultivo do Desporto e Lazer;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 xml:space="preserve"> </w:t>
      </w:r>
      <w:r>
        <w:rPr/>
        <w:t xml:space="preserve">Art. 4º - Ficam criados 2 (dois) cargos em comissão, sendo 1(um) de Chefe de Gabinete da Secretaria com atribuição de assessorar o Secretário Municipal de Desporto e Lazer em todas as atribuições pertinentes ao cargo e outro de Diretor de Esportes com atribuição de orientar e coordenar todas as práticas do esporte amador praticadas no Município, vinculados a estrutura administrativa do Município, com vencimentos correspondentes a simbologia DAS 100. 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5º - Fica criado 1 (um) cargo em comissão de Técnico de futebol amador com atribuição de orientar e treinar os atletas amadores praticantes desta modalidade esportiva no Município dirigindo e treinando as equipes esportivas locais, de acordo com o determinado pelo Secretário de Desporto e Lazer, vinculado a estrutura administrativa do Município, com vencimento correspondente a simbologia DAS 100.</w:t>
      </w:r>
    </w:p>
    <w:p>
      <w:pPr>
        <w:pStyle w:val="TextBodyIndent"/>
        <w:ind w:left="0" w:firstLine="2268"/>
        <w:rPr/>
      </w:pPr>
      <w:r>
        <w:rPr/>
        <w:t xml:space="preserve"> 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6º - Fica o Secretario Municipal de Administração encarregado de proceder as transferências dos bens móveis e dos servidores lotados na Secretaria de Turismo para a Secretaria Municipal de Desporto e Lazer, bem como de seus cargos, atribuições e vencimentos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7 º - Fica o Chefe do Poder Executivo Municipal autorizado a incluir na Estrutura da Secretaria de Desporto e Lazer o Estádio dos Eucaliptos, por ato próprio, como incentivo da prática do desporto nos termos do parágrafo 1º do artigo 249 da LOM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8º - Fica Municipalizado pela presente Lei, o Estádio dos Eucaliptos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9º - O Imóvel onde está localizado o Estádio dos Eucaliptos, cujo a titularidade pertence ao Município, em respeito ao instituto “nom domini”, é neste ato restabelecida sua posse, devendo o Município respeitar as tradições e as cores do Clube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>
          <w:u w:val="single"/>
        </w:rPr>
      </w:pPr>
      <w:r>
        <w:rPr/>
        <w:t>Art. 10º - As despesas decorrentes da presente Lei correrão a conta dos títulos orçamentários que atualmente contemplam a Secretaria Municipal de Turismo, Desportos e Lazer, respeitadas os valores já estabelecidos na Lei de Meios de 2002.</w:t>
      </w:r>
    </w:p>
    <w:p>
      <w:pPr>
        <w:pStyle w:val="TextBodyIndent"/>
        <w:ind w:left="0" w:firstLine="2268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2268"/>
        <w:rPr/>
      </w:pPr>
      <w:r>
        <w:rPr/>
        <w:t>Art. 11 - Esta Lei entra em vigor na data de sua publicação, revogando as disposições que lhe sejam contrárias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Heading1"/>
        <w:ind w:firstLine="2268"/>
        <w:rPr/>
      </w:pPr>
      <w:r>
        <w:rPr/>
        <w:t>Registre-se             Publique-se         e        Cumpra-se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Prefeitura Municipal de Varre-Sai, 15 de julho de 2002.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ANTONIO SAID DE OLIVEIRA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851" w:gutter="0" w:header="720" w:top="340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2355</wp:posOffset>
          </wp:positionH>
          <wp:positionV relativeFrom="paragraph">
            <wp:posOffset>-34036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988"/>
        </w:tabs>
        <w:ind w:left="29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07:00Z</dcterms:created>
  <dc:creator>win98</dc:creator>
  <dc:description/>
  <dc:language>en-US</dc:language>
  <cp:lastModifiedBy>willian</cp:lastModifiedBy>
  <cp:lastPrinted>2003-03-26T14:21:00Z</cp:lastPrinted>
  <dcterms:modified xsi:type="dcterms:W3CDTF">2003-03-26T17:27:00Z</dcterms:modified>
  <cp:revision>6</cp:revision>
  <dc:subject/>
  <dc:title>PROJETO DE LEI Nº /01</dc:title>
</cp:coreProperties>
</file>