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384/2002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Institui o Plano Plurianual de Governo para o Quadriênio 2003/2005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A Câmara Municipal de Varre-Sai aprova a  e Eu Prefeito Municipal Promulgo e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1º - Fica instituído o Plano Plurianual de Governo do Município de Varre-Sai, para o período de 2003 a 2005, elaborado na forma do parágrafo 1º, artigo 165 da Constituição Federal, integrado pelos anexos acostados à presente matéria e que será executado nos termos das leis de diretrizes orçamentárias e de cada orçamento anual correspond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 – As receitas e despesas são desdobradas em programas com os seus respectivos projetos e atividades, com indicadores e custos da administração municipal, para as despesas relativas aos programas de duração continu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2º - A Lei de Diretrizes Orçamentárias de cada exercício financeiro, indicará os programas prioritários a serem incluídos na Lei de Meios correspondente, com indicação das fontes de recurs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3º - Esta lei entra em vigor na data de sua publicação, produzindo seus efeitos a partir de 01 de janeiro de 2003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Publique         e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9 de dezembr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ANTONIO SAID DE OLIVEIRA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22606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09:00Z</dcterms:created>
  <dc:creator>Bernardo Magacho Braga</dc:creator>
  <dc:description/>
  <dc:language>en-US</dc:language>
  <cp:lastModifiedBy>willian</cp:lastModifiedBy>
  <cp:lastPrinted>2002-11-07T16:45:00Z</cp:lastPrinted>
  <dcterms:modified xsi:type="dcterms:W3CDTF">2003-04-14T16:09:00Z</dcterms:modified>
  <cp:revision>4</cp:revision>
  <dc:subject/>
  <dc:title>Projeto de Lei nº      /01</dc:title>
</cp:coreProperties>
</file>