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87/2003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Faz Aditamento no orçamento de 2003, da Câmara Municipal de Varre-Sai.</w:t>
      </w:r>
    </w:p>
    <w:p>
      <w:pPr>
        <w:pStyle w:val="Normal"/>
        <w:ind w:left="4862" w:hanging="0"/>
        <w:jc w:val="both"/>
        <w:rPr/>
      </w:pPr>
      <w:r>
        <w:rPr/>
      </w:r>
    </w:p>
    <w:p>
      <w:pPr>
        <w:pStyle w:val="Normal"/>
        <w:ind w:left="4862" w:hanging="0"/>
        <w:jc w:val="both"/>
        <w:rPr/>
      </w:pPr>
      <w:r>
        <w:rPr/>
        <w:t>A Câmara Municipal de Varre-Sai, aprova e Eu Prefeito Municipal Promulgo e Sanciono a seguinte:</w:t>
      </w:r>
    </w:p>
    <w:p>
      <w:pPr>
        <w:pStyle w:val="Normal"/>
        <w:ind w:left="4862" w:hanging="0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devidamente aditada ao orçamento geral de 2003, da Câmara Municipal de Varre-Sai, a importância de R$ 27.000,00 (vinte sete mil reais), especificamente na dotação classificada, na forma do artigo.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ítul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lor(R$)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quip. Material Permanent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4.90.52.00/10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2º - O aditamento, objeto do artigo precedente e no mesmo valor, é decorrente do recebimento de seguro de um veículo sinistrado, arrolado no Patrimônio do Poder Legislativo, depositado em conta bancária da Prefeitura Municipal de Varre-Sai, para que através do presente ato seja devidamente repassado ao orçamento da unidade.</w:t>
      </w:r>
    </w:p>
    <w:p>
      <w:pPr>
        <w:pStyle w:val="Recuodecorpodetexto2"/>
        <w:rPr/>
      </w:pPr>
      <w:r>
        <w:rPr/>
        <w:t>§ 1º - Em observância ao disposto nos artigos 40 a 46, seus parágrafos e incisos, da Lei nº 4.320/64, configura-se como excesso de arrecadação a importância recepcionada pelo orçamento do Poder Executivo, face a sua imprevisibilidade e característica completamente atípica.</w:t>
      </w:r>
    </w:p>
    <w:p>
      <w:pPr>
        <w:pStyle w:val="Normal"/>
        <w:ind w:firstLine="2244"/>
        <w:jc w:val="both"/>
        <w:rPr/>
      </w:pPr>
      <w:r>
        <w:rPr/>
        <w:t>§ 2º - O ingresso da receita na Lei de Meios da Prefeitura Municipal de Varre-Sai será contabilizada com a sua classificação promovida na forma seguinte:</w:t>
      </w:r>
    </w:p>
    <w:p>
      <w:pPr>
        <w:pStyle w:val="Normal"/>
        <w:ind w:firstLine="2244"/>
        <w:jc w:val="both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ódig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ei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alor(R$)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0.00.00.00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tras Receitas Corrente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0.00.00.00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0.99.00.00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tras Receit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</w:tbl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 xml:space="preserve">§ 3º - </w:t>
      </w:r>
      <w:r>
        <w:rPr>
          <w:b/>
          <w:bCs/>
        </w:rPr>
        <w:t>O repasse da receita classificada no parágrafo anterior será promovido através de simples transferência financeira entre contas bancárias dos dois Poderes.</w:t>
      </w:r>
    </w:p>
    <w:p>
      <w:pPr>
        <w:pStyle w:val="Recuodecorpodetexto2"/>
        <w:rPr/>
      </w:pPr>
      <w:r>
        <w:rPr/>
        <w:t>Art. 3º - Fica, o Chefe do Poder Executivo Municipal devidamente autorizado, independentemente e em aditamento a autorização contida no artigo 7º da Lei nº 380/02, a abrir um crédito adicional suplementar, por decreto, no valor da transferência, caso se faça tecnicamente recomendável, com vistas a se institucionalizar completamente a gestão objeto do presente dispositivo.</w:t>
      </w:r>
    </w:p>
    <w:p>
      <w:pPr>
        <w:pStyle w:val="Normal"/>
        <w:ind w:firstLine="2244"/>
        <w:jc w:val="both"/>
        <w:rPr/>
      </w:pPr>
      <w:r>
        <w:rPr/>
        <w:t>Art. 4º - Fica aditada ao Plano Plurianual, aprovado pela Lei nº 384/02, a despesa prevista pelo artigo 1º, bem como o recurso classificado no artigo 2º, ambos do presente diploma legal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Art. 5º - Face ao dispositivo nos artigos 1º e 2º, considerada adequada com a Lei de Meios e compatível com a Lei de Diretrizes Orçamentárias (LDO) e Plano Plurianual, como previstos nos incisos I e II, parágrafo 1º, artigo 16 da L.C. nº 101/00, a previsão de recursos orçamentários  e a decorrente despesa com o ato administrativo retro.</w:t>
      </w:r>
    </w:p>
    <w:p>
      <w:pPr>
        <w:pStyle w:val="Normal"/>
        <w:ind w:firstLine="2244"/>
        <w:jc w:val="both"/>
        <w:rPr/>
      </w:pPr>
      <w:r>
        <w:rPr/>
        <w:t>Art. 6º - Esta Lei entra em vigor na data de sua publicação revogadas as disposições que lhe sejam contrárias ou incompatíveis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Registre-se                     Publique-se       e         Cumpra-se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Prefeitura Municipal de Varre-Sai, 31 de março de 2003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center"/>
        <w:rPr/>
      </w:pPr>
      <w:r>
        <w:rPr/>
      </w:r>
    </w:p>
    <w:p>
      <w:pPr>
        <w:pStyle w:val="Normal"/>
        <w:ind w:firstLine="2244"/>
        <w:jc w:val="center"/>
        <w:rPr/>
      </w:pPr>
      <w:r>
        <w:rPr/>
      </w:r>
    </w:p>
    <w:p>
      <w:pPr>
        <w:pStyle w:val="Normal"/>
        <w:ind w:firstLine="2244"/>
        <w:jc w:val="center"/>
        <w:rPr/>
      </w:pPr>
      <w:r>
        <w:rPr/>
      </w:r>
    </w:p>
    <w:p>
      <w:pPr>
        <w:pStyle w:val="Normal"/>
        <w:ind w:firstLine="2244"/>
        <w:jc w:val="center"/>
        <w:rPr/>
      </w:pPr>
      <w:r>
        <w:rPr/>
        <w:t>ANTONIO SAID DE OLIVEIRA</w:t>
      </w:r>
    </w:p>
    <w:p>
      <w:pPr>
        <w:pStyle w:val="Normal"/>
        <w:ind w:firstLine="2244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62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12:00Z</dcterms:created>
  <dc:creator>willian</dc:creator>
  <dc:description/>
  <dc:language>en-US</dc:language>
  <cp:lastModifiedBy>willian</cp:lastModifiedBy>
  <cp:lastPrinted>2003-03-31T13:08:00Z</cp:lastPrinted>
  <dcterms:modified xsi:type="dcterms:W3CDTF">2003-03-31T16:21:00Z</dcterms:modified>
  <cp:revision>4</cp:revision>
  <dc:subject/>
  <dc:title>LEI Nº /2003</dc:title>
</cp:coreProperties>
</file>