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95/2003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Institucionaliza o Campeonato Rural de Futebol.</w:t>
      </w:r>
    </w:p>
    <w:p>
      <w:pPr>
        <w:pStyle w:val="TextBodyIndent"/>
        <w:ind w:left="5040" w:hanging="0"/>
        <w:rPr/>
      </w:pPr>
      <w:r>
        <w:rPr/>
      </w:r>
    </w:p>
    <w:p>
      <w:pPr>
        <w:pStyle w:val="TextBodyIndent"/>
        <w:ind w:left="5040" w:hanging="0"/>
        <w:rPr/>
      </w:pPr>
      <w:r>
        <w:rPr/>
        <w:t>A Câmara Municipal de Varre-Sai aprova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>Art. 1º - Fica, devidamente institucionalizado, no âmbito do município de Varre-Sai, o Programa do Campeonato Rural de Futebol, nas categorias principal e aspirante, a ser promovido uma vez por ano e para cujas despesas se estabelece o limite máximo de gastos o valor correspondente a 480,26 UF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valor correspondente às 480,26 UFIVAS, deverá ser arredondado para que não haja fração de 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As despesas previstas no caput, irão financiar o evento que se constituirá em premiações pecuniárias, troféus, medalhas, placas e afins, bem como na remuneração dos árbitros e auxili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Os recursos a serem destinados ao certame esportivo, são consignados em dotações orçamentárias da Secretaria Municipal de Desportos e Laz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2º - O calendário oficial e anual dos jogos, que se estenderão por um período de 04 (quatro) meses, será de responsabilidade da S.M.D. e Lazer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3º - As premiações e demais despesas no presente exercício, serão as elencadas na forma do artigo, podendo nos demais exercícios ter destinações diferentes, porém, obedecendo ao mesmo propósito e valor máximo estabelecidos no artigo 1º.</w:t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PRINCIP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ASPIRANT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Lugar (campeão): R$ 2.80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Lugar (campeão): R$ 1.8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Lugar (vice-campeão): R$ 1.40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Lugar (vice-campeão): R$ 9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êmio de Participação (oito equipes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500,00 (cada equipe). R$ 4.00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éus, medalhas e placas para as duas categorias: R$ 1.55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 de Arbitragem e Auxilia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.55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s Despe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1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4º - A institucionalização do programa objeto do presente dispositivo, não lhe assegura a obrigatoriedade de ser realizado anualmente, sem interrupção, podendo ser suspenso por razões contingentes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Art. 5º - Esta lei entra em vigor na data de sua publicação, revogadas as disposições em contrário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Registre-se             Publique-se           e         Cumpra-se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  <w:t>Prefeitura Municipal de Varre-Sai, 28 de maio de 2003.</w:t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both"/>
        <w:rPr/>
      </w:pPr>
      <w:r>
        <w:rPr/>
      </w:r>
    </w:p>
    <w:p>
      <w:pPr>
        <w:pStyle w:val="Normal"/>
        <w:ind w:firstLine="2244"/>
        <w:jc w:val="center"/>
        <w:rPr/>
      </w:pPr>
      <w:r>
        <w:rPr/>
        <w:t>ANTONIO SAID DE OLIVEIRA</w:t>
      </w:r>
    </w:p>
    <w:p>
      <w:pPr>
        <w:pStyle w:val="Normal"/>
        <w:ind w:firstLine="2244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44:00Z</dcterms:created>
  <dc:creator>willian</dc:creator>
  <dc:description/>
  <cp:keywords/>
  <dc:language>en-US</dc:language>
  <cp:lastModifiedBy>Camara</cp:lastModifiedBy>
  <cp:lastPrinted>2003-04-23T15:10:00Z</cp:lastPrinted>
  <dcterms:modified xsi:type="dcterms:W3CDTF">2015-02-23T17:04:00Z</dcterms:modified>
  <cp:revision>4</cp:revision>
  <dc:subject/>
  <dc:title>PROJETO DE LEI Nº /2003</dc:title>
</cp:coreProperties>
</file>