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150"/>
        </w:rPr>
      </w:pPr>
      <w:r>
        <w:rPr/>
        <w:t>LEI Nº 398/2003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bCs/>
          <w:iCs/>
          <w:w w:val="150"/>
        </w:rPr>
      </w:pPr>
      <w:r>
        <w:rPr>
          <w:bCs/>
          <w:iCs/>
          <w:w w:val="150"/>
        </w:rPr>
      </w:r>
    </w:p>
    <w:p>
      <w:pPr>
        <w:pStyle w:val="Normal"/>
        <w:ind w:left="5400" w:hanging="0"/>
        <w:jc w:val="both"/>
        <w:rPr>
          <w:bCs/>
          <w:iCs/>
          <w:szCs w:val="20"/>
        </w:rPr>
      </w:pPr>
      <w:r>
        <w:rPr>
          <w:bCs/>
          <w:iCs/>
        </w:rPr>
        <w:t>Dispõe sobre a Lei de Diretrizes Orçamentárias do Município de Varre-Sai, para o exercício financeiro de 2004.</w:t>
      </w:r>
    </w:p>
    <w:p>
      <w:pPr>
        <w:pStyle w:val="TextBody"/>
        <w:tabs>
          <w:tab w:val="clear" w:pos="0"/>
          <w:tab w:val="clear" w:pos="564"/>
          <w:tab w:val="clear" w:pos="1584"/>
          <w:tab w:val="clear" w:pos="2154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582"/>
          <w:tab w:val="clear" w:pos="9900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</w:tabs>
        <w:ind w:left="540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0"/>
          <w:tab w:val="clear" w:pos="564"/>
          <w:tab w:val="clear" w:pos="1584"/>
          <w:tab w:val="clear" w:pos="2154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582"/>
          <w:tab w:val="clear" w:pos="9900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</w:tabs>
        <w:ind w:left="5400" w:hanging="0"/>
        <w:rPr>
          <w:bCs/>
          <w:iCs/>
          <w:szCs w:val="24"/>
        </w:rPr>
      </w:pPr>
      <w:r>
        <w:rPr>
          <w:bCs/>
          <w:iCs/>
          <w:szCs w:val="24"/>
        </w:rPr>
        <w:t>A Câmara Municipal de Varre-Sai aprova e Eu Prefeito Municipal Promulgo e Sanciono a seguinte lei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CAPÍTULO I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</w:rPr>
        <w:t>DAS DIRETRIZES GERAIS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º-</w:t>
      </w:r>
      <w:r>
        <w:rPr/>
        <w:t xml:space="preserve"> Ficam estabelecidas, nos termos desta lei, as diretrizes gerais para a elaboração do Orçamento Fiscal Anual e Plano Plurianual do Município de Varre-Sai-RJ, para o exercício financeiro de 2004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º-</w:t>
      </w:r>
      <w:r>
        <w:rPr/>
        <w:t xml:space="preserve"> A Lei Orçamentária Anual, que compreenderá os orçamentos dos Poderes Executivo, Legislativo, Administração Indireta e Fundos Municipais observará perfeito equilíbrio entre a receita estimada e a despesa fixad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3º-</w:t>
      </w:r>
      <w:r>
        <w:rPr/>
        <w:t xml:space="preserve"> Para fins desta lei, considera-se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/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.</w:t>
      </w:r>
    </w:p>
    <w:p>
      <w:pPr>
        <w:pStyle w:val="TextBodyIndent"/>
        <w:ind w:hanging="0"/>
        <w:rPr/>
      </w:pPr>
      <w:r>
        <w:rPr/>
        <w:t>II - compatível com o plano plurianual e a presente lei, a despesa que se conforme com as diretrizes, objetivos e prioridades previstos nesses instrumentos e não infrinja qualquer de suas disposiçõ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16" w:leader="none"/>
          <w:tab w:val="left" w:pos="164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4º</w:t>
      </w:r>
      <w:r>
        <w:rPr/>
        <w:t xml:space="preserve"> - Ficarão sujeitas a limitação de empenho as despesas cuja projeção do comportamento no primeiro quadrimestre do exercício financeiro revelarem-se inadequadas com a lei orçamentária anu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1º-</w:t>
      </w:r>
      <w:r>
        <w:rPr/>
        <w:t xml:space="preserve"> A limitação de empenho, a que se refere o caput do artigo, se fará nos dois quadrimestres seguintes à razão de 1/3 (um terço) do excesso no primeiro e 2/3 (dois terços) no segund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2º-</w:t>
      </w:r>
      <w:r>
        <w:rPr/>
        <w:t xml:space="preserve"> No caso em que se impuser a limitação de empenho, se observará a seguinte regra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 - entre as despesas de capital e correntes, as de capital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I - entre as de capital, aquelas cujo desempenho no primeiro quadrimestre, seja incompatível com o valor consignado no plano plurianu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II - entre as de capital, consignadas especificamente no plano plurianual, as ainda  não licitada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V - entre as licitadas, aquelas que não se refiram a bens especificamente elaborados para a administração municip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3º-</w:t>
      </w:r>
      <w:r>
        <w:rPr/>
        <w:t xml:space="preserve"> Ressalva-se do disposto no artigo, a despesa igual ou inferior a 500 (quinhentas) UFIVAS, passível de ser adequada a curto prazo ou ao longo do último quadrimestre do ano correspondent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4º-</w:t>
      </w:r>
      <w:r>
        <w:rPr/>
        <w:t xml:space="preserve"> O disposto no artigo, igualmente não se aplica às despesas destinadas ao serviço da dívida, nem ao reajustamento de remuneração do pessoal de que trata o inciso X, do artigo 37 da CF, se seus efeitos financeiros puderem ser compensados pelo aumento permanente da receita ou pela redução da despes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5º</w:t>
      </w:r>
      <w:r>
        <w:rPr/>
        <w:t xml:space="preserve"> - A Prefeitura Municipal de Varre-Sai criará o sistema de controle permanente de custos de bens, obras e serviços e avaliará, bimestralmente, os resultados dos programas financiados com recursos do orçamento e o acompanhamento das gestões orçamentária, financeira e patrimoni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6º</w:t>
      </w:r>
      <w:r>
        <w:rPr/>
        <w:t xml:space="preserve"> - Para que se atinja maior eficiência nos gastos de recursos municipais, deverá ser promovida a implantação e sistematização da Controladoria Geral do Municípi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w w:val="150"/>
        </w:rPr>
      </w:pPr>
      <w:r>
        <w:rPr>
          <w:w w:val="150"/>
        </w:rPr>
        <w:t>DAS RECEITAS MUNICIPAIS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7º-</w:t>
      </w:r>
      <w:r>
        <w:rPr/>
        <w:t xml:space="preserve"> Constituem as receitas do Município, aquelas provenientes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 - dos tributos de sua competênci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I - de atividades econômicas, que por conveniência possa vir a executar;</w:t>
      </w:r>
    </w:p>
    <w:p>
      <w:pPr>
        <w:pStyle w:val="Recuodecorpodetexto2"/>
        <w:rPr/>
      </w:pPr>
      <w:r>
        <w:rPr/>
        <w:t>III - de transferências, por força de mandamentos constitucionais ou de convênios firmados com entidades governamentais e privadas, nacionais ou internacionais;</w:t>
      </w:r>
    </w:p>
    <w:p>
      <w:pPr>
        <w:pStyle w:val="Recuodecorpodetexto3"/>
        <w:rPr/>
      </w:pPr>
      <w:r>
        <w:rPr/>
        <w:tab/>
        <w:t>IV - de empréstimos e financiamentos com prazo superior a doze meses, autorizados por lei específica, vinculados a obras e serviços públic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V - de operação de crédito para antecipação de receita de algum serviço mantido pela administração municip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8º</w:t>
      </w:r>
      <w:r>
        <w:rPr/>
        <w:t xml:space="preserve"> - O Município fica obrigado a arrecadar todos os tributos de sua competência, envidar esforços para cobrança da dívida ativa e contribuição de melhori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9º</w:t>
      </w:r>
      <w:r>
        <w:rPr/>
        <w:t xml:space="preserve"> - Deverão ser institucionalizadas, oportunamente e após o início da prestação do serviço público, a taxa de prevenção e combate a sinistros e contribuições diversas, na forma da lei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w w:val="150"/>
        </w:rPr>
      </w:pPr>
      <w:r>
        <w:rPr>
          <w:w w:val="150"/>
        </w:rPr>
        <w:t>DAS DESPESAS MUNICIPAIS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0</w:t>
      </w:r>
      <w:r>
        <w:rPr/>
        <w:t xml:space="preserve"> - Constituem as despesas municipais aquelas destinadas à aquisição de bens e serviços e realização de obras para o cumprimento dos objetivos do município, bem como os compromissos de natureza social e financeir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11-</w:t>
      </w:r>
      <w:r>
        <w:rPr/>
        <w:t xml:space="preserve"> O orçamento do Município, de suas autarquias e fundações, conterá obrigatoriamente, recursos destinados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 - ao pagamento dos serviços e da dívida municip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I - ao Poder Judiciário para o cumprimento do que dispõem o artigo 100 e seus parágrafos da C.F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II - às despesas institucionais e obrigatórias de caráter continuad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12</w:t>
      </w:r>
      <w:r>
        <w:rPr/>
        <w:t xml:space="preserve"> - Será consignada entre as despesas orçamentárias uma reserva de contingência, correspondente a 8% (oito por cento) da receita corrente líquida estimada para o exercício fiscal, visando a abertura de créditos adicionais, o pagamento de passivos contingentes, outros riscos e eventos fiscais imprevistos ou ao atendimento da dívida públic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w w:val="150"/>
        </w:rPr>
      </w:pPr>
      <w:r>
        <w:rPr>
          <w:w w:val="150"/>
        </w:rPr>
        <w:t>DAS DESPESAS COM PESSOAL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3 -</w:t>
      </w:r>
      <w:r>
        <w:rPr/>
        <w:t xml:space="preserve"> As despesas totais com pessoal são o somatório dos gastos do Município com os ativos, inativos e os pensionistas, os relativos a mandatos eletivos, cargos, funções ou empregos, com quaisquer espécies remuneratórias, tais como vencimentos e vantagens, fixas e variáveis, subsídios, proventos da aposentadoria e pensões, inclusive adicionais, horas extras e vantagens pessoais de qualquer natureza, bem como encargos sociais e contribuições recolhidas às entidades de previdências, própria ou nacion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Parágrafo Único</w:t>
      </w:r>
      <w:r>
        <w:rPr/>
        <w:t xml:space="preserve"> - A despesa total com pessoal será apurada somando-se a realizada no mês em referência com as dos onze imediatamente anteriores, adotando-se o regime de competênci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4 -</w:t>
      </w:r>
      <w:r>
        <w:rPr/>
        <w:t xml:space="preserve"> Para fins do disposto no caput do artigo 169 da Constituição Federal, a despesa total com pessoal, em cada período de apuração não poderá exceder os percentuais da receita corrente líquida, discriminados na forma do artig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 - No Município de Varre-Sai - RJ, 60% (sessenta por cento), sendo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a - 54% (cinqüenta e quatro por cento) para o Executiv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b - 6% (seis por cento) para o Poder Legislativ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5 -</w:t>
      </w:r>
      <w:r>
        <w:rPr/>
        <w:t xml:space="preserve"> Se a despesa total com pessoal do órgão ultrapassar os limites definidos no artigo 14, o percentual excedente terá que ser eliminado no exercício de 2004, gradualmente, à razão de, pelo menos 50% (cinqüenta por cento), por semestr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1º</w:t>
      </w:r>
      <w:r>
        <w:rPr/>
        <w:t xml:space="preserve"> - O Município poderá adotar, para enquadramento previsto no caput, as medidas previstas na L.C. nº 101/00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§ 2º</w:t>
      </w:r>
      <w:r>
        <w:rPr/>
        <w:t xml:space="preserve"> - É facultada a redução temporária da jornada de trabalho com adequação dos vencimentos à nova carga horária, como última medida após a aplicação das previstas na EC nº 19/98.  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</w:rPr>
        <w:t>CAPÍTULO II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center"/>
        <w:rPr>
          <w:szCs w:val="20"/>
        </w:rPr>
      </w:pPr>
      <w:r>
        <w:rPr>
          <w:b/>
          <w:w w:val="150"/>
        </w:rPr>
        <w:t>DO ORÇAMENTO FISCAL ANUAL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b/>
        </w:rPr>
        <w:tab/>
        <w:t>Art. 16 -</w:t>
      </w:r>
      <w:r>
        <w:rPr/>
        <w:t xml:space="preserve"> Os valores para o próximo orçamento fiscal anual serão apurados segundo a metodologia de cálculos e premissas utilizadas, na forma do artig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ind w:left="564" w:hanging="0"/>
        <w:jc w:val="both"/>
        <w:rPr>
          <w:szCs w:val="20"/>
        </w:rPr>
      </w:pPr>
      <w:r>
        <w:rPr/>
        <w:t>I - equação própria de ajustamento da parábola ou pela curva de Gompertz, das arrecadações dos últimos três exercíci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ind w:left="564" w:hanging="0"/>
        <w:jc w:val="both"/>
        <w:rPr>
          <w:szCs w:val="20"/>
        </w:rPr>
      </w:pPr>
      <w:r>
        <w:rPr/>
        <w:t>II - o resultado da operação anterior deverá ser evidenciado através de ajuste da curva de tendência dos doze últimos meses (agosto/2002 a julho/2003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ind w:left="564" w:hanging="0"/>
        <w:jc w:val="both"/>
        <w:rPr>
          <w:szCs w:val="20"/>
        </w:rPr>
      </w:pPr>
      <w:r>
        <w:rPr/>
        <w:t>III - o valor evidenciado será capitalizado pelos índices da expectativa inflacionária, correspondente a 6,5% (seis e meio por cento) e de crescimento econômico de 3,5% (três e meio por cento), ambos anuai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Parágrafo Único</w:t>
      </w:r>
      <w:r>
        <w:rPr/>
        <w:t xml:space="preserve"> - Sempre que a inflação verificada ou crescimento econômico registrado, tomado como base de apuração de valores, terem defasado a realidade nominal, o Chefe do Poder Executivo poderá valer-se de aditamentos e suplementações, como previsto nos artigos 40 a 46 da Lei 4.320/64, visando adequar a Lei de Meio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7 -</w:t>
      </w:r>
      <w:r>
        <w:rPr/>
        <w:t xml:space="preserve"> O Poder Executivo colocará a disposição da Câmara Municipal e do representante do Ministério Público, trinta dias antes do prazo final para o encaminhamento de sua proposta orçamentária, os estudos e as estimativas das receitas para o exercício subseqüente, inclusive da corrente líquida e as respectivas memórias de cálcul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8 -</w:t>
      </w:r>
      <w:r>
        <w:rPr/>
        <w:t xml:space="preserve"> Até trinta dias após a publicação do orçamento, o Chefe do Poder Executivo estabelecerá a programação financeira, por bimestre, do exercício fiscal e o cronograma de execução mensal de desembols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b/>
        </w:rPr>
        <w:tab/>
        <w:t>Parágrafo Único</w:t>
      </w:r>
      <w:r>
        <w:rPr/>
        <w:t xml:space="preserve"> - Os recursos legalmente vinculados a finalidade específica serão utilizados exclusivamente para atender ao objeto de sua vinculação, ainda que em exercício diverso daquele em que ocorrer o ingress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b/>
        </w:rPr>
        <w:tab/>
        <w:t>Art. 19</w:t>
      </w:r>
      <w:r>
        <w:rPr/>
        <w:t xml:space="preserve"> - Se verificado, ao final de um quadrimestre, que a realização da receita poderá não comportar o cumprimento das metas e resultado primário ou nominal estabelecidas, a Câmara Municipal e representante do Ministério Público poderão promover, por ato próprio e nos montantes necessários, a limitação de empenho e movimentação financeira, na forma prevista na presente lei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§ 1º</w:t>
      </w:r>
      <w:r>
        <w:rPr/>
        <w:t xml:space="preserve"> - No caso de restabelecimento da receita prevista, ainda que parcial, a recomposição das dotações cujos empenhos foram limitados, dar-se-á de forma proporcional às reduções efetivad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>§ 2º -</w:t>
      </w:r>
      <w:r>
        <w:rPr/>
        <w:t xml:space="preserve"> Não serão objeto de limitação as despesas que constituam obrigações constitucionais e legais do Município, inclusive aquelas destinadas ao pagamento do serviço da dívida e as ressalvadas pelo presente dispositiv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3º</w:t>
      </w:r>
      <w:r>
        <w:rPr/>
        <w:t xml:space="preserve"> - No caso de o Poder Legislativo não promover a limitação no prazo estabelecido no caput, é o Poder Executivo autorizado a limitar os valores financeiros segundo os critérios fixado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4º -</w:t>
      </w:r>
      <w:r>
        <w:rPr/>
        <w:t xml:space="preserve"> Até o final dos meses de maio, setembro e fevereiro, o Poder Executivo demonstrará e avaliará o cumprimento das metas fiscais de cada quadrimestre, em audiência pública na Casa Legislativa Municip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0 -</w:t>
      </w:r>
      <w:r>
        <w:rPr/>
        <w:t xml:space="preserve"> As despesas com serviços de terceiros dos Poderes Executivo e Legislativo, não poderão exceder, em percentual da receita corrente líquida, as do exercício de 1999, até o término do exercício seguint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w w:val="150"/>
        </w:rPr>
      </w:pPr>
      <w:r>
        <w:rPr>
          <w:w w:val="150"/>
        </w:rPr>
        <w:t>DOS FUNDOS MUNICIPAIS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1</w:t>
      </w:r>
      <w:r>
        <w:rPr/>
        <w:t xml:space="preserve"> - Será elaborado para cada fundo especial municipal, antes do início de sua movimentação financeira, um plano de aplicação cujo conteúdo será o seguinte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 - fonte dos recursos - onde serão indicadas as fontes dos recursos financeiros, previstas na lei de instituição, classificadas nas categorias econômicas: receitas correntes e receita de capit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I- aplicações - onde serão discriminadas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a - as ações que serão desenvolvidas através do fund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b - os recursos destinados ao cumprimento das metas e das ações, classificadas sob as categorias econômicas: despesas correntes e despesas de capit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Parágrafo Único</w:t>
      </w:r>
      <w:r>
        <w:rPr/>
        <w:t xml:space="preserve"> - O orçamento anual consignará de forma global e devidamente classificadas, as dotações destinadas aos correspondentes fundos municipai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S ORÇAMENTOS DAS AUTARQUIAS E FUNDAÇÕES MUNICIPAIS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2</w:t>
      </w:r>
      <w:r>
        <w:rPr/>
        <w:t xml:space="preserve"> - Os orçamentos das entidades autárquicas e fundacionais observarão na sua elaboração as normas da Lei nº 4.320/64 e legislação regulamentar subseqüente, quanto às classificações a serem adotadas para as suas receitas e despes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23</w:t>
      </w:r>
      <w:r>
        <w:rPr/>
        <w:t xml:space="preserve"> - As receitas e os gastos das para-estatais, objeto desta seção, serão estimadas e programadas de acordo com as dotações globais previstas no orçamento centr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Parágrafo Único</w:t>
      </w:r>
      <w:r>
        <w:rPr/>
        <w:t xml:space="preserve"> - A previsão de receita das autarquias e fundações, será objeto de projeção própria, que tomará como base a sua realidade institucional específica, corrigida, se for o caso, com os índices objeto do inciso 3º, artigo 16 do presente diploma legal, a qual, será o limite para a fixação de sua despes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DAS PRIORIDADES DA ADMINISTRAÇÃO MUNICIPAL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4</w:t>
      </w:r>
      <w:r>
        <w:rPr/>
        <w:t xml:space="preserve"> - O Município executará, como prioridades de cada programa, o elenco de ações delineadas, na forma do artig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  <w:t xml:space="preserve">1. </w:t>
      </w:r>
      <w:r>
        <w:rPr>
          <w:b/>
        </w:rPr>
        <w:t>Administração e Planejament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1.Restauração de própri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2.Modernização dos sistemas de administração tributári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3.Instituição e sistematização da controladoria ger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4.Modernização do sistema de controle de cust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5.Modernização administrativa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6.Promoção de concurso públic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7.Atualização dos códigos municipais (tributário, posturas, ambiental e afins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8.Treinamento de recursos human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9.Ampliação e consolidação da descentralização administrativ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10.Aquisição e construção de própri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11.Construção do parque de exposições municipai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1.12.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  <w:t xml:space="preserve">2. </w:t>
      </w:r>
      <w:r>
        <w:rPr>
          <w:b/>
        </w:rPr>
        <w:t>Agricultur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2.1.Defesa sanitária animal e veget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2.2.Proteção à fauna e à flor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2.3.Reflorestamento incentivad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2.4.Incentivo à produção e industrialização de frutas (projeto de fruticultura no noroeste fluminense - 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2.5.Incentivo à modernização tecnológica da agropecuária e da agroindústri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2.6.Apoio logístico ao aumento da produção agropecuária em especial, à familiar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2.7.Implantação do programa “Selo de Qualidade”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2.8.Desenvolvimento do PRONAF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2.9.Plantio de culturas para disseminação de mudas de maior produtividade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2.10.Ampliação do horto municipal e plantio de hortaliças, legumes, tubérculos e afins para consumo de escolas e creche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2.11.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  <w:t xml:space="preserve">3. </w:t>
      </w:r>
      <w:r>
        <w:rPr>
          <w:b/>
        </w:rPr>
        <w:t>Segurança Públic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  <w:t>3.1.Instalação de delegacia legal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  <w:t>3.2.Reorganização da guarda e vigilância municipai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3.3. 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b/>
          <w:b/>
          <w:szCs w:val="2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Educação, Cultura e Desporto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1. Restauração de escolas públicas e construção de creche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2. Ampliação do atendimento à educação infanti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3. Ampliação do atendimento ao ensino fundament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4. Formação continuada de profissionais da educaçã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4.5. Transporte escolar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4.6. Desenvolvimento do programa bolsa-escola (convênio);</w:t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4.7. Programa de bolsas de estudo para ensino médio e superior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4.8. Oferta de ensino técnico-profissionalizante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4.9. Apoio à graduaçã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10.Transporte de graduand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11.Preservação Patrimônio Histórico Cultur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4.12.Apoio às manifestações culturai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4.13.Apoio ao desporto amador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4.14.Construção e reformas de quadras poliesportivas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4.15.Descentralização da aquisição de merenda escolar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4.16.Descentralização de manutenção de escolas e creche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/>
      </w:pPr>
      <w:r>
        <w:rPr/>
        <w:t>4.17.Criação de programa de aproveitamento de estudantes no auxílio à docência e administração escolar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4.18.Desenvolvimento do programa de dinheiro direto às escola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4.19.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b/>
        </w:rPr>
        <w:t>Habitação e Urbanism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1.Construção, reforma e urbanização de conjuntos habitacionai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2.Construção e ampliação de redes de iluminação públic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3.Reorganização e ampliação do serviço de limpeza urban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4.Ajardinamento e paisagismo urban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5.Elaboração do plano de desenvolvimento urban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6.Urbanização e humanização de áreas periféricas urbana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7.Reformulação do programa de assistência comunitári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8.Construção de agrovila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5.9.Ampliação do perímetro urban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10.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</w:rPr>
        <w:t>6. Turism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1.Promoção do turismo, em especial o ecológic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2.Apoio e incentivo ao agroturismo e ecoturism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3.Promoção de eventos turístic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6.4.Realização dos eventos tradicionais do município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6.5.Institucionalização do programa amplo de turismo municip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6.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b/>
          <w:b/>
          <w:szCs w:val="20"/>
        </w:rPr>
      </w:pPr>
      <w:r>
        <w:rPr>
          <w:b/>
        </w:rPr>
        <w:t>7. Saúde e Saneament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1.Melhoria e ampliação da assistência médica e sanitári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2.Construção e ampliação de unidades de saúde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3.Desenvolvimento do programa saúde da família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4.Ampliação do programa de agentes comunitários da saúde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5.Modernização administrativa da saúde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6.Aperfeiçoamento da vigilância nutricional de crianças até 5 anos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7.Desenvolvimento do programa de plantas medicinais - fitoterapi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8.Implantação do centro de atendimento psico-social-Cap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9.Retificação, dragagem e capeamento do leito de rio urbano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10.Promoção da saúde coletiva (educação em saúde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7.11.Execução de programa pactuado de epidemiologia e controle de doenças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12.Execução do programa de zoonose de pequenos animai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7.13.Construção de sistemas de defesa ao meio ambiente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14.Institucionalização do selo de qualidade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7.15.Construção, melhoria e ampliação dos sistemas de abastecimento de água e esgot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16.Construção e instalação do matadouro municip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7.17.Melhoria e ampliação de atendimento médico-hospitalar através de convêni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7.18.Emparceramento para constituição de OSCIP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7.19.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</w:rPr>
        <w:tab/>
        <w:t>8. Assistência e Previdênci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1Terceirização e apoio ao fundo de previdência própria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2. Reorganização e manutenção do projeto Curumim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8.3.Apoio ao conselho tutelar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4.Implementação do programa da terceira idade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5.Ampliação dos programas PSF e PACS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8.6.Desenvolvimento do programa de atendimento integral à família-PAIF (convênio)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7.Desenvolvimento do programa vale-dignidade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8.Apoio a programas de atendimento aos portadores de necessidades especiai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8.9.Apoio ao desenvolvimento de programas sócio-educativo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10.Desenvolvimento do programa resgate da cidadania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11.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</w:rPr>
        <w:t>9. Transport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9.1.Construção, restauração e pavimentação de estradas vicinai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9.2.Pavimentação de ruas e viela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9.3.Abertura de vias urbana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9.4.Construção de pontes e passagen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9.5.Implantação dos programas de parcerias para manutenção de estradas vicinais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9.6.Confecção do mapa viário municipal;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9.7.Reequipamento da unidad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1º</w:t>
      </w:r>
      <w:r>
        <w:rPr/>
        <w:t xml:space="preserve"> - A ordem dos programas e a numeração das ações não representam ordem de prioridad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2º</w:t>
      </w:r>
      <w:r>
        <w:rPr/>
        <w:t xml:space="preserve"> - Os projetos cuja execução abranja mais de um exercício financeiro, deverão estar incluídos no orçamento plurianu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</w:rPr>
        <w:t>CAPÍTULO III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szCs w:val="20"/>
        </w:rPr>
      </w:pPr>
      <w:r>
        <w:rPr>
          <w:b/>
          <w:w w:val="150"/>
        </w:rPr>
        <w:t>DAS DISPOSIÇÕES FINAIS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 xml:space="preserve">    Art. 25 -</w:t>
      </w:r>
      <w:r>
        <w:rPr/>
        <w:t xml:space="preserve"> Caberá ao órgão incumbido pelo planejamento do Município a coordenação da elaboração dos orçamentos de que trata a presente lei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</w:rPr>
        <w:tab/>
        <w:t xml:space="preserve">    Art. 26</w:t>
      </w:r>
      <w:r>
        <w:rPr/>
        <w:t xml:space="preserve"> - A classificação por funções e programas, dentro de cada unidade orçamentária, obedecerá ao detalhamento previsto pelo anexo 5, da Lei 4.320/64 e legislação regulamentar subseqüent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 xml:space="preserve">   </w:t>
      </w:r>
      <w:r>
        <w:rPr>
          <w:b/>
        </w:rPr>
        <w:t>Art. 27 -</w:t>
      </w:r>
      <w:r>
        <w:rPr/>
        <w:t xml:space="preserve"> O Município auxiliará, pelos meios ao seu alcance, as organizações beneficentes, culturais e amadoristas, nos termos da lei, obedecidas estritamente as dotações que vierem a ser consignadas no orçamento, inscritas como "subvenções sociais" e/ou “contribuições”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 xml:space="preserve">  Art. 28</w:t>
      </w:r>
      <w:r>
        <w:rPr/>
        <w:t xml:space="preserve"> - A Lei de Meios poderá consignar recursos para o pagamento de serviços públicos a serem executados por pessoas jurídicas de direito privado, mediante contratação ou convênio, na forma que a lei dispuser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 xml:space="preserve">  Art. 29 -</w:t>
      </w:r>
      <w:r>
        <w:rPr/>
        <w:t xml:space="preserve"> Rejeitado pela Câmara Municipal os projetos de Leis Orçamentária Anual e do Plano Plurianual, prevalecerá para o ano seguinte, o orçamento do presente exercício, aplicando-se-lhe a atualização de valor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Art. 30 -</w:t>
      </w:r>
      <w:r>
        <w:rPr/>
        <w:t xml:space="preserve"> A Lei de Meios deverá conter dispositivo autorizando ao Chefe do Poder Executivo a promover a abertura de créditos adicionais suplementares, no decorrer do exercício de 2004, até o limite de 35% (trinta e cinco por cento), do total de despesa fixada, assim como para promover operações de crédito para antecipação de receita, na forma da legislação vigent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 xml:space="preserve">   </w:t>
      </w:r>
      <w:r>
        <w:rPr>
          <w:b/>
          <w:bCs/>
        </w:rPr>
        <w:t>Art. 31</w:t>
      </w:r>
      <w:r>
        <w:rPr/>
        <w:t xml:space="preserve"> - O Chefe do Poder Executivo fixará, por decreto, o valor do orçamento anual da Câmara Municipal, de acordo com o artigo 29-A, seus incisos e parágrafos da C.F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 xml:space="preserve">   </w:t>
      </w:r>
      <w:r>
        <w:rPr>
          <w:b/>
        </w:rPr>
        <w:t xml:space="preserve">Art. 32 -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ab/>
        <w:t>Registre-se                Publique-se        e      Cumpra-se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ab/>
        <w:t>Prefeitura Municipal de Varre-Sai, 03 de julho de 2003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/>
      </w:pPr>
      <w:r>
        <w:rPr/>
        <w:t>ANTONIO SAID DE OLIVEIRA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945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  <w:outlineLvl w:val="2"/>
    </w:pPr>
    <w:rPr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48:00Z</dcterms:created>
  <dc:creator>Carlos Romero Torres Braga</dc:creator>
  <dc:description/>
  <dc:language>en-US</dc:language>
  <cp:lastModifiedBy>willian</cp:lastModifiedBy>
  <dcterms:modified xsi:type="dcterms:W3CDTF">2003-07-03T15:48:00Z</dcterms:modified>
  <cp:revision>3</cp:revision>
  <dc:subject/>
  <dc:title>PROJETO DE LEI Nº      /03</dc:title>
</cp:coreProperties>
</file>