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EI Nº 399/2003</w:t>
      </w:r>
    </w:p>
    <w:p>
      <w:pPr>
        <w:pStyle w:val="TextBodyIndent"/>
        <w:ind w:left="5236" w:hanging="0"/>
        <w:rPr>
          <w:sz w:val="22"/>
        </w:rPr>
      </w:pPr>
      <w:r>
        <w:rPr>
          <w:sz w:val="22"/>
        </w:rPr>
      </w:r>
    </w:p>
    <w:p>
      <w:pPr>
        <w:pStyle w:val="Normal"/>
        <w:ind w:left="5049" w:hanging="0"/>
        <w:rPr>
          <w:sz w:val="22"/>
        </w:rPr>
      </w:pPr>
      <w:r>
        <w:rPr>
          <w:sz w:val="22"/>
        </w:rPr>
      </w:r>
    </w:p>
    <w:p>
      <w:pPr>
        <w:pStyle w:val="Normal"/>
        <w:ind w:left="5049" w:hanging="0"/>
        <w:rPr/>
      </w:pPr>
      <w:r>
        <w:rPr/>
        <w:t>Concede contribuição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  <w:t>A Câmara Municipal de Varre-Sai, aprova e Eu Prefeito Municipal Promulgo e Sanciono a  seguinte lei: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É, a Prefeitura Municipal de Varre-Sai devidamente autorizada a financiar a organização de um evento julhino a ser promovido na comunidade denominada Degredo, pela Associação de Pequenos Produtores Rurais do Degredo, entidade legalmente constituída e inscrita no CNPJ sob o nº 02.769.082/0001-69, 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</w:t>
        <w:tab/>
        <w:tab/>
        <w:t>Título</w:t>
        <w:tab/>
        <w:tab/>
        <w:tab/>
        <w:t>Código/FC</w:t>
        <w:tab/>
        <w:tab/>
        <w:tab/>
        <w:t>Valor (R$)</w:t>
      </w:r>
    </w:p>
    <w:p>
      <w:pPr>
        <w:pStyle w:val="Normal"/>
        <w:jc w:val="both"/>
        <w:rPr/>
      </w:pPr>
      <w:r>
        <w:rPr/>
        <w:t>S.M. Turismo</w:t>
        <w:tab/>
        <w:tab/>
        <w:t>Contribuição</w:t>
        <w:tab/>
        <w:tab/>
        <w:t>3.3.50.41.00/73</w:t>
        <w:tab/>
        <w:tab/>
        <w:t>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§ 1º - A instituição civil, objeto do caput, em pleno e regular funcionamento, situado na Comunidade do Degredo, Zona Rural de Varre-Sai, se encarregará do pagamento das despesas com a promoção de evento por comissão organizadora própria, e prestará conta da aplicação das mesmas ao município, na forma e prazos de lei.</w:t>
      </w:r>
    </w:p>
    <w:p>
      <w:pPr>
        <w:pStyle w:val="Normal"/>
        <w:ind w:firstLine="2244"/>
        <w:jc w:val="both"/>
        <w:rPr/>
      </w:pPr>
      <w:r>
        <w:rPr/>
        <w:t>§ 2º - Eventual saldo não aplicado da contribuição prevista e classificada no artigo, será devolvido aos cofres públicos municipais.</w:t>
      </w:r>
    </w:p>
    <w:p>
      <w:pPr>
        <w:pStyle w:val="Recuodecorpodetexto2"/>
        <w:rPr/>
      </w:pPr>
      <w:r>
        <w:rPr/>
        <w:t>Art. 2º - Fica, o Prefeito Municipal igualmente autorizado, a abrir crédito adicional suplementar no orçamento fiscal do presente exercício, por decreto, no valor e para contemplar a dotação classificada no artigo precedente.</w:t>
      </w:r>
    </w:p>
    <w:p>
      <w:pPr>
        <w:pStyle w:val="Normal"/>
        <w:ind w:firstLine="2244"/>
        <w:jc w:val="both"/>
        <w:rPr/>
      </w:pPr>
      <w:r>
        <w:rPr/>
        <w:t>Art. 3º - Esta lei entra em vigor na data de sua publicação, revogadas as disposições em contrário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Registre-se           Publique-se           e        Cumpra-se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Prefeitura Municipal de Varre-Sai, 03 de julho de 2003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center"/>
        <w:rPr/>
      </w:pPr>
      <w:r>
        <w:rPr/>
        <w:t>ANTONIO SAID DE OLIVEIRA</w:t>
      </w:r>
    </w:p>
    <w:p>
      <w:pPr>
        <w:pStyle w:val="Normal"/>
        <w:ind w:firstLine="2244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36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51:00Z</dcterms:created>
  <dc:creator>willian</dc:creator>
  <dc:description/>
  <dc:language>en-US</dc:language>
  <cp:lastModifiedBy>willian</cp:lastModifiedBy>
  <cp:lastPrinted>2003-04-23T15:10:00Z</cp:lastPrinted>
  <dcterms:modified xsi:type="dcterms:W3CDTF">2003-07-03T15:51:00Z</dcterms:modified>
  <cp:revision>3</cp:revision>
  <dc:subject/>
  <dc:title>PROJETO DE LEI Nº /2003</dc:title>
</cp:coreProperties>
</file>