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404/2003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Torna obrigatória a prévia inspeção sanitária e industrial,  no território do Município de Varre-Sai, de todos os produtos de origem animal, comestíveis e não comestíveis, conforme especifica e adota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A Câmara Municipal de Varre-Sai, aprova e Eu Prefeito Municipal Promulgo e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Art.1º - É obrigatória a prévia Inspeção sanitária e industrial em todo o município, de todos os produtos de origem animal, comestíveis e não comestíve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22"/>
        <w:jc w:val="both"/>
        <w:rPr/>
      </w:pPr>
      <w:r>
        <w:rPr/>
        <w:t>Art. 2º - Ficam obrigados o registro no órgão competente, todos os estabelecimentos que abatam, produzam matéria prima, manipulem, beneficiem, transformem, industrializem, preparem, adicionem, embalem produtos de origem animal, adicionados ou não de produtos vegetais.</w:t>
      </w:r>
    </w:p>
    <w:p>
      <w:pPr>
        <w:pStyle w:val="Normal"/>
        <w:ind w:firstLine="1122"/>
        <w:jc w:val="both"/>
        <w:rPr/>
      </w:pPr>
      <w:r>
        <w:rPr/>
      </w:r>
    </w:p>
    <w:p>
      <w:pPr>
        <w:pStyle w:val="Normal"/>
        <w:ind w:firstLine="1122"/>
        <w:jc w:val="both"/>
        <w:rPr/>
      </w:pPr>
      <w:r>
        <w:rPr/>
        <w:t>Parágrafo único – Estão sujeitos ainda, ao cumprimento desta lei e de seu regulamento todos os produtos de origem animal depositados ou em trânsito.</w:t>
      </w:r>
    </w:p>
    <w:p>
      <w:pPr>
        <w:pStyle w:val="Normal"/>
        <w:ind w:firstLine="1122"/>
        <w:jc w:val="both"/>
        <w:rPr/>
      </w:pPr>
      <w:r>
        <w:rPr/>
      </w:r>
    </w:p>
    <w:p>
      <w:pPr>
        <w:pStyle w:val="Normal"/>
        <w:ind w:firstLine="1122"/>
        <w:jc w:val="both"/>
        <w:rPr/>
      </w:pPr>
      <w:r>
        <w:rPr/>
        <w:t>Art. 3º - Para coordenação das atividades inerentes ao artigo 2º desta Lei , fica criado o “SERVIÇO DE INSPEÇÃO DO MUNICÍPIO DE VARRE-SAI, denominado “SERVIÇO DE INSPEÇÃO MUNICIPAL DE VARRE-SAI–( SIM/VARRE-SAI)”, diretamente vinculado à SECRETARIA MUNICIPAL DE FOMENTO AGROPECUÁRIO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22"/>
        <w:jc w:val="both"/>
        <w:rPr/>
      </w:pPr>
      <w:r>
        <w:rPr/>
        <w:t>Art. 4º - Ficam obrigados a serem licenciados no órgão de saúde competente, os estabelecimentos varejistas que comercializem produtos de origem animal.</w:t>
      </w:r>
    </w:p>
    <w:p>
      <w:pPr>
        <w:pStyle w:val="Normal"/>
        <w:ind w:firstLine="1122"/>
        <w:jc w:val="both"/>
        <w:rPr/>
      </w:pPr>
      <w:r>
        <w:rPr/>
      </w:r>
    </w:p>
    <w:p>
      <w:pPr>
        <w:pStyle w:val="Normal"/>
        <w:ind w:firstLine="1122"/>
        <w:jc w:val="both"/>
        <w:rPr/>
      </w:pPr>
      <w:r>
        <w:rPr/>
        <w:t>Art. 5º - São competentes para realizar o registro, a inspeção e a fiscalização de que trata esta Lei: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1 – MINISTÉRIO DA AGRICULTURA, PECUÁRIA E ABASTECIMENTO, nos estabelecimento de que trata  artigo 2º da presente Lei, quando realizem comércio interestadual ou internacional;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2 - A SECRETARIA DE ESTADO DE AGRICULTURA, ABASTECIMENTO , PESCA E DESENVOLVIMENTO DO INTERIOR ,nos Estabelecimentos de que trata o Artigo 2º , da presente Lei, quando realizem comércio intermunicip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3 - A SECRETARIA MUNICIPAL DE FOMENTO AGROPECUÁRIO,  das respectivas Prefeituras, nos Estabelecimentos de que trata o Artigo 2º da presente Lei , quando realizem comércio exclusivamente  intramunicipal;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rPr/>
      </w:pPr>
      <w:r>
        <w:rPr/>
        <w:t>Parágrafo Único – Uma vez notificado o âmbito de comercialização, caberá o Senhor Secretário de Fomento Agropecuário no Município, comunicar ao Poder que passará a executar a Fiscalização, segundo a competência definida no artigo 5º, segundo o novo âmbito de comercialização d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22"/>
        <w:jc w:val="both"/>
        <w:rPr/>
      </w:pPr>
      <w:r>
        <w:rPr/>
        <w:t>Art. 6º - Para execução das atividades referentes a esta Lei, nas ações especificadas no Artigo 5º , compete:</w:t>
      </w:r>
    </w:p>
    <w:p>
      <w:pPr>
        <w:pStyle w:val="Normal"/>
        <w:ind w:firstLine="1122"/>
        <w:jc w:val="both"/>
        <w:rPr/>
      </w:pPr>
      <w:r>
        <w:rPr/>
      </w:r>
    </w:p>
    <w:p>
      <w:pPr>
        <w:pStyle w:val="Normal"/>
        <w:ind w:firstLine="1122"/>
        <w:jc w:val="both"/>
        <w:rPr/>
      </w:pPr>
      <w:r>
        <w:rPr/>
        <w:t>I – À SECRETARIA MUNICIPAL DE FOMENTO AGROPECUÁRIO :</w:t>
      </w:r>
    </w:p>
    <w:p>
      <w:pPr>
        <w:pStyle w:val="Normal"/>
        <w:ind w:firstLine="1122"/>
        <w:jc w:val="both"/>
        <w:rPr/>
      </w:pPr>
      <w:r>
        <w:rPr/>
      </w:r>
    </w:p>
    <w:p>
      <w:pPr>
        <w:pStyle w:val="Normal"/>
        <w:ind w:left="1122" w:hanging="0"/>
        <w:jc w:val="both"/>
        <w:rPr/>
      </w:pPr>
      <w:r>
        <w:rPr/>
        <w:t xml:space="preserve">A) Regular e normatizar a implantação, construção, reforma e/ou reaparelhamento dos Estabelecimentos especificados no Artigo 2º; </w:t>
      </w:r>
    </w:p>
    <w:p>
      <w:pPr>
        <w:pStyle w:val="Normal"/>
        <w:ind w:left="1122" w:hanging="0"/>
        <w:jc w:val="both"/>
        <w:rPr/>
      </w:pPr>
      <w:r>
        <w:rPr/>
        <w:t>B) Regulamentar e normatizar o transporte de produtos de origem animal;</w:t>
      </w:r>
    </w:p>
    <w:p>
      <w:pPr>
        <w:pStyle w:val="TextBody"/>
        <w:ind w:left="1122" w:hanging="0"/>
        <w:rPr/>
      </w:pPr>
      <w:r>
        <w:rPr/>
        <w:t>C) Regulamentar e normatizar a execução das atividades da inspeção sanitária e industrial dos produtos de origem animal nos Estabelecimentos de que trata o Artigo 2º;</w:t>
      </w:r>
    </w:p>
    <w:p>
      <w:pPr>
        <w:pStyle w:val="Normal"/>
        <w:ind w:left="1122" w:hanging="0"/>
        <w:jc w:val="both"/>
        <w:rPr/>
      </w:pPr>
      <w:r>
        <w:rPr/>
        <w:t>D) Promover o registro dos estabelecimentos de que trata o Artigo 2º;</w:t>
      </w:r>
    </w:p>
    <w:p>
      <w:pPr>
        <w:pStyle w:val="Normal"/>
        <w:ind w:left="1122" w:hanging="0"/>
        <w:jc w:val="both"/>
        <w:rPr/>
      </w:pPr>
      <w:r>
        <w:rPr/>
        <w:t>E) Executar as atividades previstas nos itens a, b e c, inciso I deste Artigo;</w:t>
      </w:r>
    </w:p>
    <w:p>
      <w:pPr>
        <w:pStyle w:val="Normal"/>
        <w:ind w:left="1122" w:hanging="0"/>
        <w:jc w:val="both"/>
        <w:rPr/>
      </w:pPr>
      <w:r>
        <w:rPr/>
        <w:t>F) Colaborar, quando necessário, com as demais entidades envolvidas na atividade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Recuodecorpodetexto2"/>
        <w:rPr/>
      </w:pPr>
      <w:r>
        <w:rPr/>
        <w:t>Art. 7º  - Fica proibida, em todo o território do município, para fins desta lei, a duplicidade de inspeção e/ou fiscalização sanitária e industrial nos Estabelecimentos que envolvam quaisquer das atividades citadas nos artigos 5º e  6º desta lei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Corpodetexto2"/>
        <w:ind w:firstLine="112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rt. 8º- As barreiras sanitárias fiscalizatórias serão realizadas, isoladamente ou em conjunto, pelos órgãos competentes.</w:t>
      </w:r>
    </w:p>
    <w:p>
      <w:pPr>
        <w:pStyle w:val="Normal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22"/>
        <w:jc w:val="both"/>
        <w:rPr/>
      </w:pPr>
      <w:r>
        <w:rPr/>
        <w:t>Art. 9º- Sem prejuízo da responsabilidade penal cabível, a infração à legislação referente aos produtos de origem animal acarretará, isolada ou cumulativamente as seguintes sanções:</w:t>
      </w:r>
    </w:p>
    <w:p>
      <w:pPr>
        <w:pStyle w:val="Normal"/>
        <w:ind w:firstLine="1122"/>
        <w:jc w:val="both"/>
        <w:rPr/>
      </w:pPr>
      <w:r>
        <w:rPr/>
        <w:t>I – Advertência, quando o infrator for primário e não tiver agido com dolo ou má-fé</w:t>
      </w:r>
    </w:p>
    <w:p>
      <w:pPr>
        <w:pStyle w:val="Recuodecorpodetexto2"/>
        <w:rPr/>
      </w:pPr>
      <w:r>
        <w:rPr/>
        <w:t>II - Multa de até 500 (quinhentas) UFIVAS – Unidade Fiscal do Município de Varre-Sai, nos casos não compreendidos no inciso anterior;</w:t>
      </w:r>
    </w:p>
    <w:p>
      <w:pPr>
        <w:pStyle w:val="Normal"/>
        <w:ind w:firstLine="1122"/>
        <w:jc w:val="both"/>
        <w:rPr/>
      </w:pPr>
      <w:r>
        <w:rPr/>
        <w:t>III – Apreensão ou condenação das matérias primas, produtos, subprodutos e derivados de origem animal, quando não apresentaram condições higiênico-sanitárias adequadas ao fim a que se destina, ou forem adulterados;</w:t>
      </w:r>
    </w:p>
    <w:p>
      <w:pPr>
        <w:pStyle w:val="Normal"/>
        <w:ind w:firstLine="1122"/>
        <w:jc w:val="both"/>
        <w:rPr/>
      </w:pPr>
      <w:r>
        <w:rPr/>
        <w:t>IV -  Suspensão de atividades que cause risco ou ameaça de natureza higiênico-sanitária ou no caso de embaraço à ação fiscalizadora;</w:t>
      </w:r>
    </w:p>
    <w:p>
      <w:pPr>
        <w:pStyle w:val="Normal"/>
        <w:ind w:firstLine="1122"/>
        <w:jc w:val="both"/>
        <w:rPr/>
      </w:pPr>
      <w:r>
        <w:rPr/>
      </w:r>
    </w:p>
    <w:p>
      <w:pPr>
        <w:pStyle w:val="Normal"/>
        <w:ind w:firstLine="1122"/>
        <w:jc w:val="both"/>
        <w:rPr/>
      </w:pPr>
      <w:r>
        <w:rPr/>
      </w:r>
    </w:p>
    <w:p>
      <w:pPr>
        <w:pStyle w:val="Normal"/>
        <w:ind w:firstLine="1122"/>
        <w:jc w:val="both"/>
        <w:rPr/>
      </w:pPr>
      <w:r>
        <w:rPr/>
        <w:t xml:space="preserve">V - Interdição total ou parcial, do estabelecimento, quando a infração consistir na adulteração por falsificação habitual do produto ou se verificar, mediante inspeção técnica realizada pela autoridade competente, a inexistência de condições higiênico-sanitárias adequada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- As multas neste artigo serão agravadas até o grau máximo, nos casos de artifício, ardil, simulação, desacato, embaraço ou resistência a ação fiscal, levando-se em conta, além das circunstâncias atenuantes ou agravantes, a situação econômica-financeira do infrator e os meios ao seu alcance para cumprir 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º - A interdição de que trata o inciso V poderá ser levantada, após o atendimento das exigências que motivaram a san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º - Se a interdição não for levantada nos termos do parágrafo anterior, decorridos doze meses será cancelado o regis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º - A aplicação das sanções previstas neste artigo, serão disciplinadas por regulamentação específica a ser criada pelo poder execu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º -  As sanções de que trata este artigo serão agravadas até o grau máximo, nos casos de artifício, ardil, simulação, desacato, embaraço ou resistência à ação fisca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Recuodecorpodetexto2"/>
        <w:rPr/>
      </w:pPr>
      <w:r>
        <w:rPr/>
        <w:t>Art. 10 - Para a execução das atividades previstas nesta Lei, e no âmbito exclusivo das competências estabelecidas no seu artigo 5º, a Secretaria Municipal de Fomento Agropecuário deverá, a partir de um cadastramento prévio dos estabelecimentos sujeitos ao registro, estabelecer a estrutura mínima necessária a SIM/VARRE-SAI para fiscalizá-los e propor além da alocação de recursos, elaboração de concursos públicos para preenchimento de vagas criadas para executar a inspeção e a fiscalização e todas as demais providências para sua implementação tática, podendo ainda definir e cobrar taxas pelos serviços de inspeção efetuados, movimentar servidores de órgãos afins e com esses órgãos afins celebrar convênios afim de executar as tarefas definidas nesta Lei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Parágrafo Único – Os estabelecimentos cadastrados deverão ser vistoriados, no prazo de noventa dias a partir da estruturação do órgão SIM/VARRE-SAI, devendo ser emitido laudo técnico-higiênico sanitário de cada estabelecimento, pelo médico veterinário previamente capacitado para elaborá-los, que com base nas normas proporá ao Chefe do SIM/VARRE-SAI a concessão de prazos para atendimento as exigências, não podendo no entanto ultrapassar seis meses, fim dos quais sem que haja pronunciamento da interessada, será cancelada o registro e interditado o estabeleciment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Recuodecorpodetexto2"/>
        <w:rPr/>
      </w:pPr>
      <w:r>
        <w:rPr/>
        <w:t>Art. 11 -  O Poder Executivo, por ato próprio, regulamentará esta Lei no prazo de 180 (cento e oitenta dias), a partir d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Parágrafo Único – Até que seja regulamentada a presente Lei e criadas as normas e padrões para o registro, inspeção e fiscalização dos produtos de origem animal, serão utilizadas aquelas preconizadas pelo MINISTÉRIO DA AGRICULTURA, ABASTECIMENTO, REFORMA AGRÁRIA E MINISTÉRIO DA SAÚDE.</w:t>
      </w:r>
    </w:p>
    <w:p>
      <w:pPr>
        <w:pStyle w:val="Normal"/>
        <w:ind w:firstLine="1122"/>
        <w:jc w:val="both"/>
        <w:rPr/>
      </w:pPr>
      <w:r>
        <w:rPr/>
      </w:r>
    </w:p>
    <w:p>
      <w:pPr>
        <w:pStyle w:val="Normal"/>
        <w:ind w:firstLine="1122"/>
        <w:jc w:val="both"/>
        <w:rPr/>
      </w:pPr>
      <w:r>
        <w:rPr/>
        <w:t>Art. 12 -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22"/>
        <w:jc w:val="both"/>
        <w:rPr/>
      </w:pPr>
      <w:r>
        <w:rPr/>
      </w:r>
    </w:p>
    <w:p>
      <w:pPr>
        <w:pStyle w:val="Normal"/>
        <w:ind w:firstLine="1122"/>
        <w:jc w:val="both"/>
        <w:rPr/>
      </w:pPr>
      <w:r>
        <w:rPr/>
        <w:t>Registre-se                          Publique-se          e            Cumpra-se</w:t>
      </w:r>
    </w:p>
    <w:p>
      <w:pPr>
        <w:pStyle w:val="Normal"/>
        <w:ind w:firstLine="1122"/>
        <w:jc w:val="both"/>
        <w:rPr/>
      </w:pPr>
      <w:r>
        <w:rPr/>
      </w:r>
    </w:p>
    <w:p>
      <w:pPr>
        <w:pStyle w:val="Normal"/>
        <w:ind w:firstLine="1122"/>
        <w:jc w:val="both"/>
        <w:rPr/>
      </w:pPr>
      <w:r>
        <w:rPr/>
      </w:r>
    </w:p>
    <w:p>
      <w:pPr>
        <w:pStyle w:val="Normal"/>
        <w:ind w:firstLine="1122"/>
        <w:jc w:val="both"/>
        <w:rPr/>
      </w:pPr>
      <w:r>
        <w:rPr/>
        <w:t>Prefeitura Municipal de Varre-Sai, 29 de dezembro de 2003.</w:t>
      </w:r>
    </w:p>
    <w:p>
      <w:pPr>
        <w:pStyle w:val="Normal"/>
        <w:ind w:firstLine="1122"/>
        <w:jc w:val="both"/>
        <w:rPr/>
      </w:pPr>
      <w:r>
        <w:rPr/>
      </w:r>
    </w:p>
    <w:p>
      <w:pPr>
        <w:pStyle w:val="Normal"/>
        <w:ind w:firstLine="1122"/>
        <w:jc w:val="both"/>
        <w:rPr/>
      </w:pPr>
      <w:r>
        <w:rPr/>
      </w:r>
    </w:p>
    <w:p>
      <w:pPr>
        <w:pStyle w:val="Normal"/>
        <w:ind w:firstLine="1122"/>
        <w:jc w:val="both"/>
        <w:rPr/>
      </w:pPr>
      <w:r>
        <w:rPr/>
      </w:r>
    </w:p>
    <w:p>
      <w:pPr>
        <w:pStyle w:val="Normal"/>
        <w:ind w:firstLine="1122"/>
        <w:jc w:val="center"/>
        <w:rPr/>
      </w:pPr>
      <w:r>
        <w:rPr/>
        <w:t>ANTONIO SAID DE OLIVEIRA</w:t>
      </w:r>
    </w:p>
    <w:p>
      <w:pPr>
        <w:pStyle w:val="Normal"/>
        <w:ind w:firstLine="1122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ind w:left="4488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1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7:08:00Z</dcterms:created>
  <dc:creator>willian</dc:creator>
  <dc:description/>
  <dc:language>en-US</dc:language>
  <cp:lastModifiedBy>willian</cp:lastModifiedBy>
  <dcterms:modified xsi:type="dcterms:W3CDTF">2003-12-29T17:08:00Z</dcterms:modified>
  <cp:revision>3</cp:revision>
  <dc:subject/>
  <dc:title>LEI Nº /2003</dc:title>
</cp:coreProperties>
</file>