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08/2004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utoriza abertura de crédito adicional especial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1º - É, a Prefeitura Municipal de Varre-Sai, autorizada a abrir um crédito adicional especial, no orçamento fiscal do exercício de 2004, através de Decreto do Chefe do Poder Executivo, no valor de R$ 5.000,00 (cinco mil reais), em favor do Centro Social Nossa Senhora das Graças e Santa Cecília, domiciliado na sede municipal, com CNPJ nº 29.892.254/0001-43, instituição de finalidade filantrópica devidamente reconhecida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§ 1º - Os recursos, objeto do caput, serão destinados a financiar parte das obras de construção de duas salas de aulas contíguas, na Escola Coração de Jesus, entidade subordinada à instituição qualificada no artigo, conforme projeto e orçamento anexos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TextBodyIndent"/>
        <w:rPr/>
      </w:pPr>
      <w:r>
        <w:rPr/>
        <w:t>§ 2º - Após a realização das obras mencionadas no parágrafo precedente, a instituição beneficiada terá um prazo de 30 (trinta) dias para promover a correspondente e necessária prestação de contas na forma da lei, em especial da Deliberação nº 200/96, do TCE/RJ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2º - A importância estabelecida no artigo 1º e objeto do decreto, será aditada ao Plano Plurianual do presente exercício e a decorrente despesa a ser oferecida em contrapartida, será, igualmente, caracterizada no dispositivo legal sobredito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3º - Os recursos orçamentários que implementarão o crédito adicional autorizado na forma do artigo 1º e a despesa conseqüente do presente diploma legal, são consignados na Lei de Meios, com a classificaçã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: Cultura</w:t>
      </w:r>
    </w:p>
    <w:p>
      <w:pPr>
        <w:pStyle w:val="Normal"/>
        <w:jc w:val="both"/>
        <w:rPr/>
      </w:pPr>
      <w:r>
        <w:rPr/>
        <w:t>Categoria Econômica: Despesas de Capital</w:t>
      </w:r>
    </w:p>
    <w:p>
      <w:pPr>
        <w:pStyle w:val="Normal"/>
        <w:jc w:val="both"/>
        <w:rPr/>
      </w:pPr>
      <w:r>
        <w:rPr/>
        <w:t>Grupo de Natureza da Despesa: Investimento</w:t>
      </w:r>
    </w:p>
    <w:p>
      <w:pPr>
        <w:pStyle w:val="Normal"/>
        <w:jc w:val="both"/>
        <w:rPr/>
      </w:pPr>
      <w:r>
        <w:rPr/>
        <w:t>Modalidade de Aplicação: Direta</w:t>
      </w:r>
    </w:p>
    <w:p>
      <w:pPr>
        <w:pStyle w:val="Normal"/>
        <w:jc w:val="both"/>
        <w:rPr/>
      </w:pPr>
      <w:r>
        <w:rPr/>
        <w:t>Elemento de Despesa: Auxílio</w:t>
      </w:r>
    </w:p>
    <w:p>
      <w:pPr>
        <w:pStyle w:val="Normal"/>
        <w:jc w:val="both"/>
        <w:rPr/>
      </w:pPr>
      <w:r>
        <w:rPr/>
        <w:t>Unidade Financiadora: S. M. de Administração</w:t>
      </w:r>
    </w:p>
    <w:p>
      <w:pPr>
        <w:pStyle w:val="Normal"/>
        <w:jc w:val="both"/>
        <w:rPr/>
      </w:pPr>
      <w:r>
        <w:rPr/>
        <w:t>Valor: R$ 5.000,00</w:t>
      </w:r>
    </w:p>
    <w:p>
      <w:pPr>
        <w:pStyle w:val="Normal"/>
        <w:jc w:val="both"/>
        <w:rPr/>
      </w:pPr>
      <w:r>
        <w:rPr/>
        <w:t>Código / Ficha do Recurso: 9.9.99.99.99 / 38 - Reserva de Contin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4º - 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Registre-se                 Publique-se         e         Cumpra-se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Prefeitura Municipal de Varre-Sai, 26 de março de 2004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center"/>
        <w:rPr/>
      </w:pPr>
      <w:r>
        <w:rPr/>
        <w:t>ANTONIO SAID DE OLIVEIRA</w:t>
      </w:r>
    </w:p>
    <w:p>
      <w:pPr>
        <w:pStyle w:val="Normal"/>
        <w:ind w:firstLine="2244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29:00Z</dcterms:created>
  <dc:creator>willian</dc:creator>
  <dc:description/>
  <dc:language>en-US</dc:language>
  <cp:lastModifiedBy>willian</cp:lastModifiedBy>
  <cp:lastPrinted>2004-02-16T12:09:00Z</cp:lastPrinted>
  <dcterms:modified xsi:type="dcterms:W3CDTF">2004-03-26T16:29:00Z</dcterms:modified>
  <cp:revision>2</cp:revision>
  <dc:subject/>
  <dc:title>PROJETO DE LEI Nº 368/2004</dc:title>
</cp:coreProperties>
</file>