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09/200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parcelamento de débitos tributários não recolhidos e/ou inscritos da dívida ativa municipal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, a Prefeitura Municipal de Varre-Sai, devidamente autorizada a promover o parcelamento de débitos tributários não recolhidos e/ou inscritos na dívida ativa da Fazenda Pública do Município, na forma do art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s em R$</w:t>
        <w:tab/>
        <w:tab/>
        <w:tab/>
        <w:tab/>
        <w:tab/>
        <w:t>Nº de Parcelas Mensais</w:t>
      </w:r>
    </w:p>
    <w:p>
      <w:pPr>
        <w:pStyle w:val="Normal"/>
        <w:jc w:val="both"/>
        <w:rPr/>
      </w:pPr>
      <w:r>
        <w:rPr/>
        <w:t>Até 200,00</w:t>
        <w:tab/>
        <w:tab/>
        <w:tab/>
        <w:tab/>
        <w:tab/>
        <w:tab/>
        <w:t>4 (quatro)</w:t>
      </w:r>
    </w:p>
    <w:p>
      <w:pPr>
        <w:pStyle w:val="Normal"/>
        <w:jc w:val="both"/>
        <w:rPr/>
      </w:pPr>
      <w:r>
        <w:rPr/>
        <w:t>Acima de 200,00</w:t>
        <w:tab/>
        <w:tab/>
        <w:tab/>
        <w:tab/>
        <w:tab/>
        <w:t>10 (dez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1º - Não será objeto de parcelamento dívida de valor igual ou inferior a R$ 50,00 (cinqü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Nenhuma parcela mensal poderá ser inferior a R$ 30,00 (tri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- O pedido de parcelamento, que constituirá processo, referente a cada inscrição e/ou estabelecimento, será apresentado ao protocolo geral da Prefeitura Municipal até o dia 30/04/2004, instruído com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requerimento dirigido ao Prefe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documento da cobrança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3º - Não será concedido parcelamento de débito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se tratar de débito já parcelado e ainda não liquidado, referente à mesma inscrição e/ou estabel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crédito tributário a parcelar provenha de operações realizadas por terceiros e cujo recolhimento seja de responsabilidade do requerente, na condição de contribuinte substit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existir para a mesma função e/ou estabelecimento parcelamento em atraso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>Art. 4º - Cabe à Assessoria Jurídica do Município decidir sobre o pedido do parcelamento, fixando o número de parcelas com observância do disposto do artigo 1º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Art. 5º - Qualquer que seja a decisão, o requerente será cientificado através do termo de ciência.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6º - Fica estabelecida que o vencimento de cada parcela dar-se-á em dia idêntico ao do pagamento da parcela inicial, nos meses subseqüentes durante os quais o benefício perdur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- Será cancelado o parcelamento quando 03 parcelas consecutivas deixarem de ser recolhidas e o saldo remanescente será inscrito em Dívida 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º - As parcelas vencidas e pagas fora do prazo serão acrescidas de juros de mora de 1,0 % (um por cento) ao mês ou fração do mês, assim como de correção monetária a ser promovida pelo IGPM/FG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9º - Os recolhimentos serão efetuados na Tesouraria da Prefeitura Municipal ou na rede bancária conveniada com 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0 - Compete a Secretaria Municipal de Fazenda através da Seção de Renda e Assessoria Jurídica o controle e acompanhamento dos recolhimentos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1 - Fica o Prefeito Municipal devidamente autorizado a regulamentar este dispositivo, bem como prorrogar o prazo estabelecido no artigo 2º, por mais 30 dias, através de decreto, caso se faça necessário e con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2 - Ficam convalidadas eventuais decisões administrativas que tiveram como conseqüência parcelamentos de tributos correspondentes a caso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3 -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Registre-se               Publique-se            e        Cumpra-se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Prefeitura Municipal de Varre-Sai, 26 de março de 2004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center"/>
        <w:rPr/>
      </w:pPr>
      <w:r>
        <w:rPr/>
        <w:t>ANTONIO SAID DE OLIVEIRA</w:t>
      </w:r>
    </w:p>
    <w:p>
      <w:pPr>
        <w:pStyle w:val="Normal"/>
        <w:ind w:firstLine="225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44:00Z</dcterms:created>
  <dc:creator>Carlos Romero Torres Braga</dc:creator>
  <dc:description/>
  <dc:language>en-US</dc:language>
  <cp:lastModifiedBy>willian</cp:lastModifiedBy>
  <cp:lastPrinted>2004-03-29T12:16:00Z</cp:lastPrinted>
  <dcterms:modified xsi:type="dcterms:W3CDTF">2004-03-29T15:19:00Z</dcterms:modified>
  <cp:revision>4</cp:revision>
  <dc:subject/>
  <dc:title>Projeto de lei nº 332/2003</dc:title>
</cp:coreProperties>
</file>