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Nº 411/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Institucionaliza o Programa “Mão Amiga”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A Câmara Municipal de Varre-Sai aprova e Eu Prefeito Municipal Promulgo e Sanciono a 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º - Fica devidamente institucionalizado no Município de Varre-Sai, o Programa Mão Amiga que tem por finalidade a adaptação e/ou readaptação ao mercado de trabalho, do cidadão residente na comuna e que esteja desempregado ou que não tenha trabalho por período superior a um 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1º - A readaptação e/ou adaptação mencionadas na caput, serão oferecidas aos cidadãos chefes de família, desempregados e empobrecidos, visando inseri-los no mercado de trabalho formal para amenizar a vulnerabilidade social e de forma direta ensejar o enfrentamento à pobreza, como previsto na Lei nº 8.742/93 (LOAS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2º - O desenvolvimento do programa se dará através de parcerias entre a Prefeitura Municipal, empresas físicas ou jurídicas e instituições civis organizadas, públicas ou privadas (ONGS), sendo inclusive que o mesmo poderá ser desenvolvido pela própria prefeitu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3º - A parceria se efetivará através de termo próprio de cooperação sócio-educativa, celebrado entre as partes envol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- O termo a ser celebrado, em sintonia com o artigo 22, parágrafos 1º e 2º da LOAS, será por prazo determin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- Ao convenente (Prefeitura), caberá remunerar a clientela favorecida, com uma bolsa-auxílio individual no valor correspondente a 0,87 UFIVAS mensais (ampliadas gradativamente de forma que a importância resultante corresponda sempre a 1/6 (um sexto) do salário mínimo vigente), além do pagamento de um seguro de acidentes pessoais no valor correspondente a aproximadamente 0,22 UFIV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- Ao conveniado (parceiro), caberá remunerar o cliente favorecido, mensalmente, com uma bolsa auxílio individual, no valor correspondente a 1,75 UFIVAS (ampliada gradativamente de forma que a importância resultante corresponda sempre a 1/3 (um terço) do salário mínimo vigent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- O conveniado oferecerá aos cidadãos beneficiados, sem vínculo empregatício, a oportunidade de exercer atividade laborativa, em condições que propiciem a plena readaptação ou adaptação, a promoção humana, a recuperação da auto-estima e o resgate da dignidade do cidadão dentro dos princípios da LO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2º - O necessário cadastramento e estudo sócio-econômico das famílias a serem beneficiadas será promovido pela Secretaria Municipal de Promoção e Bem Estar Social, através de técnicos assistentes sociais, para efeito de recrutamento, observados os critérios de avaliação, relacionados na forma do ar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- ter mais de 18 an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- estar desempregado a mais de 1 (um) ano e inserido em uma família desprovida de re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- ser residente do município há 2 (dois) anos, no mínim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- ser casado(a) ou ter companheiro(a) e ter filhos ou família monoparen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- estar com o cartão de vacinação dos filhos em d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- freqüência escolar regular (caso tenha criança na idade escolar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- possuir comprovante de residência, carteira de trabalho, carteira de identidade e/ou CPF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- Como o programa será iniciado com número restrito de participantes, serão priorizadas as famílias que além de preencherem os requisitos elencados, tenham o maior número de filhos men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º - Após a seleção dos primeiros integrantes e conseqüentes assinaturas dos correspondentes convênios e termos de adesão, a S. M. Promoção e Bem Estar Social promoverá avaliações sistemáticas do desempenho dos beneficiados, ouvidas as entidades e/ou pessoas inseridas no programa para que seus objetivos sejam colim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4º - A carga horária da atividade laboral do recrutado será de 80 (oitenta) horas mensais, sendo o calendário do trabalho e os horários compatibilizados com as necessidades do conveniado e de outras atividades exercidas eventualmente pelos benefici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5º - Autoriza-se ao Chefe do Poder Executivo a regulamentar, por decreto, o presente dispositivo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6º - As despesas decorrentes do programa retro são dispensadas de estudo do impacto orçamentário-financeiro, em face de seu valor inicial, que é estabelecido em 130,0 UFIVAS ser inferior ao previsto no artigo 4º, parágrafo 3º da Lei nº 398/03 (LDO), para o presente exercício e correrá por conta da dotação orçamentária classificada na forma do ar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: Secretaria Municipal de Promoção e Bem Estar So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ítulo: Outros Serviços de Terceiros - Pessoas Físicas; Código: 3.3.90.3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estimado para o ano: R$ 6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7º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gistre-se                Publique-se            e        Cumpra-s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feitura Municipal de Varre-Sai, 13 de maio de 20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0:00Z</dcterms:created>
  <dc:creator>Carlos Romero Torres Braga</dc:creator>
  <dc:description/>
  <dc:language>en-US</dc:language>
  <cp:lastModifiedBy>willian</cp:lastModifiedBy>
  <cp:lastPrinted>2004-02-16T12:27:00Z</cp:lastPrinted>
  <dcterms:modified xsi:type="dcterms:W3CDTF">2004-05-13T16:41:00Z</dcterms:modified>
  <cp:revision>3</cp:revision>
  <dc:subject/>
  <dc:title>PROGETO DE LEI Nº /2003</dc:title>
</cp:coreProperties>
</file>