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1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8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tera dispositivo da Lei nº 255/99, de 11 de outubro de 1999, extensão de nome de Rua”</w:t>
      </w:r>
    </w:p>
    <w:p>
      <w:pPr>
        <w:pStyle w:val="Normal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Câmara Municipal de Varre-Sai aprova e Eu Prefeito Municipal Promulgo e Sanciono a  seguinte Lei:</w:t>
      </w:r>
    </w:p>
    <w:p>
      <w:pPr>
        <w:pStyle w:val="Normal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º - O artigo 1º da Lei nº 255 de 11 de outubro de 1999, passa a vigorar com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i/>
          <w:i/>
        </w:rPr>
      </w:pPr>
      <w:r>
        <w:rPr/>
        <w:t xml:space="preserve">Art. 1º - Fica denominado de Rua Pe. </w:t>
      </w:r>
      <w:r>
        <w:rPr>
          <w:b/>
          <w:bCs/>
        </w:rPr>
        <w:t>ANTONIO RIBEIRO DO ROSÁRIO</w:t>
      </w:r>
      <w:r>
        <w:rPr/>
        <w:t>, a Rua nº 01 e nº 02, Rua que tem início na Rua Santa Terezinha, ao lado esquerdo, do Instituto Santa Terezinha e término na Rua Santa Terezinha do lado direito do mesmo Institu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   Publique-se            e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3"/>
        <w:rPr/>
      </w:pPr>
      <w:r>
        <w:rPr/>
        <w:t>Prefeitura Municipal de Varre-Sai, 14 de junho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53:00Z</dcterms:created>
  <dc:creator>Carlos Romero Torres Braga</dc:creator>
  <dc:description/>
  <dc:language>en-US</dc:language>
  <cp:lastModifiedBy>willian</cp:lastModifiedBy>
  <cp:lastPrinted>2004-06-14T11:54:00Z</cp:lastPrinted>
  <dcterms:modified xsi:type="dcterms:W3CDTF">2004-06-14T14:54:00Z</dcterms:modified>
  <cp:revision>3</cp:revision>
  <dc:subject/>
  <dc:title>PROGETO DE LEI Nº /2003</dc:title>
</cp:coreProperties>
</file>