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LEI Nº 418/200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>Institui o Programa “Vale Dignidade”</w:t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A Câmara Municipal de Varre-Sai aprova e Eu Prefeito Municipal Promulgo e Sanciono a seguinte Le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 1º - Fica instituído, no âmbito do Município de Varre-Sai, o programa Vale Dignidade, destinado a promover assistência social e econômica aos cidadãos carentes das comunidades urbana e rural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§1º - O programa objeto do caput, poderá ser desenvolvido pela Prefeitura Municipal, isoladamente, ou em parcerias com o Estado e/ou União, as quais serão institucionalizadas através de convênios, para celebração dos quais, fica o prefeito municipal devidamente autorizado pelo presente dispositiv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§2º - Autoriza-se, igualmente, ao Chefe do Poder Executivo, por decreto, estabelecer critérios de pagamento através de necessária regulamentaçã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 2º - O programa instituído pelo presente dispositivo legal, sem prejuízo de outras ações assistenciais, consistirá na distribuição de cupons para aquisição de cestas de produtos essenciais, a pessoas que, cumulativament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- residam dentro dos limites territoriais do municípi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- integrem unidade familiar cuja renda bruta mensal, dividida pelo número de seus membros, resulte em fração igual ou inferior a 1/3 (um terço) do salário mínimo em vigor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- não sejam beneficiárias de qualquer outro programa assistencial, igual ou assemelhado promovido pela União ou pelo Estad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- estar cadastrada e possuir sumário social atualizado, na Secretaria Municipal Promoção Social e Bem Estar Social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arágrafo Único - À pessoa que atender aos requisitos previstos no caput deste artigo, será entregue, mensalmente, cupons no valor de R$ 50,00 (cinqüenta reais), a ser utilizado na aquisição de alimentos essenciais e produtos de higiene pessoal e limpeza, em estabelecimento previamente credenciado pela S.M.P.B. Estar Social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 3º - A S.M.P.B. Estar Social promoverá o cadastramento dos beneficiários do programa e correspondente sumário social, podendo ainda, valer-se da colaboração de entidades assistenciais e religiosas estabelecidas no municípi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§ 1º - A unidade administrativa, objeto do artigo, também promoverá o credenciamento dos estabelecimentos comerciais, domiciliados no município e, dentre estes, àqueles que ofertarem menores preços para a venda dos produtos que irão compor a cesta básica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§ 2º - O instrumento de ajuste a ser celebrado entre a Prefeitura Municipal e o fornecedor das mercadorias da cesta, disporá sobre as sanções a serem aplicadas por eventual infração das normas do programa ou fornecimento de bens impróprios para o consumo e utiliz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 4º - Os cupons a que a que se refere o artigo 2º serão pessoais e intransferíveis, sendo emitidos com validade máxima de até o mês seguinte ao da emissão, devendo ser utilizado em compra única, cada um, no curso dos meses para os quais foram emitidos, vedada a sua utilização em qualquer outro mês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§ 1º - O beneficiário que estiver impossibilitado de se locomover, poderá se fazer representar por responsável indicado pelo mesmo, mediante aposição do nome do representante no cupom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§ 2º - Os cupons não poderão, sob pretexto algum, ser utilizados na compra de bens de consumo duráveis, bebidas alcoólicas, fumo e seus derivados, ou quaisquer outros bens não reconhecíveis como produtos alimentícios essenciais, de higiene para consumo pessoal ou limpeza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§ 3º - Havendo a infringência do estabelecido no parágrafo anterior, tanto o beneficiário do cupom, quanto o estabelecimento comercial fornecedor, serão descredenciados sumariamente do programa pelo período de tempo de seis meses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§ 4º - Toda e qualquer reincidência ao que estatui o parágrafo precedente, ensejará o descredenciamento definitivo e irrevogável das partes que infringirem a norm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 5º - No cupom utilizado, o estabelecimento credenciado na forma do artigo 4º, aporá a data de sua utilização, anexará o documento fiscal correspondente, discriminando a natureza dos bens vendidos e o valor total a operação, observando os meses de validade e a numeração do cupom, sob pena de não ser reconhecido como regularmente utilizad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 6º - O programa que se institui através desta lei, será implementado pela S.M.P.B. Estar Social, à qual incumbirá a edição de normas complementares necessárias à execução e correspondente fiscalização do mesm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 7º - O programa “Vale Dignidade”, a ser desenvolvido na forma do presente dispositivo, abrangerá uma comunidade de até 500 (quinhentas) pesso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 8º - Fica, o Chefe do Poder Executivo Municipal, devidamente autorizado a regulamentar esta matéria institucional, por decreto, caso se faça necessário e oportu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 9º - As despesas conseqüentes da execução do presente dispositivo legal serão consignadas em dotação orçamentária, classificada na forma do artig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idade: S.M.P.B. Estar Social; Elemento: Material de consumo; Código: 3.3.90.30.00; Valor anual estimado: R$ 200.000,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arágrafo Único - É declarada adequada com a Lei Orçamentária Anual e compatível com o Plano Plurianual e Lei de Diretrizes Orçamentárias, a despesa classificada no caput, como previsto nos incisos I e II, parágrafo 1º, art. 16 da L.C. nº 101/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 10º - Esta lei entra em vigor na data de sua publicação, revogadas as disposições em contrári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Registre-se                 Publique-se               e          Cumpra-se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refeitura Municipal de Varre-Sai, 24 de junho de 2004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ANTONIO SAID DE OLIVEIRA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57400</wp:posOffset>
          </wp:positionH>
          <wp:positionV relativeFrom="paragraph">
            <wp:posOffset>-111760</wp:posOffset>
          </wp:positionV>
          <wp:extent cx="1329055" cy="13716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Century Gothic" w:hAnsi="Eras Medium ITC;Century Gothic" w:cs="Eras Medium ITC;Century Gothic"/>
        <w:b/>
        <w:b/>
        <w:sz w:val="48"/>
      </w:rPr>
    </w:pPr>
    <w:r>
      <w:rPr>
        <w:rFonts w:cs="Eras Medium ITC;Century Gothic" w:ascii="Eras Medium ITC;Century Gothic" w:hAnsi="Eras Medium ITC;Century Gothic"/>
        <w:b/>
        <w:sz w:val="48"/>
      </w:rPr>
    </w:r>
  </w:p>
  <w:p>
    <w:pPr>
      <w:pStyle w:val="Header"/>
      <w:rPr>
        <w:rFonts w:ascii="Eras Medium ITC;Century Gothic" w:hAnsi="Eras Medium ITC;Century Gothic" w:cs="Eras Medium ITC;Century Gothic"/>
        <w:b/>
        <w:b/>
        <w:sz w:val="48"/>
      </w:rPr>
    </w:pPr>
    <w:r>
      <w:rPr>
        <w:rFonts w:cs="Eras Medium ITC;Century Gothic" w:ascii="Eras Medium ITC;Century Gothic" w:hAnsi="Eras Medium ITC;Century Gothic"/>
        <w:b/>
        <w:sz w:val="48"/>
      </w:rPr>
    </w:r>
  </w:p>
  <w:p>
    <w:pPr>
      <w:pStyle w:val="Header"/>
      <w:jc w:val="center"/>
      <w:rPr>
        <w:rFonts w:ascii="Eras Medium ITC;Century Gothic" w:hAnsi="Eras Medium ITC;Century Gothic" w:cs="Eras Medium ITC;Century Gothic"/>
        <w:b/>
        <w:b/>
        <w:sz w:val="48"/>
      </w:rPr>
    </w:pPr>
    <w:r>
      <w:rPr>
        <w:rFonts w:cs="Eras Medium ITC;Century Gothic" w:ascii="Eras Medium ITC;Century Gothic" w:hAnsi="Eras Medium ITC;Century Gothic"/>
        <w:b/>
        <w:sz w:val="48"/>
      </w:rPr>
    </w:r>
  </w:p>
  <w:p>
    <w:pPr>
      <w:pStyle w:val="Header"/>
      <w:jc w:val="center"/>
      <w:rPr>
        <w:rFonts w:ascii="Eras Medium ITC;Century Gothic" w:hAnsi="Eras Medium ITC;Century Gothic" w:cs="Eras Medium ITC;Century Gothic"/>
        <w:b/>
        <w:b/>
        <w:sz w:val="48"/>
      </w:rPr>
    </w:pPr>
    <w:r>
      <w:rPr>
        <w:rFonts w:cs="Eras Medium ITC;Century Gothic" w:ascii="Eras Medium ITC;Century Gothic" w:hAnsi="Eras Medium ITC;Century Gothi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7:09:00Z</dcterms:created>
  <dc:creator>Carlos Romero Torres Braga</dc:creator>
  <dc:description/>
  <dc:language>en-US</dc:language>
  <cp:lastModifiedBy>willian</cp:lastModifiedBy>
  <dcterms:modified xsi:type="dcterms:W3CDTF">2004-06-24T17:09:00Z</dcterms:modified>
  <cp:revision>3</cp:revision>
  <dc:subject/>
  <dc:title>Projeto de Lei nº    /04</dc:title>
</cp:coreProperties>
</file>