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20/2004</w:t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rPr/>
      </w:pPr>
      <w:r>
        <w:rPr/>
        <w:t>Concede contribuição para realização da Festa de Santo Antônio na comunidade rural de Jacuting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É, a Prefeitura Municipal de Varre-Sai devidamente autorizada a financiar a organização do tradicional festejo de Santo Antônio, a ser promovido na comunidade denominada Jacutinga, pela Associação Santo Antonio, Pai dos Pobres entidade legalmente constituída e inscrita no CNPJ sob o nº 06.269.538/0001-82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</w:t>
        <w:tab/>
        <w:tab/>
        <w:t>Título</w:t>
        <w:tab/>
        <w:tab/>
        <w:tab/>
        <w:t>Código/FC</w:t>
        <w:tab/>
        <w:tab/>
        <w:tab/>
        <w:t>Valor (R$)</w:t>
      </w:r>
    </w:p>
    <w:p>
      <w:pPr>
        <w:pStyle w:val="Normal"/>
        <w:jc w:val="both"/>
        <w:rPr/>
      </w:pPr>
      <w:r>
        <w:rPr/>
        <w:t>S.M. Turismo</w:t>
        <w:tab/>
        <w:tab/>
        <w:t>Contribuições</w:t>
        <w:tab/>
        <w:tab/>
        <w:t>3.3.50.41.00/137</w:t>
        <w:tab/>
        <w:tab/>
        <w:t>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§ 1º - A instituição civil, objeto do caput, em pleno e regular funcionamento, situada na área rural denominada Jacutinga, se encarregará do pagamento das despesas com a promoção de evento por comissão organizadora própria, e prestará conta da aplicação das mesmas ao município, na forma e prazos de le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§ 2º - Eventual saldo não aplicado da contribuição prevista e classificada no artigo será devolvido aos cofres públicos municipa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Fica, o Prefeito Municipal igualmente autorizado, a abrir crédito adicional suplementar no orçamento fiscal do presente exercício, por decreto, no valor e para contemplar a dotação classificada no artigo precedent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º - Esta lei entra em vigor na data de sua publicação, retroagindo seus efeitos a 10 de junh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Publique-se          e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01 de julh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21:00Z</dcterms:created>
  <dc:creator>Carlos Romero Torres Braga</dc:creator>
  <dc:description/>
  <dc:language>en-US</dc:language>
  <cp:lastModifiedBy>willian</cp:lastModifiedBy>
  <cp:lastPrinted>2004-06-01T14:21:00Z</cp:lastPrinted>
  <dcterms:modified xsi:type="dcterms:W3CDTF">2004-07-01T17:21:00Z</dcterms:modified>
  <cp:revision>3</cp:revision>
  <dc:subject/>
  <dc:title>Projeto de Lei nº    /04</dc:title>
</cp:coreProperties>
</file>