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 xml:space="preserve"> </w:t>
      </w:r>
      <w:r>
        <w:rPr/>
        <w:t>LEI Nº 422/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0"/>
        <w:rPr>
          <w:sz w:val="22"/>
        </w:rPr>
      </w:pPr>
      <w:r>
        <w:rPr>
          <w:sz w:val="22"/>
        </w:rPr>
        <w:t>Cria e ou ratifica vagas correspondentes aos cargos que menciona, a serem preenchidas por pessoal aprovado em concurso público.</w:t>
      </w:r>
    </w:p>
    <w:p>
      <w:pPr>
        <w:pStyle w:val="TextBodyIndent"/>
        <w:ind w:left="504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040" w:hanging="0"/>
        <w:rPr>
          <w:sz w:val="22"/>
        </w:rPr>
      </w:pPr>
      <w:r>
        <w:rPr>
          <w:sz w:val="22"/>
        </w:rPr>
        <w:t>A Câmara Municipal de Varre-Sai, aprova e eu Prefeito Municipal Promulgo e Sanciono a seguinte Lei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rPr/>
      </w:pPr>
      <w:r>
        <w:rPr>
          <w:sz w:val="22"/>
        </w:rPr>
        <w:t>Art. 1º - Ficam criadas e/ou ratificadas vagas correspondentes aos cargos instituídos pelas Leis nº</w:t>
      </w:r>
      <w:r>
        <w:rPr>
          <w:sz w:val="22"/>
          <w:vertAlign w:val="superscript"/>
        </w:rPr>
        <w:t xml:space="preserve">s </w:t>
      </w:r>
      <w:r>
        <w:rPr>
          <w:sz w:val="22"/>
        </w:rPr>
        <w:t>035/93, 145/9, 160/96, 162/96, 364/02 e 386/03, vinculados às unidades administrativas da Prefeitura Municipal de Varre-Sai, a serem preenchidas por candidatos aprovados e classificados em concurso público realizado no exercício de 2003, cujas denominações, funções, números e vencimentos bases, são devidamente relacionados no anexo I do presente dispositivo.</w:t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  <w:t>Parágrafo Único - Somente serão convocados os candidatos classificados, cuja despesa somada ao gasto com pessoal e encargos já existente, fique abaixo do limite estabelecido na Lei Complementar nº 101/00, comprovada através de estudo do impacto orçamentário-financeiro, objeto do anexo II.</w:t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  <w:t>Art 2º - A convocação dos candidatos aprovados e classificados no concurso público, será por ordem de classificação e pela necessidade do serviço, para cumprimento das etapas estabelecidas na forma do artigo.</w:t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  <w:t>I – exame de saúde que os considere aptos;</w:t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  <w:t>II – período de avaliação especial por 90 (noventa) dias;</w:t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  <w:t>III – nomeação para estágio probatório de 03 (três) anos.</w:t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  <w:t>Art. 3º - Os recursos para ocorrerem às despesas conseqüentes da presente lei, correrão por conta das dotações orçamentárias específicas consignadas nos títulos de vencimentos e vantagens fixas e obrigações patronais - pessoal civil - das correspondentes unidades administrativas do poder Executivo.</w:t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rPr>
          <w:sz w:val="22"/>
        </w:rPr>
      </w:pPr>
      <w:r>
        <w:rPr>
          <w:sz w:val="22"/>
        </w:rPr>
        <w:t>Art. 5º - Esta lei entra em vigor na data de sua publicação, revogadas as disposições que lhe sejam contrárias ou incompatíveis.</w:t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  <w:t>Registre-se                    Publique-se              e            Cumpra-se.</w:t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  <w:t>Prefeitura Municipal de Varre-Sai, 02 de julho de 2004.</w:t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  <w:t>ANTONIO SAID DE OLIVEIRA</w:t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216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>ANEXO I – DA LEI Nº 422/200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1620"/>
        <w:gridCol w:w="152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Fu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º de Vaga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dvo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nsultor Juríd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essor de Ciênc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. 5ª a 8ª 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essor de 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. 5ª a 8ª 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essor de Histó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. 5ª a 8ª 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essor de Inglê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. 5ª a 8ª 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essor de Matemá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. 5ª a 8ª 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essor de Portuguê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Prof. 5ª a 8ª sé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otor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Moto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arre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Varre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er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ervente In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erv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Servente Exter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jc w:val="center"/>
        <w:rPr/>
      </w:pPr>
      <w:r>
        <w:rPr/>
        <w:t>(Inciso II, artigo 16 da LC nº 101/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Declaramos, para fins de direito e em cumprimento ao dispositivo sobredito que, o aumento do gasto com pessoal e encargos, objeto da Lei nº     /04, e a conseqüente despesa tem adequação orçamentária e financeira com a Lei de Meios Anual, é compatível com o Plano Plurianual e com a Lei de Diretriz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r ser verdade, firmamos a presente declaração, para que produza todos os seus efeitos legais e de direi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  de junho de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tônio Said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691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7:04:00Z</dcterms:created>
  <dc:creator>Carlos Romero Torres Braga</dc:creator>
  <dc:description/>
  <dc:language>en-US</dc:language>
  <cp:lastModifiedBy>willian</cp:lastModifiedBy>
  <cp:lastPrinted>2004-07-02T14:14:00Z</cp:lastPrinted>
  <dcterms:modified xsi:type="dcterms:W3CDTF">2004-07-02T17:18:00Z</dcterms:modified>
  <cp:revision>4</cp:revision>
  <dc:subject/>
  <dc:title>PROJETO DE LEI Nº      /04</dc:title>
</cp:coreProperties>
</file>