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I Nº 426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4962" w:hanging="0"/>
        <w:rPr>
          <w:sz w:val="24"/>
        </w:rPr>
      </w:pPr>
      <w:r>
        <w:rPr>
          <w:sz w:val="24"/>
        </w:rPr>
        <w:t>Estabelece Subsídio do prefeito, Vice-Prefeito e Secretários Municipais, para Legislatura 2005 a 2008, em face da Legislação Constitucional em vigor e dá outras providências.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. 1º - O Subsídio mensal do Prefeito para a Legislatura 2005 a 2008, será de R$ 9.700,00 (nove mil e setecentos reais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.2º - O Subsídio do Vice-Prefeito para a Legislatura 2005 a 2008, será de R$ 4.850,00 (quatro mil oitocentos e cinqüenta reais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3º - O Subsídio dos Secretários Municipais e todos os cargos DAS I de Referência “E”, para a Legislatura 2005 a 2008, será de R$ 1.800,00 ( Um mil  e oitocentos reais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4º - O Vice-Prefeito, nomeado secretário, deverá optar pelo recebimento de seu subsídio ou o de Secretário, vedado o pagamento de qualquer acréscim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.5º - Os Subsídios de que trata esta Lei serão revistos anualmente, caso a Legislação superveniente a permita, na mesma data da revisão dos vencimentos dos servidores Municip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6º - Esta Lei entrará em vigor a partir de 1º de janeiro de 2005, revogadas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gistre-se                Publique-se               e        Cumpra-s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feitura Municipal de Varre-Sai, 08 de setembro de 2004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/>
        <w:t>ANTONIO SAID DE OLIVEIRA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851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212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96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46:00Z</dcterms:created>
  <dc:creator>Particular</dc:creator>
  <dc:description/>
  <dc:language>en-US</dc:language>
  <cp:lastModifiedBy>willian</cp:lastModifiedBy>
  <cp:lastPrinted>2004-08-17T17:11:00Z</cp:lastPrinted>
  <dcterms:modified xsi:type="dcterms:W3CDTF">2004-09-08T16:46:00Z</dcterms:modified>
  <cp:revision>2</cp:revision>
  <dc:subject/>
  <dc:title>MOÇÃO  Nº</dc:title>
</cp:coreProperties>
</file>