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31/2004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contabilizar débitos da Prefeitura Municipal de Varre-Sai, junto à CAPPS e o INSS como Dívida Fundada Intern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É, a Prefeitura Municipal de Varre-Sai, devidamente autorizada a contabilizar como Dívida Fundada Interna, os débitos existentes junto à Caixa de Aposentadoria e Pensões dos Servidores Públicos Municipais (CAPPS) e ao Instituto Nacional de Seguridade Social (INSS), decorrentes do não recolhimento de parcelas de contribuições, referentes ao empregador, não pagas tempestivamente.</w:t>
      </w:r>
    </w:p>
    <w:p>
      <w:pPr>
        <w:pStyle w:val="Normal"/>
        <w:ind w:firstLine="2160"/>
        <w:jc w:val="both"/>
        <w:rPr/>
      </w:pPr>
      <w:r>
        <w:rPr/>
        <w:t>§ 1º - Fica, igualmente, autorizado o Chefe do Poder Executivo a promover confissão de dívida, com as respectivas instituições.</w:t>
      </w:r>
    </w:p>
    <w:p>
      <w:pPr>
        <w:pStyle w:val="Normal"/>
        <w:ind w:firstLine="2160"/>
        <w:jc w:val="both"/>
        <w:rPr/>
      </w:pPr>
      <w:r>
        <w:rPr/>
        <w:t>Art. 2º - As parcelas de contribuições impagas, mencionadas no artigo precedente, junto à CAPPS, serão definidas por Lei concernente, após a decisão da Ação de Cobrança Judicial em trâmite nesta Comarca de Natividade (Proc.: 2004.035.000133-6).</w:t>
      </w:r>
    </w:p>
    <w:p>
      <w:pPr>
        <w:pStyle w:val="Normal"/>
        <w:ind w:firstLine="2160"/>
        <w:jc w:val="both"/>
        <w:rPr/>
      </w:pPr>
      <w:r>
        <w:rPr/>
        <w:t>Art. 3º - As despesas decorrentes de amortização da Dívida Fundada Interna, na forma do presente dispositivo, estão provisionadas no Orçamento Fiscal de 2005 e serão devidamente incluídas nas Leis de Meios subseqüentes, até sua integral quitação.</w:t>
      </w:r>
    </w:p>
    <w:p>
      <w:pPr>
        <w:pStyle w:val="Normal"/>
        <w:ind w:firstLine="2160"/>
        <w:jc w:val="both"/>
        <w:rPr/>
      </w:pPr>
      <w:r>
        <w:rPr/>
        <w:t>§ 1º - No caso das dotações orçamentárias do exercício de 2005, serem insuficientes para fazer face ao seu pagamento, é, o Prefeito Municipal, autorizado a promover abertura de crédito adicional suplementar, por decreto, no mesmo valor da insuficiência verificada.</w:t>
      </w:r>
    </w:p>
    <w:p>
      <w:pPr>
        <w:pStyle w:val="Normal"/>
        <w:ind w:firstLine="2160"/>
        <w:jc w:val="both"/>
        <w:rPr/>
      </w:pPr>
      <w:r>
        <w:rPr/>
        <w:t>§ 2º - Os valores devidos serão consignados como amortização do principal, juros e correção da dívida, ratificados na Lei de Diretrizes Orçamentárias e constantes dos Planos Plurianuais correspondentes.</w:t>
      </w:r>
    </w:p>
    <w:p>
      <w:pPr>
        <w:pStyle w:val="TextBodyIndent"/>
        <w:rPr/>
      </w:pPr>
      <w:r>
        <w:rPr/>
        <w:t>Art. 4º - Esta lei entra em vigor na data de sua publicação, revogadas as disposições em contr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   Publique-se            e    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28 de dezembro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14:00Z</dcterms:created>
  <dc:creator>Carlos Romero Torres Braga</dc:creator>
  <dc:description/>
  <dc:language>en-US</dc:language>
  <cp:lastModifiedBy>willian</cp:lastModifiedBy>
  <cp:lastPrinted>2004-08-04T14:31:00Z</cp:lastPrinted>
  <dcterms:modified xsi:type="dcterms:W3CDTF">2004-12-28T17:15:00Z</dcterms:modified>
  <cp:revision>3</cp:revision>
  <dc:subject/>
  <dc:title>Projeto de Lei nº       /04</dc:title>
</cp:coreProperties>
</file>