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LEI Nº 438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az Aditamento no Orçamento de 2005, da Câmara Municipal de Varre-S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Art. 1º - Fica devidamente aditada ao orçamento geral de 2005, da Câmara Municipal de Varre-Sai, a importância de R$ 43.080,00 (quarenta e três mil e oitenta reais)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O valor objeto do caput, é proveniente de atualização das receitas do exercício anterior, conforme cálculos promovidos no anexo I e decorrente da Emenda Constitucional nº 25, de 24 de fevereiro de 2000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O aditamento do valor mencionado no artigo é alocado em observância ao disposto nos artigos 40 a 46, seus parágrafos e incisos, da Lei nº 4.320/64, e configura-se como excesso de arrecadação do atual orçamento do Poder Legislativo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- O ingresso da receita na Lei de Meios da Câmara Municipal de Varre-Sai e estabelecido no artigo precedente, será contabilizado e classificado na forma do arti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</w:t>
        <w:tab/>
        <w:tab/>
        <w:tab/>
        <w:t>Receita</w:t>
        <w:tab/>
        <w:tab/>
        <w:tab/>
        <w:tab/>
        <w:tab/>
        <w:t>Valor (R$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00.00.00.00</w:t>
        <w:tab/>
        <w:tab/>
        <w:t>Outras Receitas Correntes</w:t>
        <w:tab/>
        <w:tab/>
        <w:t xml:space="preserve">       </w:t>
        <w:tab/>
        <w:t xml:space="preserve">       --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0.00.00.00</w:t>
        <w:tab/>
        <w:tab/>
        <w:t>Receitas Diversas</w:t>
        <w:tab/>
        <w:tab/>
        <w:tab/>
        <w:tab/>
        <w:t xml:space="preserve">       --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990.99.00.00</w:t>
        <w:tab/>
        <w:tab/>
        <w:t>Outras Receitas</w:t>
        <w:tab/>
        <w:tab/>
        <w:tab/>
        <w:tab/>
        <w:t xml:space="preserve"> 43.080,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– O repasse da receita classificada no artigo, será promovido mensalmente, através de simples transferências financeiras entre as contas bancárias dos dois poderes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- Fica, o Chefe do Poder Executivo Municipal, devidamente autorizado, independentemente e em aditamento à autorização contida no artigo 7º da Lei nº 430/04 (LOA), a abrir crédito adicional suplementar, por decreto, no valor da transferência, caso se faça tecnicamente recomendável, com vistas a se institucionalizar completamente a gestão objeto do presente dispositivo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- É aditada ao Plano Plurianual, aprovado pela Lei nº 429/04, a despesa prevista no artigo 1º, bem como o recurso classificado no artigo 2º, ambos do presente diploma legal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5º - Face ao disposto nos artigos 1º e 2º, é considerada adequada com a Lei de Meios e compatível com a Lei de Diretrizes Orçamentárias (LDO) e Plano Plurianual, como previsto nos incisos I e II, § 1º, artigo 16 da LC nº 101/00, a previsão dos recursos orçamentários e a decorrente despesa com a presente lei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- Esta lei entra em vigor na data de sua publicação, revogadas as disposições que lhe sejam contrárias ou incompatíveis.</w:t>
      </w:r>
    </w:p>
    <w:p>
      <w:pPr>
        <w:pStyle w:val="Normal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Registre-se           Publique-se         e           Cumpra-se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Prefeitura Municipal de Varre-Sai, 27 de outubro de 2005.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  <w:t>ANTONIO SAID DE OLIVEIRA</w:t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pBdr>
          <w:left w:val="nil"/>
        </w:pBdr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XO I</w:t>
      </w:r>
    </w:p>
    <w:p>
      <w:pPr>
        <w:pStyle w:val="Xl22"/>
        <w:pBdr>
          <w:left w:val="nil"/>
        </w:pBdr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Xl22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TA E DESPESA DA CÂMARA MUNICIPAL DE VARRE-SAI</w:t>
      </w:r>
    </w:p>
    <w:p>
      <w:pPr>
        <w:pStyle w:val="Xl22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O A EMENDA CONSTITUCIONAL Nº 25, DE 24/02/2000</w:t>
      </w:r>
    </w:p>
    <w:p>
      <w:pPr>
        <w:pStyle w:val="Xl22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álculo revisado em face das receitas parciais do exercício anterior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00"/>
        <w:gridCol w:w="360"/>
        <w:gridCol w:w="1260"/>
        <w:gridCol w:w="2331"/>
        <w:gridCol w:w="2700"/>
      </w:tblGrid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Efetivamente Realizada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ixa em relação ao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das despesas -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xercício Anterior ( 2004)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de habitantes do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incidente sobre 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- IBG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eceita tributária e as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ária e Transferências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s do exercício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rior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ár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221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68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8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ti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5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1.003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Mineral (CFEM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té 100.000 habitantes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 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M (100%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8.706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10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MS (100%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9.136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I Export. (100%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52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MS Desoneração (100%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69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Receit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0.224,0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Orçamento atual da Câmara Municipal: R$ 605.229,00; repasse mensal de R$ 50.435,75</w:t>
      </w:r>
    </w:p>
    <w:p>
      <w:pPr>
        <w:pStyle w:val="Normal"/>
        <w:jc w:val="both"/>
        <w:rPr/>
      </w:pPr>
      <w:r>
        <w:rPr/>
        <w:t>Orçamento recalculado da Câmara Municipal, com base no primeiro ajuste de valores entre os dois poderes: R$ 43.080,00 (Lei 435/2005) e R$ 43.080,00 (presente dispositivo) Diferença mensal decorrente do ato anterior e do presente: R$ 7.181,00 (ano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Obs.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ceita Tributária: não se incluem as receitas de contribuições, patrimonial, agropecuária, industrial e de serviços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ransferências: não se incluem convênios (SUS, merenda escolar, salário educação, etc) e Royalties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ercentual máximo para realização de despesa a ser aplicado sobre o somatório da receita tributária e das transferências efetivamente realizadas no exercício anterior: 8,00%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Limite de gastos com pessoal, inclusive os subsídios dos vereadores: 70,00%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FUNDEF: valores que sofrem retenção compulsória de 15% são incluídos como receita (100%);</w:t>
      </w:r>
    </w:p>
    <w:p>
      <w:pPr>
        <w:pStyle w:val="Normal"/>
        <w:spacing w:before="0" w:after="120"/>
        <w:jc w:val="center"/>
        <w:rPr/>
      </w:pPr>
      <w:r>
        <w:rPr/>
        <w:t>Segundo a LRF a despesa total com pessoal da Câmara, incluído o gasto com subsídio de seus vereadores, pessoal ativo e pensionistas, não poderá exceder a 6% da receita corrente líquida efetivamente realizada pelo município no exercício anterior.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5:00Z</dcterms:created>
  <dc:creator>Carlos Romero Torres Braga</dc:creator>
  <dc:description/>
  <dc:language>en-US</dc:language>
  <cp:lastModifiedBy>willian</cp:lastModifiedBy>
  <cp:lastPrinted>2005-10-13T11:42:00Z</cp:lastPrinted>
  <dcterms:modified xsi:type="dcterms:W3CDTF">2005-10-27T14:15:00Z</dcterms:modified>
  <cp:revision>3</cp:revision>
  <dc:subject/>
  <dc:title>Projeto de Lei nº    /05</dc:title>
</cp:coreProperties>
</file>